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Здравствуйте дорогая Валентина Михайловна. </w:t>
        <w:br/>
        <w:t>Несмотря на то, что я немного был в обиде за Ваше молчание и не получил ответа на свое письмо, пишу Вам еще на этот раз из Италии. Как видите, я не из тех, кто забывает любимую учительницу и прекрасного человека. Поверьте, я никогда не забывал о Вас и обо всем, что Вы мне сделали в последний давний приезд в Вышний Волочек. Так как младшие на старших не обижаются, последую этому примеру. Очень захотелось поговорить с Вами узнать о Вашем здоровье, работе. Как живет Валерка? Огромный ему привет! У меня, как видите, пока очень все хорошо! Нескромно говорить, но популярность выросла до того, что получаю по 50 писем в день от слушателей с разных концов страны и даже из за рубежа. Письма идут и в Италию. Кстати, из дому мне писали, что получено письмо от Елены Петровны Шиловой, к сожалению, после моего отъезда в Москву и затем в Италию.</w:t>
      </w:r>
    </w:p>
    <w:p>
      <w:pPr>
        <w:pStyle w:val="Normal"/>
        <w:rPr/>
      </w:pPr>
      <w:r>
        <w:rPr/>
        <w:tab/>
        <w:t>Большой ей привет и благодарность, к сожалению, не знаю адреса, а то бы написал сам. Очень хотелось заехать в Волочек во время гастролей в Москве, где я провожу время больше чем, в Баку, но за все это время не нашлось даже денька свободного, чтобы доехать до Вас и неожиданно издать у Вашего окна «Тирольский клич». Я так же с грустью вспоминаю Волочек, не знаю, что он так впал мне в сердце, есть «города и лучше», а так тянет к вам. Что хорошего в Волочке? По-прежнему такой же или строится. Неужели снесли дом, где жили мы с мамой, так бы не хотелось этого. Хочеться еще посмотреть на него. Как поживает Галя? Почему-то она также прекратила со мной переписку?! Наверное, выросла уже и не до детских писем. Я немного приболел, сижу в своем номере уже 5 дней и смотрю, как идет на улице снег. И это в Италии!? Такого не ожидал! У меня были новости. Я женился и сразу же развелся, так как не желал, чтобы меня любили за мою славу. Сделал ошибку, но быстро исправил.</w:t>
      </w:r>
    </w:p>
    <w:p>
      <w:pPr>
        <w:pStyle w:val="Normal"/>
        <w:rPr/>
      </w:pPr>
      <w:r>
        <w:rPr/>
        <w:tab/>
        <w:t>Ну вот, Валентина Михайловна, дорогуша, и все пока. Обстоятельно расскажу при получении письма. Напишите мне обо всем, что только в состоянии вместить конверт. Я надеюсь приехать на каникулы и, может быть, в сентябре заявлюсь к Вам если Вы не против,  На этот раз без старых происшествий и гастролей по Вышневолочковским районам.</w:t>
      </w:r>
    </w:p>
    <w:p>
      <w:pPr>
        <w:pStyle w:val="Normal"/>
        <w:rPr/>
      </w:pPr>
      <w:r>
        <w:rPr/>
        <w:tab/>
        <w:t>Целую крепко, крепко свою дорогую Валентину Михайловну и надеюсь на ответ.</w:t>
      </w:r>
    </w:p>
    <w:p>
      <w:pPr>
        <w:pStyle w:val="Normal"/>
        <w:rPr/>
      </w:pPr>
      <w:r>
        <w:rPr/>
        <w:tab/>
        <w:t>Привет Елене Петровне, Валерке, плутовке Гале и всем остальным нашим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ш Муслим, никогда не забывающий и всегда любящ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6.03.1964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ilano Ita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Ograda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;Ograd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51:00Z</dcterms:created>
  <dc:creator/>
  <dc:description/>
  <cp:keywords/>
  <dc:language>en-US</dc:language>
  <cp:lastModifiedBy>User</cp:lastModifiedBy>
  <dcterms:modified xsi:type="dcterms:W3CDTF">2019-04-01T20:17:00Z</dcterms:modified>
  <cp:revision>2</cp:revision>
  <dc:subject/>
  <dc:title/>
</cp:coreProperties>
</file>