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he-IL"/>
        </w:rPr>
      </w:pPr>
      <w:r>
        <w:rPr>
          <w:rFonts w:cs="Arial"/>
          <w:b/>
          <w:bCs/>
          <w:sz w:val="28"/>
          <w:szCs w:val="28"/>
          <w:lang w:bidi="he-IL"/>
        </w:rPr>
        <w:t>Из книги Рауфа Бабаева «Жизнь по имени «Гая»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it-IT"/>
        </w:rPr>
        <w:t>4980 Magomaev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it-IT"/>
        </w:rPr>
        <w:t>4980 Magomaev</w:t>
      </w:r>
      <w:r>
        <w:rPr>
          <w:sz w:val="28"/>
          <w:szCs w:val="28"/>
        </w:rPr>
        <w:t xml:space="preserve">» - это одна из малых планет Солнечной системы, известная астрономам под кодом «1974 </w:t>
      </w:r>
      <w:r>
        <w:rPr>
          <w:sz w:val="28"/>
          <w:szCs w:val="28"/>
          <w:lang w:val="it-IT"/>
        </w:rPr>
        <w:t>SP1</w:t>
      </w:r>
      <w:r>
        <w:rPr>
          <w:sz w:val="28"/>
          <w:szCs w:val="28"/>
        </w:rPr>
        <w:t>». Она названа в честь Муслима Магомаева. Эта планета достойна носить имя Муслима. Но я думаю, что если в неизвестной галактике существует второе солнце, которое найдут астрономы, то эту планету надо назвать солнцем Муслима. Потому что на всём творческом и жизненном пути Муслим дарил людям свет и тепло своего высокого искусства. Муслим был неповторимой, колоритной и талантливой личностью. Он был талантлив во всём — в вокале, в живописи, в дружбе, в отношении к слабому полу. Он умел дружить и в нужный момент протягивать руку помощи друзьям. Он протянул руку и нам. В этой руке был тот самый спасательный круг, о котором я выше упомянул. А случилось это в период «застоя», который наступил после Дагестана. К нам позвонил генеральный директор «Азконцерта» Ильдрым Касимов и сказал, что Муслим предлагает вам поехать с ним на гастроли на Дальний Восток. Ильдрым выполнял функции, как сейчас модно говорить, продюсера Муслима. Он передал нам программу гастролей и мы начали репетировать. Сперва сами, а потом с Муслимом. Он был добродушным, простым человеком и с ним всё было очень просто. Мы с Муслимом буквально один раз прошли весь репертуар, и он дал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строли на Дальнем Востоке начались в декабре. Мы выступали в Хабаровске, Владивостоке, Комсомольске-на-Амуре, Белогорске и других городах. Гастроли продлились четыре месяца. Концерты проходили только во дворцах спорта, так как желающих услышать Муслима было невероятно много, люди толпами шли на концерты своего кумира. Проблемы у организаторов гастролей возникали из-за отсутствия фойе в этих дворцах. Дело в том, что концерты проходили два раза в день, и после каждого концерта нужно было время для подготовки к следующему. А люди приходили раньше и возникала давка. Для наведения порядка привлекались подразделения милиции. Зрители вынуждены были часами стоять на дальневосточном морозе. Но предвкушение встречи со своим любимцем согревало их. Благодаря Муслиму местные «бизнесмены» — в лице директоров этих дворцов — зарабатывали сумасшедшие по советским меркам деньги. Тарифы на гастроли на Дальнем Востоке были высокие, и мы тоже получали повышенные суточные, плюс вкусное питание. У нас в холодильниках были кетовая икра, лососевые брюшки и прочие вкусные морские деликатесы. Нас как-то пригласили в «артель» по производству красной икры. Погода в тот день была хорошая, и на свежем воздухе, прямо перед нами сделали эту икру. Я по сей день помню её необычный вкус. Там же нас угостили крабами. Одним словом, в плане экзотики Дальний Восток был для нас одной из лучших пое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хема концертов была следующей: в первом отделении сперва выходили мы и пели несколько песен. Затем выходи Муслим и в сопровождении прекрасного аккомпаниатора, пианиста Чингиза Садыхова исполнял пять песен. Это были в основном песни из классического репертуара Муслима — арии из различных опер. Слушатели из зала выкрикивали названия арий, например, «Фигаро», и Муслим не обижал своих поклонников. Он с улыбкой поворачивался к Чингизу, и сказка продолжалась. Затем наступала кульминация — он садился за рояль и пел знаменитую «Белла, чао!» (Прощай, красавица!). Это итальянская песня, исполнявшаяся участниками сопротивления в Моденских горах во время Второй мировой войны. Я приведу один куплет, и наше поколение сразу вспомнит мелодию этой песни. «Прощай, родная, вернусь нескоро! О, белла, чао, белла, чао, белла чао, чао, чао... Я на рассвете уйду с отрядом Гарибальдийских партизан». Во время исполнения этой песни весь зал «стоял на ушах», все подпевали вместе с ним «Белла, чао». Аплодисменты не сти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ен сказать, что во время исполнения им классики мы не сидели в гримерной, а слушали его за кулисами. Потому что Муслим каждый раз пел новые арии, и мы с восторгом слушали его потрясающее исполнение. Это давалось ему за счет большого труда. Утром он вставал, завтракал и садился за рояль. Кстати, наличие рояля в номере Муслима была обязательным условием контракта с организаторами гастролей. Это не было капризом Муслима. Он возил с собой огромное количество нот и ежедневно репетировал новые арии. Муслим мог поставить партитуру на пюпитр и спеть, например, «Севильский цирюльник» Россини от начала и до конца, включая женские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ернёмся к концертам. Второе отделение начинали мы. А затем выходил Муслим и пел до конца отделения. Всё это время мы ему подпевали. Это была отработанная схема. Но не обходилось без проколов. Как-то в одном из городов Дальнего Востока, перед очередным концертом, в ожидании Муслима мы начали репетировать. Вдруг звонит Ильдырым и говорит, что Муслим заболел. Он до последнего думал, что сможет спеть, однако сильная простуда и боли в горле не позволяют. Вы, мол, начинайте концерт, дальше будет видно. Представьте наше положение!.. Мы были в шоке, но концерт надо было начинать. Мы спели несколько песен, затем вышел конферансье и объявил, что ввиду болезни Муслима Магомаева концерт отменяется. Последствия такого объявления были непредсказуемы, поэтому мы были вынуждены уйти даже не через служебный вход, а через окно первого этажа, которое выходило во двор. Народ не успокаивался. Не подействовало объявление о том, что деньги за билеты будут возвращены. Народ не сдавал билеты и не расходился. Вызвали дополнительные наряды милиции. Несмотря ни на что зал гудел и не успокаивался. И только после того, как объявили, что для обладателей билетов этого концерта будет дан дополнительный концерт, люди успокоились и разошлись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иод гастролей по Дальнему Востоку произошел такой случай: Муслима Вызвали в Баку на юбилей его дедушки, в честь которого его назвали — талантливого азербайджанского композитора Муслима Магомаева. По объективным причинам Муслим задержался на юбилее. И тут наступил штиль. Мы отдыхали в гостинице, коротали время как могли. Неожиданно для нас местные чиновники предложили организовать концерты нашего квартета. Мы согласились и потом не сожалели об этом. Материально мы оказались в выигрыше. Через несколько дней Муслим вернулся, и гастроли продолжились.</w:t>
      </w:r>
    </w:p>
    <w:p>
      <w:pPr>
        <w:pStyle w:val="Normal"/>
        <w:rPr/>
      </w:pPr>
      <w:r>
        <w:rPr>
          <w:sz w:val="28"/>
          <w:szCs w:val="28"/>
        </w:rPr>
        <w:tab/>
        <w:t>Гастроли на Дальнем Востоке оказались кислородной подушкой во всех аспектах. Мы улучшили материальное положение наших семей, стали более популярными, творчески обогатились. Работа с Муслимом была для нас большой школой, я бы сказал, творческим подарком судьбы. В течение четырех месяцев тесно общались с великим певцом. В те годы, да и всегда популярность Муслима была безграничной. Пластинки с его песнями выходили огромными тиражами. Муслим и по сей день остаётся кумиром для многих поколений людей. Его безумно любили. Иногда эта любовь доходила до самопожертвования, даже до сумасшествия. Помню концерт в Прибалтике, когда поклонница Муслима в порыве любви свалилась с галёрки. Хорошо помню, как был «разрисован» помадой его поклонниц автомобиль, который возил Муслима. Муслим были и остаётся нашим кумиром, горячо нами любимым — как мы его называли — Мусиком. Как-то я зашёл на персональный сайт Муслима Магомаева и в разделе  биография прочитал такие слова: «Жизненный принцип Муслима Магомаева - “Не жди, не бойся, не проси”. Думаю, что эти слова могли бы служить эпиграфом его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Ograda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;Ograd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7:00Z</dcterms:created>
  <dc:creator/>
  <dc:description/>
  <cp:keywords/>
  <dc:language>en-US</dc:language>
  <cp:lastModifiedBy>User</cp:lastModifiedBy>
  <dcterms:modified xsi:type="dcterms:W3CDTF">2020-04-04T18:22:00Z</dcterms:modified>
  <cp:revision>2</cp:revision>
  <dc:subject/>
  <dc:title/>
</cp:coreProperties>
</file>