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ет Муслим Магом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первые Муслима Магомаева довелось мне увидеть в Москве. Он только что прилетел из Италии, где проходил стажировку.</w:t>
      </w:r>
    </w:p>
    <w:p>
      <w:pPr>
        <w:pStyle w:val="Normal"/>
        <w:rPr/>
      </w:pPr>
      <w:r>
        <w:rPr/>
        <w:tab/>
        <w:t>Имя его занимало скромное место в афише среди популярнейших артистов страны. И все же его заметили. Шесть тысяч билетов были распроданы мгновенно.</w:t>
      </w:r>
    </w:p>
    <w:p>
      <w:pPr>
        <w:pStyle w:val="Normal"/>
        <w:rPr/>
      </w:pPr>
      <w:r>
        <w:rPr/>
        <w:tab/>
        <w:t xml:space="preserve">Переполненный Дворец съездов. Один за другим выступают знаменитые танцоры, певцы, композиторы. </w:t>
      </w:r>
      <w:r>
        <w:rPr>
          <w:color w:val="000000"/>
        </w:rPr>
        <w:t xml:space="preserve"> Их принимают тепло, дружелюбно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еред антрактом на сцену вышел высокий, худощавый юноша. Это и был Муслим Магомаев.</w:t>
      </w:r>
    </w:p>
    <w:p>
      <w:pPr>
        <w:pStyle w:val="Normal"/>
        <w:rPr/>
      </w:pPr>
      <w:r>
        <w:rPr>
          <w:color w:val="000000"/>
        </w:rPr>
        <w:tab/>
        <w:t xml:space="preserve">Как сейчас, перед глазами </w:t>
      </w:r>
      <w:r>
        <w:rPr/>
        <w:t>смолкнувший</w:t>
      </w:r>
      <w:r>
        <w:rPr>
          <w:color w:val="FF0000"/>
        </w:rPr>
        <w:t xml:space="preserve"> </w:t>
      </w:r>
      <w:r>
        <w:rPr/>
        <w:t>в ожидании зал. И — властно ворвавшийся в тишину свежий, необыкновенно красивого тембра баритон.</w:t>
      </w:r>
    </w:p>
    <w:p>
      <w:pPr>
        <w:pStyle w:val="Normal"/>
        <w:rPr/>
      </w:pPr>
      <w:r>
        <w:rPr/>
        <w:tab/>
        <w:t>Немало хороших певцов приходилось слышать мне. Но тут я буквально оцепенел.</w:t>
        <w:tab/>
      </w:r>
    </w:p>
    <w:p>
      <w:pPr>
        <w:pStyle w:val="Normal"/>
        <w:rPr/>
      </w:pPr>
      <w:r>
        <w:rPr/>
        <w:tab/>
        <w:t>Муслим спел «Ожидание» А. Бабаджаняна, неаполитанскую песню «Чучарелло». И собрался уходить. Его не отпускали. Его вызывали еще и еще раз.</w:t>
      </w:r>
    </w:p>
    <w:p>
      <w:pPr>
        <w:pStyle w:val="Normal"/>
        <w:rPr/>
      </w:pPr>
      <w:r>
        <w:rPr/>
        <w:tab/>
        <w:t>И он пел снова.</w:t>
      </w:r>
    </w:p>
    <w:p>
      <w:pPr>
        <w:pStyle w:val="Normal"/>
        <w:rPr/>
      </w:pPr>
      <w:r>
        <w:rPr/>
        <w:tab/>
        <w:t>Я позабыл про зал, позабыл, кажется, про все на свете. Я аплодировал вместе со всеми. До боли в руках.</w:t>
      </w:r>
    </w:p>
    <w:p>
      <w:pPr>
        <w:pStyle w:val="Normal"/>
        <w:rPr/>
      </w:pPr>
      <w:r>
        <w:rPr/>
        <w:tab/>
        <w:t>А потом долго бродил по засыпающей Москве. Захотелось услышать Муслима еще раз. Обязтельно услышать.</w:t>
      </w:r>
    </w:p>
    <w:p>
      <w:pPr>
        <w:pStyle w:val="Normal"/>
        <w:rPr/>
      </w:pPr>
      <w:r>
        <w:rPr/>
        <w:tab/>
        <w:t>Через несколько месяцев я увидел его в Ялте.</w:t>
      </w:r>
    </w:p>
    <w:p>
      <w:pPr>
        <w:pStyle w:val="Normal"/>
        <w:rPr/>
      </w:pPr>
      <w:r>
        <w:rPr/>
        <w:tab/>
        <w:t>Утром, едва забрезжил рассвет, вместе с соседями по комнате ринулся к кассе. Не менее полутысячи человек успели сюда еще раньше.</w:t>
      </w:r>
    </w:p>
    <w:p>
      <w:pPr>
        <w:pStyle w:val="Normal"/>
        <w:rPr/>
      </w:pPr>
      <w:r>
        <w:rPr/>
        <w:tab/>
        <w:t>Концерт начался под накрапывающим дождем в летнем театре. Две тысячи счастливцев сидели. Остальные слушали за изгородью.</w:t>
      </w:r>
    </w:p>
    <w:p>
      <w:pPr>
        <w:pStyle w:val="Normal"/>
        <w:rPr/>
      </w:pPr>
      <w:r>
        <w:rPr/>
        <w:tab/>
        <w:t>Дождь усилился. Никто не уходил. Здесь в первый раз услышал я каватину Фигаро в исполнении Муслима. И убедился, что он — не только великолепный певец, но и не менее великолепный актер, обладающий удивительной способностью перевоплощения.</w:t>
      </w:r>
    </w:p>
    <w:p>
      <w:pPr>
        <w:pStyle w:val="Normal"/>
        <w:rPr/>
      </w:pPr>
      <w:r>
        <w:rPr/>
        <w:tab/>
        <w:t>И опять Москва. Концертный зал имени Чайковского. Заключительная часть концерта. Муслим Магомаев аккомпанирует себе. Все встают со своих мест. В такт музыке звучат аплодисменты. Потом зал начинает подпевать. Сначала неуверенно. Затем все громче и громче...</w:t>
      </w:r>
    </w:p>
    <w:p>
      <w:pPr>
        <w:pStyle w:val="Normal"/>
        <w:rPr/>
      </w:pPr>
      <w:r>
        <w:rPr/>
        <w:tab/>
        <w:t>Тогда я мало знал о Муслиме Магомаеве. Сейчас это помогли восполнить воспоминания одной из первых учительниц музыки певца — Валентины Михайловны Шульгиной и бережно хранимые ею фотографии, дневник и письма своего питомца.</w:t>
      </w:r>
    </w:p>
    <w:p>
      <w:pPr>
        <w:pStyle w:val="Normal"/>
        <w:rPr/>
      </w:pPr>
      <w:r>
        <w:rPr/>
        <w:tab/>
        <w:t>«Родился я 17 августа 1942 года в Баку, - вспоминает Муслим, - Мой отец погиб, когда мне было три года. Мать — драматическая актриса, оставив меня на попечение бабушки, уехала работать в другой город. А мои воспитатели решили сделать из меня музыканта, продолжателя дела моего деда — крупного азербайджанского композитора. Меня отдали учиться в музыкальную школу при Бакинской консерватории. Я не хотел быть музыкантом. Очень хотел быть летчиком или шофером. А мне нанимали ненавистных репетиторов.</w:t>
      </w:r>
    </w:p>
    <w:p>
      <w:pPr>
        <w:pStyle w:val="Normal"/>
        <w:rPr/>
      </w:pPr>
      <w:r>
        <w:rPr/>
        <w:tab/>
        <w:t>Через некоторое время мать взяла меня к себе. Работала она в городе Вышнем Волочке в драматическом театре. В этом городе потекли дни, которые навсегда останутся в моей памяти. Городок небольшой. Но именно здесь я стал актером. Театр произвел на меня огромное впечатление. Я обожал сцену, грим, костюмы... Целыми днями пропадал за кулисами...»</w:t>
      </w:r>
    </w:p>
    <w:p>
      <w:pPr>
        <w:pStyle w:val="Normal"/>
        <w:rPr/>
      </w:pPr>
      <w:r>
        <w:rPr/>
        <w:tab/>
        <w:t>В Вышнем Волочке Муслим продолжает занятия в музыкальной школе-семилетке у Валентины Михайловны Шульгиной. Он не хочет разучивать задания. И... все же играет хорошо. Особенно проникновенно, с большим чувством исполняет на рояле «Маму» из «Детского альбома» П. Чайковского.</w:t>
      </w:r>
    </w:p>
    <w:p>
      <w:pPr>
        <w:pStyle w:val="Normal"/>
        <w:rPr/>
      </w:pPr>
      <w:r>
        <w:rPr/>
        <w:tab/>
        <w:t>Девять лет. А некоторые произведения он уже начинает трактовать по-своему. И не без успеха. На экзамене его переводят сразу через класс. Пел в это время Муслим плохо.</w:t>
      </w:r>
    </w:p>
    <w:p>
      <w:pPr>
        <w:pStyle w:val="Normal"/>
        <w:rPr/>
      </w:pPr>
      <w:r>
        <w:rPr/>
        <w:tab/>
        <w:t>«Прошло около двух лет — и я уехал в Баку. Стал заниматься музыкой. Все это не увлекало. И я плакал тайком, вспоминая маленький русский городок. И по сей день вспоминаю я театр, актеров, педагогов, гастроли.</w:t>
      </w:r>
    </w:p>
    <w:p>
      <w:pPr>
        <w:pStyle w:val="Normal"/>
        <w:rPr/>
      </w:pPr>
      <w:r>
        <w:rPr/>
        <w:tab/>
        <w:t>Пианистом я не стал. Композитором — тоже.</w:t>
      </w:r>
    </w:p>
    <w:p>
      <w:pPr>
        <w:pStyle w:val="Normal"/>
        <w:rPr/>
      </w:pPr>
      <w:r>
        <w:rPr/>
        <w:tab/>
        <w:t>А потом, через годы? Пел уже чистым баритоном. Стали «идти» долго не дававшиеся мне верхние ноты. Появилось предположение, что у меня будет драматический тенор. Спел все партии. В моем репертуаре насчитывается тридцать шесть басовых, сто пятьдесят шесть баритоновых и около ста теноровых арий и песен.</w:t>
      </w:r>
    </w:p>
    <w:p>
      <w:pPr>
        <w:pStyle w:val="Normal"/>
        <w:rPr/>
      </w:pPr>
      <w:r>
        <w:rPr/>
        <w:tab/>
        <w:t>Но любимыми остаются неаполитанские песни. Пою их с истинным наслаждением. И все же сейчас я в смятении. Кем же я буду?</w:t>
      </w:r>
    </w:p>
    <w:p>
      <w:pPr>
        <w:pStyle w:val="Normal"/>
        <w:rPr/>
      </w:pPr>
      <w:r>
        <w:rPr/>
        <w:tab/>
        <w:t>Тенором? Баритоном? Басом?».</w:t>
      </w:r>
    </w:p>
    <w:p>
      <w:pPr>
        <w:pStyle w:val="Normal"/>
        <w:rPr/>
      </w:pPr>
      <w:r>
        <w:rPr/>
        <w:tab/>
        <w:t>И опять работа над голосом. Прослушивание пластинок любимых певцов.</w:t>
      </w:r>
    </w:p>
    <w:p>
      <w:pPr>
        <w:pStyle w:val="Normal"/>
        <w:rPr/>
      </w:pPr>
      <w:r>
        <w:rPr/>
        <w:tab/>
        <w:t>Дни, месяцы напряженного труда, поисков, открытий... И долгожданная поездка в Вышний Волочек. Вместе с Валентиной Михайловной идет он в театр, в музыкальную школу. Когда Муслим запел в своем классе, на улице распахнулись окна...</w:t>
      </w:r>
    </w:p>
    <w:p>
      <w:pPr>
        <w:pStyle w:val="Normal"/>
        <w:rPr/>
      </w:pPr>
      <w:r>
        <w:rPr/>
        <w:tab/>
        <w:t>Концерт в городском саду. Битком заполнены сиденья. Облеплены донельзя людьми заборы, деревья...</w:t>
      </w:r>
    </w:p>
    <w:p>
      <w:pPr>
        <w:pStyle w:val="Normal"/>
        <w:rPr/>
      </w:pPr>
      <w:r>
        <w:rPr/>
        <w:tab/>
        <w:t>Никогда не приходилось вышневолочанам слышать такой красивый голос. Редко баловали их посещениями знаменитые певцы. Сейчас они были вознаграждены полностью певцом пока что без известного имени...</w:t>
      </w:r>
    </w:p>
    <w:p>
      <w:pPr>
        <w:pStyle w:val="Normal"/>
        <w:rPr/>
      </w:pPr>
      <w:r>
        <w:rPr/>
        <w:tab/>
        <w:t>Шло время. В город одна за другой доносились радостные вести: Муслим Магомаев —  лауреат Всемирного фестиваля молодежи и студентов... Муслим Магомаев — солист Бакинского оперного театра. … Муслим Магомаев — отправлен на учение в Италию. … Муслим Магомаев — заслуженный артист Азербайджанской ССР.</w:t>
      </w:r>
    </w:p>
    <w:p>
      <w:pPr>
        <w:pStyle w:val="Normal"/>
        <w:rPr/>
      </w:pPr>
      <w:r>
        <w:rPr/>
        <w:tab/>
        <w:t>Популярность... Он завоевал ее. Не только за счет таланта. Но, больше всего — упорством. И где бы ни был он, как бы привлекательны ни были и живописные уголки Италии, и переливающийся разноцветными огнями Невский проспект, и кипарисовый Крым, и суровое Заполярье — все равно не забыть ему наш маленький город, театр, свою учительницу музыки... Ведь недаром через тысячи километров пришло письмо:</w:t>
      </w:r>
    </w:p>
    <w:p>
      <w:pPr>
        <w:pStyle w:val="Normal"/>
        <w:rPr/>
      </w:pPr>
      <w:r>
        <w:rPr/>
        <w:tab/>
        <w:t>«Дорогая Валентина Михаловна!</w:t>
      </w:r>
    </w:p>
    <w:p>
      <w:pPr>
        <w:pStyle w:val="Normal"/>
        <w:rPr/>
      </w:pPr>
      <w:r>
        <w:rPr/>
        <w:tab/>
        <w:t>Пишу Вам из Италии. Как видите, я не из тех, кто забывает любимую учительницу и прекрасного человека. Поверьте, я никогда не забывал о Вас и о всем, что Вы для меня сделали. … Очень захотелось поговорить с Вами, узнать о Вашем здоровье, работе.</w:t>
      </w:r>
    </w:p>
    <w:p>
      <w:pPr>
        <w:pStyle w:val="Normal"/>
        <w:rPr/>
      </w:pPr>
      <w:r>
        <w:rPr/>
        <w:tab/>
        <w:t>У меня все хорошо. Нескромно говорить, но популярность возросла до того, что получаю по пятьдесят писем в день от слушателей из разных концов страны и из-за рубежа. Письма идут и в Италию. Очень хотелось заехать в Волочек во время гастролей в Москве. Но за все это время не нашлось даже свободного денька, чтобы доехать до Вас...</w:t>
      </w:r>
    </w:p>
    <w:p>
      <w:pPr>
        <w:pStyle w:val="Normal"/>
        <w:rPr/>
      </w:pPr>
      <w:r>
        <w:rPr/>
        <w:tab/>
        <w:t>Я по прежнему с грустью вспоминаю Волочек. Не знаю, почему он так запал мне в сердце. Есть города и лучше, а так тянет к Вам.</w:t>
      </w:r>
    </w:p>
    <w:p>
      <w:pPr>
        <w:pStyle w:val="Normal"/>
        <w:rPr/>
      </w:pPr>
      <w:r>
        <w:rPr/>
        <w:tab/>
        <w:t>Что хорошего в Волочке? Такой же он или строится? Неужели снесли дом, где жили мы с мамой. Так не хотелось бы этого...»</w:t>
      </w:r>
    </w:p>
    <w:p>
      <w:pPr>
        <w:pStyle w:val="Normal"/>
        <w:rPr/>
      </w:pPr>
      <w:r>
        <w:rPr/>
        <w:tab/>
        <w:t>И еще об одном мечтал Муслим. Спеть вместе с хором «Аве Марию». Во время последнего его приезда ее еще не исполняли.</w:t>
      </w:r>
    </w:p>
    <w:p>
      <w:pPr>
        <w:pStyle w:val="Normal"/>
        <w:rPr/>
      </w:pPr>
      <w:r>
        <w:rPr/>
        <w:tab/>
        <w:t>Строится город. И хор дома работников просвещения — лауреат городского смотра, руководимый В. Шульгиной, исполняет уже «Аве Марию», готовит отрывки из опер.</w:t>
      </w:r>
    </w:p>
    <w:p>
      <w:pPr>
        <w:pStyle w:val="Normal"/>
        <w:rPr/>
      </w:pPr>
      <w:r>
        <w:rPr/>
        <w:tab/>
        <w:t>Теперь можно спеть вместе.</w:t>
      </w:r>
    </w:p>
    <w:p>
      <w:pPr>
        <w:pStyle w:val="Normal"/>
        <w:rPr/>
      </w:pPr>
      <w:r>
        <w:rPr/>
        <w:tab/>
        <w:t>Город, услышавший певца однажды, надеется услышать еще раз долгожданное:</w:t>
      </w:r>
    </w:p>
    <w:p>
      <w:pPr>
        <w:pStyle w:val="Normal"/>
        <w:rPr/>
      </w:pPr>
      <w:r>
        <w:rPr/>
        <w:tab/>
        <w:t>Поет Муслим Магомае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 Киксм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Ograda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Ogra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Ograd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Ograda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;Ograd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6:54:00Z</dcterms:created>
  <dc:creator/>
  <dc:description/>
  <cp:keywords/>
  <dc:language>en-US</dc:language>
  <cp:lastModifiedBy>User</cp:lastModifiedBy>
  <dcterms:modified xsi:type="dcterms:W3CDTF">2019-03-31T19:34:00Z</dcterms:modified>
  <cp:revision>3</cp:revision>
  <dc:subject/>
  <dc:title/>
</cp:coreProperties>
</file>