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 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</w:t>
      </w:r>
      <w:r>
        <w:rPr/>
        <w:t>: ������ ������-��������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, ��������. � ��� �� 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 ������</w:t>
      </w:r>
      <w:r>
        <w:rPr/>
        <w:t>. ������� ��� ����� 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 ������ �������������� 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 ������ ��������������� ���, 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(30 ��� ��� ������� ��������� ���������), ���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���� � 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 �� ��������</w:t>
      </w:r>
      <w:r>
        <w:rPr/>
        <w:t>, �� ��������. �. ���������-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�� �������</w:t>
      </w:r>
      <w:r>
        <w:rPr/>
        <w:t>, � ��� 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 ������ ������� ����� �������, ��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, �������� �������� � ������,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������� ���� 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 �������� ���� ������� �� ��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 ����</w:t>
      </w:r>
      <w:r>
        <w:rPr/>
        <w:t>. ���������, ��������� ���� 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</w:t>
      </w:r>
      <w:r>
        <w:rPr/>
        <w:t>, ����. ������ �������� 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 ������</w:t>
      </w:r>
      <w:r>
        <w:rPr/>
        <w:t>, �������- �� ����,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�� ������ � ����� ����������</w:t>
      </w:r>
      <w:r>
        <w:rPr/>
        <w:t>. ����� 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 �������� ���������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������� ���������� ��������� 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� ����� ���������</w:t>
      </w:r>
      <w:r>
        <w:rPr/>
        <w:t>. ��� �� ���������� �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���� ��� �� �� �����. �� ����� ������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</w:t>
      </w:r>
      <w:r>
        <w:rPr/>
        <w:t>, ����� ������� � ����� ���������� �.�. ���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� ���� ������ ������� � 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 � �����</w:t>
      </w:r>
      <w:r>
        <w:rPr/>
        <w:t>, �� ���, ��� �� ���� 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6 ������������. ���������� ���������� ������� �������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�� ����, ����� ��������� � ������� ����������� 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 ������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 �������� � 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���� � ������ ��� � ����, �� ������ ���������?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�������! - ���������� ��������� ����.- ����� ����� �� � ����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�����, �� ���� �������� ���������,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</w:t>
      </w:r>
      <w:r>
        <w:rPr/>
        <w:t>.��������� �� ������   �� �������� � 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 ��, �� 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������� � ������, �� ��� �� �����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 ������������� �� �������� 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 ����</w:t>
      </w:r>
      <w:r>
        <w:rPr/>
        <w:t>, �������, ��������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 ���� �������-��������. ��� �� ������ ���,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�� ���������� ��������� ������ 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�� ��������</w:t>
      </w:r>
      <w:r>
        <w:rPr/>
        <w:t>, ������� � 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 �� ���������� �.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 �� ����</w:t>
      </w:r>
      <w:r>
        <w:rPr/>
        <w:t>, � ����������� � �������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.�. ����������, � �� ���� ������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������� ���������� ���������� ����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.�. ���������� � �.�. ���������,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��������, ��������� ���������� �������� ������, �����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� ���� ��������� ��������� ���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</w:t>
      </w:r>
      <w:r>
        <w:rPr/>
        <w:t>. �� ������-���������� ������������.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����� ���������� �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���� ������ ���� �����, - ������� ��. -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, �����, ������, ������. 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 ���������� � ������������ ������������</w:t>
      </w:r>
      <w:r>
        <w:rPr/>
        <w:t>.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</w:t>
      </w:r>
      <w:r>
        <w:rPr/>
        <w:t>, ����������� �� ���� ���������,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���</w:t>
      </w:r>
      <w:r>
        <w:rPr/>
        <w:t>, � ������������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</w:t>
      </w:r>
      <w:r>
        <w:rPr/>
        <w:t>, ��������� ������������� 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������������ ���</w:t>
      </w:r>
      <w:r>
        <w:rPr/>
        <w:t>, ��������� ��������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</w:t>
      </w:r>
      <w:r>
        <w:rPr/>
        <w:t>, ���������� � ����� ������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 ������ �����������</w:t>
      </w:r>
      <w:r>
        <w:rPr/>
        <w:t>-���� �� 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 �����</w:t>
      </w:r>
      <w:r>
        <w:rPr/>
        <w:t>, �� ��� ����������� 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</w:t>
      </w:r>
      <w:r>
        <w:rPr/>
        <w:t>, ���������� ������, ��������� ����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</w:t>
      </w:r>
      <w:r>
        <w:rPr/>
        <w:t>, ����������������� ����, �������� 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 ��������</w:t>
      </w:r>
      <w:r>
        <w:rPr/>
        <w:t>, ������� ���������� �������.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 �, ��� ������, �������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</w:t>
      </w:r>
      <w:r>
        <w:rPr/>
        <w:t>, � ������� ���� �������, ����������� 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���</w:t>
      </w:r>
      <w:r>
        <w:rPr/>
        <w:t>:  ��� �� ����� �����?  - 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 �� �������� ������, ����� 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 ����, ������� � 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 �������� � �������� �� �����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 � ���� ������, ����� �� ���� ���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</w:t>
      </w:r>
      <w:r>
        <w:rPr/>
        <w:t>, ��� �������� �� �����. �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 � ������� �������� �� ������ 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 ���� �����������</w:t>
      </w:r>
      <w:r>
        <w:rPr/>
        <w:t>. � ��� ���� �� ��������?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 ����� �������</w:t>
      </w:r>
      <w:r>
        <w:rPr/>
        <w:t>: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 ������� �����������</w:t>
      </w:r>
      <w:r>
        <w:rPr/>
        <w:t>? � ��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����  ������, ������������, ��� � ��������� 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</w:t>
      </w:r>
      <w:r>
        <w:rPr/>
        <w:t>. � ��� ��� ������ ���, ������ 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 �����������, ���� �� � ���������� 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���� ���������� ���������� � ����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</w:t>
      </w:r>
      <w:r>
        <w:rPr/>
        <w:t xml:space="preserve">, �� ����� �������� �������. 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����� ������ ���� ������������,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. � �� ��� ������ �������, ��� �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</w:t>
      </w:r>
      <w:r>
        <w:rPr/>
        <w:t>, �������� �������� 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�������� � ��������,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 �� �������� ������ 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</w:t>
      </w:r>
      <w:r>
        <w:rPr/>
        <w:t>. ������� �������, ��, �� ����, 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 �� ������ �������� �����</w:t>
      </w:r>
      <w:r>
        <w:rPr/>
        <w:t>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</w:t>
      </w:r>
      <w:r>
        <w:rPr/>
        <w:t>, ����������,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, - �� ������ ������ ��� � �� ����. 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����� ������� 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>, �������� ����� ����� ����������.. 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 � ���������� �������</w:t>
      </w:r>
      <w:r>
        <w:rPr/>
        <w:t>- � ��������� 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 �������� ���������, - 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, �� ����� ��������� �����, 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 �� ������ �� ������ ���� 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 �����, �������������� ���������� � 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</w:t>
      </w:r>
      <w:r>
        <w:rPr/>
        <w:t>! � �������� ���� ���������,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��� ��������� ��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, �� �������� ������ �������,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���� ��������������� � ����������</w:t>
      </w:r>
      <w:r>
        <w:rPr/>
        <w:t>.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>(� ���� � ������ ��������� �����������)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 �����</w:t>
      </w:r>
      <w:r>
        <w:rPr/>
        <w:t>, ���� ��� �� ������ 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�� ����</w:t>
      </w:r>
      <w:r>
        <w:rPr/>
        <w:t>, �� � � ��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� ���</w:t>
      </w:r>
      <w:r>
        <w:rPr/>
        <w:t>. ����� ������� ������ �� �� 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����� ��� ����� ������ �������� ������ �������� ����.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��� ���� � ����� ������� �������, 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- � ������� ����� �������. ������� 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��� � ����� �����</w:t>
      </w:r>
      <w:r>
        <w:rPr/>
        <w:t>. ��� �����, 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 ���������,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 ��� ���������������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���</w:t>
      </w:r>
      <w:r>
        <w:rPr/>
        <w:t>. ��������- ���� �����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����� ����������� ��������� 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 ��������� ���</w:t>
      </w:r>
      <w:r>
        <w:rPr/>
        <w:t>, ����, ������.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 �������: ��� �������� � ��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 �������������</w:t>
      </w:r>
      <w:r>
        <w:rPr/>
        <w:t>. �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 � ����� ���������� ����������</w:t>
      </w:r>
      <w:r>
        <w:rPr/>
        <w:t>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 �� ������ ����� �������: ���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 �������</w:t>
      </w:r>
      <w:r>
        <w:rPr/>
        <w:t>. �� ������ �� ��� ������ ����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�� �����</w:t>
      </w:r>
      <w:r>
        <w:rPr/>
        <w:t>, 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������ � ������������� ��������� � ��� � ������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� ��� �������, ����� ��� �� �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</w:t>
      </w:r>
      <w:r>
        <w:rPr/>
        <w:t>, ���������� �� �����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 ���������, ��������, ������� � 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���  ������</w:t>
      </w:r>
      <w:r>
        <w:rPr/>
        <w:t>. ��� ������ 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, ��, ������, ������, ��� ����� 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 ������</w:t>
      </w:r>
      <w:r>
        <w:rPr/>
        <w:t>. ������ ��, ��� ��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������ ������� �� ����</w:t>
      </w:r>
      <w:r>
        <w:rPr/>
        <w:t>,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 ������, 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</w:t>
      </w:r>
      <w:r>
        <w:rPr/>
        <w:t>, ��� ��, ��������, ������� ���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������</w:t>
      </w:r>
      <w:r>
        <w:rPr/>
        <w:t>, �������, 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; ������� � ���������� ������ ��������.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 �������</w:t>
      </w:r>
      <w:r>
        <w:rPr/>
        <w:t>, ����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</w:t>
      </w:r>
      <w:r>
        <w:rPr/>
        <w:t>, ��� ��������� �������� � ���������;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��� � ��������</w:t>
      </w:r>
      <w:r>
        <w:rPr/>
        <w:t>. �������� ����� 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 �� ������ � �� ���� � ����������, 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�������</w:t>
      </w:r>
      <w:r>
        <w:rPr/>
        <w:t>, ��������� � ������������������ ��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��� �� ������ � ������ �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</w:t>
      </w:r>
      <w:r>
        <w:rPr/>
        <w:t>.����������, ��� ���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 �� � ���������</w:t>
      </w:r>
      <w:r>
        <w:rPr/>
        <w:t>. �� � ������� ���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</w:t>
      </w:r>
      <w:r>
        <w:rPr/>
        <w:t xml:space="preserve">, ��� ����������� ������������ � ���������� 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, ���, �������, ����������,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��� � ��������� ���������� �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, 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 ���������� ��������</w:t>
      </w:r>
      <w:r>
        <w:rPr/>
        <w:t>, � ��� ���� ������ �������� 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��� ������ ������� �������������� ���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����� ����� �, ������ �����, ������: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 �������� ������</w:t>
      </w:r>
      <w:r>
        <w:rPr/>
        <w:t>, �����������, �����������?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�� ��������� �������� ��� 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������������� ��������� ������ ������ 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������ ������, ���� ��������� 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� � �������������� ��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 �������- �����������. 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</w:t>
      </w:r>
      <w:r>
        <w:rPr/>
        <w:t>, ������, ����������, �������� 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���� �������� ����� �� 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��� ��� �������������� � ���� �������� ��� ���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�� 1986 �.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