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280"/>
        <w:rPr>
          <w:rFonts w:ascii="Times New Roman" w:hAnsi="Times New Roman" w:cs="Times New Roman"/>
          <w:sz w:val="40"/>
          <w:szCs w:val="40"/>
          <w:lang w:val="ru-RU"/>
        </w:rPr>
      </w:pPr>
      <w:bookmarkStart w:id="0" w:name="1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line">
              <wp:posOffset>457200</wp:posOffset>
            </wp:positionV>
            <wp:extent cx="11430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lang w:val="ru-RU"/>
        </w:rPr>
        <w:t>Муслим Магомаев: “Надежда приехать в Баку никогда меня не покидает!”</w:t>
      </w:r>
    </w:p>
    <w:p>
      <w:pPr>
        <w:pStyle w:val="NormalWeb"/>
        <w:spacing w:lineRule="auto" w:line="360"/>
        <w:ind w:left="0" w:right="0" w:firstLine="500"/>
        <w:rPr/>
      </w:pPr>
      <w:r>
        <w:rPr>
          <w:rFonts w:cs="Times New Roman" w:ascii="Times New Roman" w:hAnsi="Times New Roman"/>
          <w:lang w:val="ru-RU"/>
        </w:rPr>
        <w:t xml:space="preserve">Интервью “Биржи Плюс” и </w:t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lang w:val="ru-RU"/>
        </w:rPr>
        <w:t xml:space="preserve"> с народным артистом Азербайджана и СССР</w:t>
      </w:r>
    </w:p>
    <w:p>
      <w:pPr>
        <w:pStyle w:val="Heading4"/>
        <w:spacing w:lineRule="auto" w:line="360"/>
        <w:ind w:left="0" w:right="0" w:firstLine="1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ШАР </w:t>
      </w:r>
    </w:p>
    <w:p>
      <w:pPr>
        <w:pStyle w:val="NormalWeb"/>
        <w:spacing w:lineRule="auto" w:line="360"/>
        <w:ind w:left="0" w:right="0" w:firstLine="50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огда человек, звонивший в нашу редакцию, представился Муслимом Магомаевым, сотрудники сначала подумали было, что это розыгрыш. “Не может быть!” - такова была их реакция. “Почему же? В жизни иногда случаются чудеса”, - отозвался голос на том конце провода и, выдержав паузу, слегка прокашлялся. Он сделал это так, как делают исключительно люди Большой сцены, и все сомнения тут же развеялись. </w:t>
      </w:r>
      <w:r>
        <w:rPr>
          <w:rFonts w:cs="Times New Roman" w:ascii="Times New Roman" w:hAnsi="Times New Roman"/>
          <w:b/>
          <w:bCs/>
        </w:rPr>
        <w:t xml:space="preserve">На проводе был сам Муслим Магомаев. </w:t>
      </w:r>
    </w:p>
    <w:p>
      <w:pPr>
        <w:pStyle w:val="NormalWeb"/>
        <w:spacing w:lineRule="auto" w:line="360"/>
        <w:ind w:left="0" w:right="0" w:firstLine="50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- Почему Вы...</w:t>
      </w:r>
      <w:r>
        <w:rPr>
          <w:rFonts w:cs="Times New Roman" w:ascii="Times New Roman" w:hAnsi="Times New Roman"/>
          <w:lang w:val="ru-RU"/>
        </w:rPr>
        <w:br/>
        <w:t>- Хотелось бы мне сразу, не ожидая вопроса, ответить! Я ушел со сцены, потому что не хочу, чтобы люди начали замечать ...постепенный уход от меня СЦЕНЫ!</w:t>
        <w:br/>
        <w:t>Сцена для меня - “одушевленный организм”, который любит и вдохновляет таланты и терпеть не может бездарностей, которых она в скором времени сталкивает со своих подмостков!!! Поэтому, СЦЕНУ артист должен очень уважать и не пользоваться ее терпением...</w:t>
        <w:br/>
        <w:t>Но главное, я сам перестал, говоря сегодняшним жаргоном, “ловить кайф” от своего пения. С 14 лет я пел как птица, совершенно не задумываясь о том, как мне петь, какая трудная часть арии или песни у меня впереди.</w:t>
        <w:br/>
        <w:t>Если вдуматься... Я пел около 50 лет!!! В начале запирался в классах школы и горланил арии, романсы, песни по 6-7 часов в день. Музицировал, импровизировал... Поэтому, спустя много лет... эта радость ощущения собственного творчества стала пропадать... И это мне не совсем не по душе и не по характеру.</w:t>
        <w:br/>
        <w:t>Конечно, мне приятно, когда люди сетуют на то, что я рано, дескать, ушел... Когда они опечалены моим отсутствием... Но было бы хуже, если бы они говорили: “Да сколько же еще можно петь!??”.</w:t>
        <w:br/>
        <w:t>Дома я занимаюсь музыкой по настроению. Когда меня посещают какие-то идеи... Например, придумываю новую обработку старой песни или известной мелодии. Иногда слышатся в голове звуки их новых аранжировок.</w:t>
        <w:br/>
      </w:r>
      <w:r>
        <w:rPr>
          <w:rFonts w:cs="Times New Roman" w:ascii="Times New Roman" w:hAnsi="Times New Roman"/>
          <w:b/>
          <w:bCs/>
          <w:i/>
          <w:iCs/>
          <w:lang w:val="ru-RU"/>
        </w:rPr>
        <w:t>- Любите ли Вы Есенина? Готовы ли Вы “подписаться” под строчками “Прощай, Баку”?</w:t>
      </w:r>
      <w:r>
        <w:rPr>
          <w:rFonts w:cs="Times New Roman" w:ascii="Times New Roman" w:hAnsi="Times New Roman"/>
          <w:lang w:val="ru-RU"/>
        </w:rPr>
        <w:br/>
        <w:t>- Недавно появилась на сайте Есенина моя новая песня на его прекрасные стихи “Прощай, Баку”. Но!!! Это не значит, что этой песней я попрощался с РОДНЫМ ГОРОДОМ вместе с Великим Поэтом. НЕТ!!! Надежда приехать в Баку меня никогда не покидает!!! Надеюсь, Бог даст мне здоровья, и я вновь увижу свой город детства и юности! Мы с Тамарой ханым часто об этом говорим. Она, видя мое неважное настроение, успокаивает меня тем, что я уже очень давно живу в Москве... И пора бы к этому привыкнуть.... Я ей объясняю: “Ты - коренная москвичка и твоя родина здесь...! А я - БАКИНЕЦ и это “звание” никогда не выкинешь!!!".</w:t>
        <w:br/>
        <w:t>Где бы мы ни жили, тоска по родному городу нас никогда не покидает. Я таких встречал по всему миру... и разговоры сводились только к прошлым годам и родным местам. И Тамара ханым меня прекрасно понимает. А, если честно - сама очень скучает по Баку, по Каспию!!!</w:t>
        <w:br/>
        <w:t>К сожалению, многие мои лучшие друзья покинули этот мир. Но еще остались дорогие мне люди. К сожалению, со многими мы оказались по разные стороны нашего земного шарика...</w:t>
        <w:br/>
        <w:t>Недавно для меня был Грандиозный Сюрприз! В далеком детстве моя мама решила показать мне, где она живет и работает. Для этого Она повезла меня из Солнечного Баку в далекий город России - Вышний Волочок. Там я прожил год, подружился с ребятами, и Большим моим дружком был Жорик Капустин... Потом мы с ним разъехались и... потерялись. И вдруг, перед самым юбилеем я получаю на свой сайт известие о том, что Георгий Капустин хотел бы со мной увидеться. И мы встретились на моем юбилее в Москве! Вот такие сюрпризы нам иной раз преподносит Жизнь!</w:t>
        <w:br/>
        <w:t>В Баку моим лучшим и неизменным другом остается Эльдар Тофикович Кулиев! К великому сожалению общаемся только по телефону, но зато очень часто! В Питере - Володя Васильев. А в Москве - очень ненавязчивый, но иногда преподносящий невероятные, прекрасные сюрпризы - Араз Агаларов!!! Таким сюрпризом для меня явился ВЕЧЕР ДРУЗЕЙ, организованный Аразом как день моего рождения.</w:t>
        <w:br/>
      </w:r>
      <w:r>
        <w:rPr>
          <w:rFonts w:cs="Times New Roman" w:ascii="Times New Roman" w:hAnsi="Times New Roman"/>
          <w:b/>
          <w:bCs/>
          <w:i/>
          <w:iCs/>
          <w:lang w:val="ru-RU"/>
        </w:rPr>
        <w:t>- Как Вы отметили свой день рождения? Кто из Баку приехал Вас поздравить?</w:t>
      </w:r>
      <w:r>
        <w:rPr>
          <w:rFonts w:cs="Times New Roman" w:ascii="Times New Roman" w:hAnsi="Times New Roman"/>
          <w:lang w:val="ru-RU"/>
        </w:rPr>
        <w:br/>
        <w:t xml:space="preserve">- Обычно настоящий День рождения (17 августа) я проводил в Баку с Гейдаром Алиевичем и его семьей. Это было традицией. В этот день президент приглашал всех известнейших людей Азербайджана к себе во дворец! Увы, с ЕГО уходом и ухудшением моего самочувствия эта традиция была нарушена. </w:t>
        <w:br/>
        <w:t>Так вот, в Москве Араз постарался сделать ВСЕ, чтобы я не был одинок!!!</w:t>
        <w:br/>
        <w:t>Были приглашены все дорогие мои друзья - любимейшие народом артисты, и просто очень хорошие люди!</w:t>
        <w:br/>
        <w:t xml:space="preserve">Когда в конце вечера над “КРОКУС СИТИ” засверкали падающие огни - я подумал, что это -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line">
              <wp:posOffset>-68580</wp:posOffset>
            </wp:positionV>
            <wp:extent cx="1143000" cy="168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фокус, иллюзия!!! Оказалось, что салют был натуральным! Араз Агаларов превзошел все мои ожидания!!! Сказать, что такие подарки жизни надолго выводят из депрессии - значит не сказать ничего!!! До сих пор я нахожусь под впечатлением.</w:t>
        <w:br/>
        <w:t>С сыном Араза - Эмином Агаларовым нас связывает музыка! Его я помню очаровательным ребенком, но... уже с очень умными и добрыми глазами. Я и сейчас, смотря на него и его прекрасную супругу Лейлу, искренне радуюсь этой великолепной современной паре! Эмин - преуспевающий бинесмен, но для меня он все же остается, прежде всего, талантливым музыкантом, не только поющим песни из репертуара Пресли, но и сочиняющий прекрасную собственную музыку. Он поет, потому что не петь он не может!!!</w:t>
        <w:br/>
      </w:r>
      <w:r>
        <w:rPr>
          <w:rFonts w:cs="Times New Roman" w:ascii="Times New Roman" w:hAnsi="Times New Roman"/>
          <w:b/>
          <w:bCs/>
          <w:i/>
          <w:iCs/>
          <w:lang w:val="ru-RU"/>
        </w:rPr>
        <w:t>- Чем Вы сейчас заняты, Муслим муаллим?</w:t>
      </w:r>
      <w:r>
        <w:rPr>
          <w:rFonts w:cs="Times New Roman" w:ascii="Times New Roman" w:hAnsi="Times New Roman"/>
          <w:lang w:val="ru-RU"/>
        </w:rPr>
        <w:br/>
        <w:t>- Сейчас я очень занят. Предстоит большая съемка Киевского ТВ. Они, бедняги, уже были на Юбилее, но моего интервью не дождались... Зато сделали много фотографий, которые дал у себя в журнале Дмитрий Гордон. Это мой давний друг и почитатель, а сейчас очень влиятельное лицо на Украине! Интервью Дмитрий хочет снять очень большим. А поскольку я не люблю знать заранее вопросы от “интервьюировавшего”, то надо хорошо подготовиться.</w:t>
        <w:br/>
        <w:t>Затем. У меня сейчас творческие задумки с Эмином Агаларовым. Пожалуй, первый раз в жизни мне захотелось спеть дуэт с певцом, а не певицей. Раньше мне такое и в голову не приходило! Мы уже записали с ним известную песню “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ay</w:t>
      </w:r>
      <w:r>
        <w:rPr>
          <w:rFonts w:cs="Times New Roman" w:ascii="Times New Roman" w:hAnsi="Times New Roman"/>
          <w:lang w:val="ru-RU"/>
        </w:rPr>
        <w:t>”. Есть еще планы, но я никогда ничего не говорил наперед, поэтому и сейчас промолчу! Надо вначале осуществить задуманное, а потом уж отдавать на суд слушателей. У Эмина свой оркестр, свои аранжировщики и т. д. Думаю, что-то получится.</w:t>
        <w:br/>
      </w:r>
      <w:r>
        <w:rPr>
          <w:rFonts w:cs="Times New Roman" w:ascii="Times New Roman" w:hAnsi="Times New Roman"/>
          <w:b/>
          <w:bCs/>
          <w:i/>
          <w:iCs/>
          <w:lang w:val="ru-RU"/>
        </w:rPr>
        <w:t>- По имеющейся у нас информации, недавно Вы познакомились с министром культуры и туризма Абульфасом Гараевым. Какое впечатление он на Вас произвел?</w:t>
      </w:r>
      <w:r>
        <w:rPr>
          <w:rFonts w:cs="Times New Roman" w:ascii="Times New Roman" w:hAnsi="Times New Roman"/>
          <w:lang w:val="ru-RU"/>
        </w:rPr>
        <w:br/>
        <w:t xml:space="preserve">- Мне давно было известно, что в Азербайджане культурой руководит Абульфас Мурсалович Гараев. Я постоянно в Интернете прочитываю азербайджанские газеты, новости агентств... В частности, читаю и </w:t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lang w:val="ru-RU"/>
        </w:rPr>
        <w:t xml:space="preserve">, и газету “Биржа Плюс”. Мне нравились мысли Абульфаса Мурсаловича о культуре, его идеи и дела. Но лично с ним я не был знаком. </w:t>
        <w:br/>
        <w:t>Встретившись недавно на моем юбилее, к которому Он отнесся с большим уважением, я убедился, что новый министр не только талантливый, трудолюбивый человек, но и очень обаятельная Личность. Желаю господину Абульфасу Гараеву удач в его труднейших задачах и счастья в жизни.</w:t>
        <w:br/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- Поговорим о футболе? Сейчас в период отборочных матчей чемпионата Европы по футболу, особенно после разгромного поражения нашей сборной, “футбольная тема” как никогда актуальна. </w:t>
      </w:r>
      <w:r>
        <w:rPr>
          <w:rFonts w:cs="Times New Roman" w:ascii="Times New Roman" w:hAnsi="Times New Roman"/>
          <w:lang w:val="ru-RU"/>
        </w:rPr>
        <w:br/>
        <w:t xml:space="preserve">- В детстве и юности я был диким фанатом футбола!!! Болел за наш “НЕФТЯНИК” как сумасшедший... Когда у любимой команды слава пошла на убыль, для меня наступил траур, а потом полное разочарование в себе как в “болельщике” вообще! Я понял, что если “тратить” нервы у телевизора на спорт, то мне не хватит их для сцены, где они нужны в огромном количестве. И я заставил себя прекратить смотреть футбол и хоккей!!! </w:t>
        <w:br/>
      </w:r>
      <w:r>
        <w:rPr>
          <w:rFonts w:cs="Times New Roman" w:ascii="Times New Roman" w:hAnsi="Times New Roman"/>
          <w:b/>
          <w:bCs/>
          <w:i/>
          <w:iCs/>
          <w:lang w:val="ru-RU"/>
        </w:rPr>
        <w:t>- Тогда давайте поговорим о нашем “шоу-бизнесе”.</w:t>
      </w:r>
      <w:r>
        <w:rPr>
          <w:rFonts w:cs="Times New Roman" w:ascii="Times New Roman" w:hAnsi="Times New Roman"/>
          <w:lang w:val="ru-RU"/>
        </w:rPr>
        <w:br/>
        <w:t xml:space="preserve">- Наш “шоу-бизнесе” я знаю плохо, поэтому ничего не могу сказать... От прослушивания одного- двух исполнителей, с двумя-тремя песенками выводов не сделать. Мне понравилась певица, которая специально прибыла из Баку с музыкальным поздравлением - Севда Алекперзаде. Спела она великолепно! Понравилась она и Тамаре ханым. Очень необычным было для нас использование певицей верхнего регистра, который используется только классическим “сопрано”. Ранее такого “фокуса” я в народном пении не слышал. Но, опять же, может от того, что вдали от родины не получаю полноценной музыкальной информации. </w:t>
        <w:br/>
      </w:r>
      <w:r>
        <w:rPr>
          <w:rFonts w:cs="Times New Roman" w:ascii="Times New Roman" w:hAnsi="Times New Roman"/>
          <w:b/>
          <w:bCs/>
          <w:i/>
          <w:iCs/>
          <w:lang w:val="ru-RU"/>
        </w:rPr>
        <w:t>- Что Вы хотели бы добавить в заключение нашего разговора?</w:t>
      </w:r>
      <w:r>
        <w:rPr>
          <w:rFonts w:cs="Times New Roman" w:ascii="Times New Roman" w:hAnsi="Times New Roman"/>
          <w:lang w:val="ru-RU"/>
        </w:rPr>
        <w:br/>
        <w:t>- Благодарность президенту Ильхаму Алиеву, первой леди - Мехрибан ханым Алиевой за приветствие и поздравление!!! А также салам дорогому мне азербайджанскому народу!!! Он всегда со мной в моем сердце!!!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ind w:left="0" w:right="0" w:firstLine="100"/>
      <w:jc w:val="left"/>
      <w:outlineLvl w:val="3"/>
    </w:pPr>
    <w:rPr>
      <w:rFonts w:ascii="Verdana" w:hAnsi="Verdana" w:cs="Verdana"/>
      <w:caps/>
      <w:color w:val="666666"/>
      <w:sz w:val="14"/>
      <w:szCs w:val="14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Verdana" w:hAnsi="Verdana" w:cs="Verdana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14:00Z</dcterms:created>
  <dc:creator>simona</dc:creator>
  <dc:description/>
  <dc:language>en-US</dc:language>
  <cp:lastModifiedBy>simona</cp:lastModifiedBy>
  <dcterms:modified xsi:type="dcterms:W3CDTF">2007-11-04T20:19:00Z</dcterms:modified>
  <cp:revision>1</cp:revision>
  <dc:subject/>
  <dc:title>Муслим Магомаев: “Надежда приехать в Баку никогда меня не покидает</dc:title>
</cp:coreProperties>
</file>