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before="0" w:after="225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6797C5"/>
          <w:sz w:val="27"/>
          <w:szCs w:val="27"/>
          <w:lang w:val="ru-RU"/>
        </w:rPr>
      </w:pPr>
      <w:r>
        <w:rPr>
          <w:rFonts w:cs="Tahoma" w:ascii="Tahoma" w:hAnsi="Tahoma"/>
          <w:b/>
          <w:bCs/>
          <w:color w:val="6797C5"/>
          <w:sz w:val="27"/>
          <w:szCs w:val="27"/>
          <w:lang w:val="ru-RU"/>
        </w:rPr>
        <w:t>Культура</w:t>
      </w:r>
    </w:p>
    <w:p>
      <w:pPr>
        <w:pStyle w:val="Normal"/>
        <w:shd w:fill="FFFFFF" w:val="clear"/>
        <w:bidi w:val="0"/>
        <w:spacing w:lineRule="atLeast" w:line="360"/>
        <w:jc w:val="left"/>
        <w:rPr>
          <w:color w:val="000000"/>
          <w:lang w:val="ru-RU"/>
        </w:rPr>
      </w:pPr>
      <w:r>
        <w:rPr>
          <w:b/>
          <w:bCs/>
          <w:lang w:val="ru-RU"/>
        </w:rPr>
        <w:t>Вспоминаем? Нет, помним! Муслим Магомаев...</w:t>
      </w:r>
      <w:r>
        <w:rPr>
          <w:color w:val="6699CC"/>
          <w:lang w:val="ru-RU"/>
        </w:rPr>
        <w:t>17 августа 2009 11:0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drawing>
          <wp:inline distT="0" distB="0" distL="0" distR="0">
            <wp:extent cx="181038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егодня день рождения Муслима Магомаева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Год назад в эти августовские дни Муслим напряженно работал. Тяжело больной, доверившись врачам, он перенес непростую операцию и был полон надежд, что вернется в строй. Его совсем не тяготило, что 17 августа в честь дня рождения не будет устраиваться застолье – он вообще не любил того, что ныне называют тусовками, и совсем не огорчался, что даже близкие поздравят его по телефону или через сайт в Интернете – наоборот!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Уверенность в том, что остается безгранично любимым кумиром миллионов, конечно же, согревала, но выразить ответные чувства теперь ему хотелось не звуками своего божественно красивого баритона, а печатными словами признательности в книге, ставшей исповедью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Десять лет назад Муслим Магомаев издал книгу своих воспоминаний, которую поэтично назвал «Любовь моя - мелодия». Богатая на факты, написанная изысканным языком, она разошлась большими тиражами. Но, думается, не только потому, что автор пользовался не превзойденным авторитетом у читателей. Главным достоинством самых честнейших откровений автора книги стал отбор материала. И факты биографии, и имена достойнейших людей, которым, по его мнению, он был обязан своим воспитанием, мировоззрением и успехам, и интерпретация описываемых событий - все позволяло увидеть истоки неординарности этого не просто талантливого, но благородного, принципиального, честного и искреннего человека. Такое не прочтешь мимоходом, равнодушным взглядом скользя по страницам…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Мысль переиздать книгу давно бередила Муслима – тираж первой давно уже разошелся, в его жизни появились новые, достойные и дорогие сердцу люди, чувство благодарности и любви к которым он мечтал выразить публично, да и отношение к прошлому в немалой степени изменилось – как тут промолчишь…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н очень спешил! Даже на больничной койке додумывал отдельные эпизоды и подыскивал самые точные слова, а, оказавшись дома, вычитывал ставшие поступать из издательства оттиски, добиваясь, чтобы не только текст, но и внешний облик книги соответствовал его изысканному вкусу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пешили и помощники – редакторы, корректор, Араз Агаларов, активно участвовавший в издании. И спешили не зря. В день своего рождения Муслим уже держал в руках всего две недели назад подписанную к печати (1 августа) книгу, вышедшую в нарядном переплете тиражом 5 тысяч экземпляров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ейчас держим ее в руках и мы – в новом дизайнерском оформлении, по-новому названной, а главное значительно дополненной описанием встреч с неординарными личностями, событий последних лет и новыми иллюстрациями. Только теперь, когда ее автор покинул этот бренный мир, жадно вчитываясь в обновленный текст, мы ловим себя на мысли, что и сами хотим быть похожим на этого героя наших дней, стать каким дано лишь избранным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Мы, знавшие Муслима по его божественному голосу, по песням, которые он ревностно отбирал для исполнения, по рассказам о его неземной популярности и редкостном обаянии, ныне видим его как бы изнутри. И не просто видим - воспринимаем каждое написанное им слово как некое предостерегающее некоторых сограждан пророчество, как завещание, совет человека, пример и опыт которого, одаривая современников и потомков совсем не материальными ценностями, позволяют жить праведно и достойно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одобное ощущение наверняка испытает каждый, кто прочтет книгу Муслима, особенно сегодня, в день его памяти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ак же иначе, если уже в предисловии, названном «От автора», он написал так: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Я горжусь своей родиной и люблю ее. Пусть такое вступление к книге воспоминаний сочтут несколько пафосным, но это так. И всю жизнь я раздваивался в этой своей любви: говорил, что Азербайджан – мой отец, а Россия – мать. Появившись на свет, получив хорошее образование, сделав первые шаги в своей профессии на прекрасной земле, земле великих Низами, Хагани, Вургуна, Гаджибекова, Ниязи, Караева, Бейбутова, Амирова – список можно продолжать – я очень молодым приехал в Москву. И она в миг окружила меня любовью, сделала известным всему Советскому Союзу, открыла передо мной огромные горизонты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ейчас я живу в Москве, но всегда помню и наш бакинский двор, и бульвар на берегу теплого Каспия… Баку – святая для меня земля. Да и для каждого бакинца его город - не просто место рождения, это нечто большее. У бакинцев особый характер, особый стиль жизни. Разбросанные теперь в силу разных жизненных обстоятельств по многим странам, бакинцы, люди разных национальностей, стараются и там общаться между собой и по возможности хоть на несколько дней возвращаться в родной город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Работая над книгой в Москве, я мысленно переносился в свое детство, юность, которые прошли в Азербайджане, вспоминал своих учителей, друзей и всех тех, кто так или иначе помог мне стать тем, кем я стал. Помог своим вниманием, добротой, своей дружбой, поддержкой и просто тем, что они были в моей жизни. Моя республика пришла мне на помощь, когда десять лет назад появилась возможность издать книгу моих воспоминаний, - и свою признательность за это я выразил Аппарату президента Азербайджана Г.А.Алиева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Но сначала было предложение… Если бы не издательство «Вагриус», я бы тогда не написал свою книгу – все откладывал на потом. Но, к сожалению, с годами память не становится лучше. Многое вспомнилось мне уже после того, как книга была сдана в издательство. Конечно, и после ее выхода в памяти всплыло немало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И вот десятилетие спустя мне снова позвонили из издательства и предложили поработать вместе - ведь за прошедшие годы многое изменилось, в том числе и в моей жизни. Я согласился и, перерабатывая прежний текст, попытался дополнить книгу новыми воспоминаниями, новыми главами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прочем, главная наша книга не на бумаге, а в нас самих. Как сказал поэт Роберт Рождественский: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оспоминания глядят в глаза,</w:t>
        <w:br/>
        <w:t>Воспоминаний обмануть нельзя.</w:t>
        <w:br/>
        <w:t>Они по самой сути мои друзья и судьи</w:t>
        <w:br/>
        <w:t>И мои наставники…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/>
      </w:pPr>
      <w:r>
        <w:rPr>
          <w:color w:val="000000"/>
          <w:lang w:val="ru-RU"/>
        </w:rPr>
        <w:t>Живут во мне воспоминанья,</w:t>
        <w:br/>
        <w:t>Живут во сне и наяву.</w:t>
        <w:br/>
        <w:t>Они тепло мое весеннее,</w:t>
        <w:br/>
        <w:t>Моя мечта, мое везение,</w:t>
        <w:br/>
        <w:t>Моя надежда и спасение.</w:t>
        <w:br/>
      </w:r>
      <w:r>
        <w:rPr>
          <w:color w:val="000000"/>
        </w:rPr>
        <w:t>Пока я помню – я живу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троку из его замечательного стихотворения, ставшего прекрасной песней, я вынес на обложку этой книги»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егодня, когда мы с грустью отмечаем день рождения Муслима Магомаева, все-таки с удовлетворением отмечая, что похоронен он в своей родном городе, не случайно заходит речь о книге воспоминаний великого певца и гражданина – патриота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Этой книгой он подарил нам и свой мир – прочтя ее, мы узнаем многое из того, что он вобрал в себя из жизни, окружающей и нас, что полюбил на всю жизнь и чем дорожил. И очень уж льстит нам, что с восторгом воспринимавшей его выступления публике во всем мире было явно не понять многое из того, что составляло его ауру, обаяние и суть, ибо главным, всегда близким, понятным и вызывавшим гордость в нем было исконно наше.</w:t>
      </w:r>
    </w:p>
    <w:p>
      <w:pPr>
        <w:pStyle w:val="Normal"/>
        <w:shd w:fill="FFFFFF" w:val="clear"/>
        <w:bidi w:val="0"/>
        <w:spacing w:lineRule="atLeast" w:line="360" w:before="0" w:after="225"/>
        <w:jc w:val="left"/>
        <w:rPr>
          <w:color w:val="000000"/>
        </w:rPr>
      </w:pPr>
      <w:r>
        <w:rPr>
          <w:b/>
          <w:bCs/>
          <w:color w:val="000000"/>
        </w:rPr>
        <w:t>Галина Микеладзе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rtl w:val="tru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225"/>
      <w:jc w:val="left"/>
      <w:outlineLvl w:val="1"/>
    </w:pPr>
    <w:rPr>
      <w:rFonts w:ascii="Tahoma" w:hAnsi="Tahoma" w:cs="Tahoma"/>
      <w:b/>
      <w:bCs/>
      <w:color w:val="6797C5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pan1">
    <w:name w:val="articlespan1"/>
    <w:basedOn w:val="DefaultParagraphFont"/>
    <w:qFormat/>
    <w:rPr>
      <w:vanish w:val="false"/>
      <w:color w:val="6699CC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bidi w:val="0"/>
      <w:spacing w:before="0" w:after="225"/>
      <w:jc w:val="left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6:00Z</dcterms:created>
  <dc:creator>simona</dc:creator>
  <dc:description/>
  <dc:language>en-US</dc:language>
  <cp:lastModifiedBy>simona</cp:lastModifiedBy>
  <dcterms:modified xsi:type="dcterms:W3CDTF">2009-08-17T08:38:00Z</dcterms:modified>
  <cp:revision>1</cp:revision>
  <dc:subject/>
  <dc:title>Культура</dc:title>
</cp:coreProperties>
</file>