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Verdana" w:hAnsi="Verdana" w:cs="Verdana"/>
          <w:color w:val="000000"/>
          <w:kern w:val="2"/>
          <w:sz w:val="30"/>
          <w:szCs w:val="30"/>
          <w:lang w:val="ru-RU"/>
        </w:rPr>
      </w:pPr>
      <w:r>
        <w:rPr>
          <w:rFonts w:cs="Verdana" w:ascii="Verdana" w:hAnsi="Verdana"/>
          <w:color w:val="000000"/>
          <w:kern w:val="2"/>
          <w:sz w:val="30"/>
          <w:szCs w:val="30"/>
          <w:lang w:val="ru-RU"/>
        </w:rPr>
        <w:t>Муслим Магомаев: «Всю жизнь был антисоветчиком»</w:t>
      </w:r>
    </w:p>
    <w:p>
      <w:pPr>
        <w:pStyle w:val="Normal"/>
        <w:shd w:fill="FFFFFF" w:val="clear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38125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spacing w:lineRule="auto" w:line="360"/>
        <w:jc w:val="left"/>
        <w:rPr/>
      </w:pPr>
      <w:r>
        <w:rPr>
          <w:rFonts w:cs="Verdana" w:ascii="Verdana" w:hAnsi="Verdana"/>
          <w:color w:val="000000"/>
          <w:sz w:val="16"/>
          <w:szCs w:val="16"/>
          <w:lang w:val="ru-RU"/>
        </w:rPr>
        <w:t>А я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>на Бога надеюсь и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>не думаю о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>будущем в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 xml:space="preserve">печальных тонах.. </w:t>
      </w:r>
    </w:p>
    <w:p>
      <w:pPr>
        <w:pStyle w:val="Normal"/>
        <w:bidi w:val="0"/>
        <w:spacing w:lineRule="auto" w:line="360"/>
        <w:ind w:left="480" w:right="480" w:hanging="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Иногда говорят: «Всё идёт как по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нотам». Накануне юбилея народный артист СССР вместе с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«АиФ» прошёл по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нотному стану своей жизни.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>НА ЕГО концерты рвались миллионы, его машину поклонники носили на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>руках. А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>он отказался от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>закладки именной звезды возле концертного зала «Россия», давно уже не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>выходит на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>сцену и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>предпочитает большую часть времени проводить дома, за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>компьютером. С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>этой основной ноты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>— «до», «дом»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>— мы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>и начали разговор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0" w:right="0" w:hanging="0"/>
        <w:jc w:val="left"/>
        <w:outlineLvl w:val="3"/>
        <w:rPr>
          <w:rFonts w:ascii="Verdana" w:hAnsi="Verdana" w:cs="Verdana"/>
          <w:color w:val="000000"/>
          <w:sz w:val="26"/>
          <w:szCs w:val="26"/>
          <w:lang w:val="ru-RU"/>
        </w:rPr>
      </w:pPr>
      <w:r>
        <w:rPr>
          <w:rFonts w:cs="Verdana" w:ascii="Verdana" w:hAnsi="Verdana"/>
          <w:color w:val="000000"/>
          <w:sz w:val="26"/>
          <w:szCs w:val="26"/>
          <w:lang w:val="ru-RU"/>
        </w:rPr>
        <w:t xml:space="preserve">Нота «до»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Дом наш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Баку был очень простой. Дядя, заменивший мне папу (отец Муслима Магометовича погиб н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фронте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Прим. ред.), жил скромно, хотя 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занимал высокий пост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зампред Совета министров Азербайджана. Все дни он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проводил н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работе, 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ами, детьми, занималась бабушка. Бабушк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же все одинаковы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обожают своих внуков, прощая им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любые шалости. 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я был страшный хулиган!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школе н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доске всегда писали: «Нарушители дисциплины: Мусик (меня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детстве Мусиком звали) 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Рудик (Рудольф, мой одноклассник)». Дом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же мы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осились по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двору как ненормальные, «тарзанили»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тогда только-только вышел фильм «Тарзан». 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от я, как Тарзан, полез н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дерево, скакал с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етки н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етку, пока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упал 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е сломал левую руку. Врачи меня пожалел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наложили лёгкий гипс 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казали: «Веди себя тихо!» Какое там тихо!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конце концов рука срослась неправильно. 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меня готовили к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карьере пианиста! Снова поехали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больницу, дали наркоз, снова сломали руку 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а этот раз наложили уже такой гипс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словно н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сю жизнь! Слава богу, н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мои способности музицировать эта травма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повлияла. 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лет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14–15 как начал петь, так начал умнеть (смеётся). </w:t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0" w:right="0" w:hanging="0"/>
        <w:jc w:val="left"/>
        <w:outlineLvl w:val="3"/>
        <w:rPr>
          <w:rFonts w:ascii="Verdana" w:hAnsi="Verdana" w:cs="Verdana"/>
          <w:color w:val="000000"/>
          <w:sz w:val="26"/>
          <w:szCs w:val="26"/>
          <w:lang w:val="ru-RU"/>
        </w:rPr>
      </w:pPr>
      <w:r>
        <w:rPr>
          <w:rFonts w:cs="Verdana" w:ascii="Verdana" w:hAnsi="Verdana"/>
          <w:color w:val="000000"/>
          <w:sz w:val="26"/>
          <w:szCs w:val="26"/>
          <w:lang w:val="ru-RU"/>
        </w:rPr>
        <w:t xml:space="preserve">Нота «ре»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Революцию я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ждал. Всю жизнь был антисоветчиком, мечтал о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том, чтобы наша жизнь изменилась. Чтобы мы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перестали кланяться чиновникам, чтобы могли петь то, что нам хотелось, 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не то, что утверждали нам партийные комиссии.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какой-то момент стало понятно: дальше страна так жить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может. Об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этом кричали витрины магазинов, где, кроме банок с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оком, больше ничего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было. Д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ещё очереди з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этими почерневшими кусками мяса… Я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сё думал: «Господи, ну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когд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же наконец начнётся свободная жизнь?!» Но, видимо, как-то очень резко всё произошло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наступление нашего своеобразного капитализма. Это как после музыки Моцарта взять 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резать Шнитке. Разница будет такой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же шокирующей.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хочу определять, какая жизнь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т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или нынешняя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была Моцартом, 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какая Шнитке. Я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просто говорю о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контрастах, о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том, что менять всё надо было постепенно,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народ оказался к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этому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готов. Но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я человек неунывающий, верю, что всё это устоится. Но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колько времени н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это потребуется… Только Господь Бог знает. </w:t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0" w:right="0" w:hanging="0"/>
        <w:jc w:val="left"/>
        <w:outlineLvl w:val="3"/>
        <w:rPr>
          <w:rFonts w:ascii="Verdana" w:hAnsi="Verdana" w:cs="Verdana"/>
          <w:color w:val="000000"/>
          <w:sz w:val="26"/>
          <w:szCs w:val="26"/>
          <w:lang w:val="ru-RU"/>
        </w:rPr>
      </w:pPr>
      <w:r>
        <w:rPr>
          <w:rFonts w:cs="Verdana" w:ascii="Verdana" w:hAnsi="Verdana"/>
          <w:color w:val="000000"/>
          <w:sz w:val="26"/>
          <w:szCs w:val="26"/>
          <w:lang w:val="ru-RU"/>
        </w:rPr>
        <w:t xml:space="preserve">Нота «ми»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Мирный я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человек или конфликтный? Если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огласен с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кем-то, могу сразу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же начать возражать. Но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это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конфликт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— это спор.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Я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и н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коллег по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цеху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обижаюсь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с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Кобзоном у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ас прекрасные отношения. Хотя н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запись песен к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фильму «Семнадцать мгновений весны» пробовали меня, 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голос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итоге звучит его. Считаю, что Татьяна Лиознова была права, выбрав Кобзона. Потому что голос Иосифа Давыдовича Тихонову подходил больше, чем мой. Хотя, видимо, Лиознова дала послушать Иосифу ту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запись, которую сделал я, потому что оттеночки, акценты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воём исполнении он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расставил так же, как было у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меня. Иосиф, правда, сказал, что он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ичего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лышал. «Значит, мы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так с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тобой совпали»,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ответил я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0" w:right="0" w:hanging="0"/>
        <w:jc w:val="left"/>
        <w:outlineLvl w:val="3"/>
        <w:rPr>
          <w:rFonts w:ascii="Verdana" w:hAnsi="Verdana" w:cs="Verdana"/>
          <w:color w:val="000000"/>
          <w:sz w:val="26"/>
          <w:szCs w:val="26"/>
          <w:lang w:val="ru-RU"/>
        </w:rPr>
      </w:pPr>
      <w:r>
        <w:rPr>
          <w:rFonts w:cs="Verdana" w:ascii="Verdana" w:hAnsi="Verdana"/>
          <w:color w:val="000000"/>
          <w:sz w:val="26"/>
          <w:szCs w:val="26"/>
          <w:lang w:val="ru-RU"/>
        </w:rPr>
        <w:t xml:space="preserve">Нота «фа»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От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фамильярности никогда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традал. Я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ообще очень трудно сближаюсь с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людьми. Поэтому практически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посещаю тусовок, где собирается много народу. Считаю: сейчас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моё время. 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очень удивляюсь своим ровесникам, которые тусуются с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молодёжью. Я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даже это слово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люблю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— тусовка! </w:t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0" w:right="0" w:hanging="0"/>
        <w:jc w:val="left"/>
        <w:outlineLvl w:val="3"/>
        <w:rPr>
          <w:rFonts w:ascii="Verdana" w:hAnsi="Verdana" w:cs="Verdana"/>
          <w:color w:val="000000"/>
          <w:sz w:val="26"/>
          <w:szCs w:val="26"/>
          <w:lang w:val="ru-RU"/>
        </w:rPr>
      </w:pPr>
      <w:r>
        <w:rPr>
          <w:rFonts w:cs="Verdana" w:ascii="Verdana" w:hAnsi="Verdana"/>
          <w:color w:val="000000"/>
          <w:sz w:val="26"/>
          <w:szCs w:val="26"/>
          <w:lang w:val="ru-RU"/>
        </w:rPr>
        <w:t xml:space="preserve">Нота «соль»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Сольных концертов больше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будет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я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ам себе дал слово. Могу спеть только во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ремя застолья, дома, для друзей. К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ожалению, с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озрастом уходит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только задор, но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и голос. Это мне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равится. Хочется петь так, как пел раньше. 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тем более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хочется, чтобы эти изменения слышали </w:t>
      </w:r>
      <w:r>
        <w:rPr>
          <w:lang w:val="ru-RU"/>
        </w:rPr>
        <w:t xml:space="preserve">другие. </w:t>
      </w:r>
      <w:hyperlink r:id="rId3">
        <w:r>
          <w:rPr>
            <w:rStyle w:val="InternetLink"/>
            <w:lang w:val="ru-RU"/>
          </w:rPr>
          <w:t>Пласидо Доминго</w:t>
        </w:r>
      </w:hyperlink>
      <w:r>
        <w:rPr>
          <w:lang w:val="ru-RU"/>
        </w:rPr>
        <w:t xml:space="preserve"> в</w:t>
      </w:r>
      <w:r>
        <w:rPr/>
        <w:t> </w:t>
      </w:r>
      <w:r>
        <w:rPr>
          <w:lang w:val="ru-RU"/>
        </w:rPr>
        <w:t>одном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из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интервью сказал: «Надо уходить,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дожидаясь того момента, когда услышишь: «Как? Он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ещё поёт? Д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он сам себя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уважает!» Эти слова я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принял как руководство к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действию. 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а чужие концерты ходить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люблю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боюсь сказать неправду. Я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человек честный. После концерта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могу кричать «Потрясающе!», если мне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понравится. Поэтому долгое время боялся ходить н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концерты </w:t>
      </w:r>
      <w:hyperlink r:id="rId4">
        <w:r>
          <w:rPr>
            <w:rStyle w:val="InternetLink"/>
            <w:rFonts w:cs="Verdana" w:ascii="Verdana" w:hAnsi="Verdana"/>
            <w:sz w:val="20"/>
            <w:lang w:val="ru-RU"/>
          </w:rPr>
          <w:t>Филиппа Киркорова</w:t>
        </w:r>
      </w:hyperlink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хотя он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меня приглашал. Меня уговорила моя дочка Марина: «Папа, пойдём!» Я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огласился, сказав, что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лучае чего буду прятаться з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её. К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частью, концерт я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ыслушал с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удовольствием. </w:t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0" w:right="0" w:hanging="0"/>
        <w:jc w:val="left"/>
        <w:outlineLvl w:val="3"/>
        <w:rPr>
          <w:rFonts w:ascii="Verdana" w:hAnsi="Verdana" w:cs="Verdana"/>
          <w:color w:val="000000"/>
          <w:sz w:val="26"/>
          <w:szCs w:val="26"/>
          <w:lang w:val="ru-RU"/>
        </w:rPr>
      </w:pPr>
      <w:r>
        <w:rPr>
          <w:rFonts w:cs="Verdana" w:ascii="Verdana" w:hAnsi="Verdana"/>
          <w:color w:val="000000"/>
          <w:sz w:val="26"/>
          <w:szCs w:val="26"/>
          <w:lang w:val="ru-RU"/>
        </w:rPr>
        <w:t xml:space="preserve">Нота «ля»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«ЛА СКАЛА» я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попал по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обмену как талантливый исполнитель. Итальянские балерины стажировались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Большом театре, 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мы, певцы,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«Ла Скала». Позже, во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ремя очередных гастролей, мне предлагали остаться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Париже. Но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я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жилец з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границей. Н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Западе совсем другие отношения между людьми. Только, может, Италия близка нам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они 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нешне, 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по темпераменту похожи н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азербайджанцев. 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французы, англичане, американцы: у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их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жизни только бизнес, бизнес, бизнес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больше ничего.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отдыхать люблю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а заграничных курортах, 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а даче под Москвой. Но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и я, н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Тамара (жена Магомаева Тамара Синявская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Прим. ред.)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мы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е можем долго слушать тишину. Скучно становится. 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мы бежим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город. 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потом снова едем н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природу. Так всё время 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перемещаемся туда-сюда. </w:t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0" w:right="0" w:hanging="0"/>
        <w:jc w:val="left"/>
        <w:outlineLvl w:val="3"/>
        <w:rPr>
          <w:rFonts w:ascii="Verdana" w:hAnsi="Verdana" w:cs="Verdana"/>
          <w:color w:val="000000"/>
          <w:sz w:val="26"/>
          <w:szCs w:val="26"/>
          <w:lang w:val="ru-RU"/>
        </w:rPr>
      </w:pPr>
      <w:r>
        <w:rPr>
          <w:rFonts w:cs="Verdana" w:ascii="Verdana" w:hAnsi="Verdana"/>
          <w:color w:val="000000"/>
          <w:sz w:val="26"/>
          <w:szCs w:val="26"/>
          <w:lang w:val="ru-RU"/>
        </w:rPr>
        <w:t xml:space="preserve">Нота «си»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Сиюминутная слав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это, конечно, приятно. 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когда артисты говорят: «Мне всё равно, любят меня или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любят!»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врут они! Причём нагло. Каждому артисту приятно, когда ему аплодируют, когда его ждут у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входа, просят автографы. </w:t>
      </w:r>
      <w:r>
        <w:rPr>
          <w:rFonts w:cs="Verdana" w:ascii="Verdana" w:hAnsi="Verdana"/>
          <w:color w:val="000000"/>
          <w:sz w:val="20"/>
          <w:szCs w:val="20"/>
        </w:rPr>
        <w:t xml:space="preserve">Правда, когда машину поднимают — это уж чересчур (смеётся).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Но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се эти звёзды, которые сегодня модно вмуровывать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асфальт,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это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же глупость! Ну, закатали их. 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ходит народ, твоё имя ногами топчет. Зачем это нужно? Я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очень верующий человек. Все мы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а этой земл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временщики. З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вои дела каждый из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ас будет отвечать там, н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ебесах. 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земная мишур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— она уйдёт. </w:t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0" w:right="0" w:hanging="0"/>
        <w:jc w:val="left"/>
        <w:outlineLvl w:val="3"/>
        <w:rPr>
          <w:rFonts w:ascii="Verdana" w:hAnsi="Verdana" w:cs="Verdana"/>
          <w:color w:val="000000"/>
          <w:sz w:val="26"/>
          <w:szCs w:val="26"/>
          <w:lang w:val="ru-RU"/>
        </w:rPr>
      </w:pPr>
      <w:r>
        <w:rPr>
          <w:rFonts w:cs="Verdana" w:ascii="Verdana" w:hAnsi="Verdana"/>
          <w:color w:val="000000"/>
          <w:sz w:val="26"/>
          <w:szCs w:val="26"/>
          <w:lang w:val="ru-RU"/>
        </w:rPr>
        <w:t xml:space="preserve">Нота «до»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Достаток для меня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самое главное. Никогда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жизни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копил денег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всё тратил мгновенно. Есть у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меня деньг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я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должен гульнуть. Пока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получил квартиру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Москве, всегда жил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лучших номерах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сначала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«</w:t>
      </w:r>
      <w:hyperlink r:id="rId5">
        <w:r>
          <w:rPr>
            <w:rStyle w:val="InternetLink"/>
            <w:rFonts w:cs="Verdana" w:ascii="Verdana" w:hAnsi="Verdana"/>
            <w:sz w:val="20"/>
            <w:lang w:val="ru-RU"/>
          </w:rPr>
          <w:t>Метрополе</w:t>
        </w:r>
      </w:hyperlink>
      <w:r>
        <w:rPr>
          <w:rFonts w:cs="Verdana" w:ascii="Verdana" w:hAnsi="Verdana"/>
          <w:sz w:val="20"/>
          <w:szCs w:val="20"/>
          <w:lang w:val="ru-RU"/>
        </w:rPr>
        <w:t>»,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шикарном люксе, затем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«России», обязательно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5-комнатном номере. У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меня ставка з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концерт была 102 рубля с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копейками. Плюс проценты з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мастерство 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прочее. Набиралось 200 с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чем-то рублей з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концерт. По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тем временам хорошие деньги. Но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пел я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мало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вот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чём проблема.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могу петь, когда мне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хочется.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этом отношении я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е Иосиф Давыдович. Он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сегда хочет петь! Мы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один раз вместе летели, так он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даже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самолёте спеть умудрился!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Я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же старался петь только летом, уезжал н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гастроли месяца н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два. Но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заработанное быстро улетучивалось. Тамар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человек более прагматичный. Она переживает: «Как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же мы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живём! Ничего н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будущее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откладываем». 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я всё н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Бога надеюсь. «Не останемся мы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ищими»,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— говорю. И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пока, слава богу, живём нормально. Так что я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икогда не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думаю о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будущем в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печальных тонах. </w:t>
      </w:r>
    </w:p>
    <w:p>
      <w:pPr>
        <w:pStyle w:val="Normal"/>
        <w:bidi w:val="0"/>
        <w:spacing w:lineRule="auto" w:line="360" w:before="280" w:after="280"/>
        <w:jc w:val="left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br w:type="textWrapping" w:clear="all"/>
      </w:r>
    </w:p>
    <w:p>
      <w:pPr>
        <w:pStyle w:val="Normal"/>
        <w:bidi w:val="0"/>
        <w:spacing w:lineRule="auto" w:line="360"/>
        <w:ind w:left="480" w:right="480" w:hanging="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Юлия ШИГАРЕВА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Фото </w:t>
      </w:r>
      <w:hyperlink r:id="rId6">
        <w:r>
          <w:rPr>
            <w:rStyle w:val="InternetLink"/>
            <w:rFonts w:cs="Verdana" w:ascii="Verdana" w:hAnsi="Verdana"/>
            <w:i/>
            <w:iCs/>
            <w:sz w:val="20"/>
          </w:rPr>
          <w:t>Сергея ИВАНОВА</w:t>
        </w:r>
      </w:hyperlink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type w:val="nextPage"/>
      <w:pgSz w:w="11906" w:h="16838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view1">
    <w:name w:val="interview1"/>
    <w:basedOn w:val="Normal"/>
    <w:qFormat/>
    <w:pPr>
      <w:bidi w:val="0"/>
      <w:ind w:left="240" w:right="240" w:hanging="0"/>
      <w:jc w:val="left"/>
    </w:pPr>
    <w:rPr>
      <w:b/>
      <w:bCs/>
    </w:rPr>
  </w:style>
  <w:style w:type="paragraph" w:styleId="Author3">
    <w:name w:val="author3"/>
    <w:basedOn w:val="Normal"/>
    <w:qFormat/>
    <w:pPr>
      <w:bidi w:val="0"/>
      <w:ind w:left="240" w:right="240" w:hanging="0"/>
      <w:jc w:val="right"/>
    </w:pPr>
    <w:rPr>
      <w:i/>
      <w:iCs/>
    </w:rPr>
  </w:style>
  <w:style w:type="paragraph" w:styleId="Heading13">
    <w:name w:val="Heading 13"/>
    <w:basedOn w:val="Normal"/>
    <w:qFormat/>
    <w:pPr>
      <w:bidi w:val="0"/>
      <w:spacing w:before="280" w:after="280"/>
      <w:jc w:val="left"/>
      <w:outlineLvl w:val="1"/>
    </w:pPr>
    <w:rPr>
      <w:kern w:val="2"/>
      <w:sz w:val="36"/>
      <w:szCs w:val="36"/>
    </w:rPr>
  </w:style>
  <w:style w:type="paragraph" w:styleId="Heading32">
    <w:name w:val="Heading 32"/>
    <w:basedOn w:val="Normal"/>
    <w:qFormat/>
    <w:pPr>
      <w:bidi w:val="0"/>
      <w:spacing w:before="280" w:after="280"/>
      <w:jc w:val="left"/>
      <w:outlineLvl w:val="3"/>
    </w:pPr>
    <w:rPr>
      <w:sz w:val="31"/>
      <w:szCs w:val="31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zeta.aif.ru/search?query=&quot;%CF%EB%E0%F1%E8%E4%EE %C4%EE%EC%E8%ED%E3%EE&quot;&amp;from_hs=1" TargetMode="External"/><Relationship Id="rId4" Type="http://schemas.openxmlformats.org/officeDocument/2006/relationships/hyperlink" Target="http://gazeta.aif.ru/search?query=&quot;%D4%E8%EB%E8%EF%EF %CA%E8%F0%EA%EE%F0%EE%E2&quot;&amp;from_hs=1" TargetMode="External"/><Relationship Id="rId5" Type="http://schemas.openxmlformats.org/officeDocument/2006/relationships/hyperlink" Target="http://gazeta.aif.ru/search?query=&quot;%CC%E5%F2%F0%EE%EF%EE%EB%FC&quot;&amp;from_hs=1" TargetMode="External"/><Relationship Id="rId6" Type="http://schemas.openxmlformats.org/officeDocument/2006/relationships/hyperlink" Target="http://gazeta.aif.ru/search?query=&quot;%D1%E5%F0%E3%E5%E9 %C8%E2%E0%ED%EE%E2&quot;&amp;from_hs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49:00Z</dcterms:created>
  <dc:creator>simona</dc:creator>
  <dc:description/>
  <dc:language>en-US</dc:language>
  <cp:lastModifiedBy>simona</cp:lastModifiedBy>
  <dcterms:modified xsi:type="dcterms:W3CDTF">2007-08-15T11:29:00Z</dcterms:modified>
  <cp:revision>1</cp:revision>
  <dc:subject/>
  <dc:title>Муслим Магомаев: «Всю жизнь был антисоветчиком»</dc:title>
</cp:coreProperties>
</file>