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-���� ����� ���� �� ������ ������� ���� ������� ��������� �� �������� � ��������� ������, ���������� ��������� ������ �� ������. �.��������� ����������� � ������������� ��������� �������� �������� �����. ��� ����� �������� ��� ������� � ������������ ��������� �� ��������� ����� ����������� ������ � ���, ����� ����� ������ ���� �������� ��� ��������, � ��� ��� ������ �������� ���� �����- � ����� ������������  ���  ��������� ������. ���� ������������� ����� ��������� ����� ��� ����� ������  ������������ �������- ������� � ��������������, �������������� �������������� �������  ������� ���������, ������� ������� ���� ��������� � ������������  ��������������  �����. ������, ����� �������� ��� ���� ����� ��� ������������� ����� �� ����� ������ ������� � ��������, ������� ������������� �� ���������� (����� �.��������� ���� �������� ���), ���������� ����, ��� � ����� ������ �� ������ ����� �� ������ �������� XX ������� �� ��������� � ����� ��������������� ��������� �������� � ���������� ����� � ������ � ���� ����� �����, ��������� � ����, ��� ������� ���������. � ���� �� ������ � ���, ��� ��� � 30-������ �������� �� ��� �������� ����� ��������� ������ ���л, ���� �������� ���������������� ������ ����� � ������ � ��� ������ �� ���������� � ��������� ����� ��� ����� �� ��������� ��� �� ����, ��� �������� ���� ��������� ����������� � ��������� ������������� � ��������� ������ �.���������. ��� ������ �� ������������� ������ ���� ��������� ����� ���������� �������? ��, �������, ���� �� ������ � ����. �� ���� ������� ����� ���������, ��������� ������� ���������� ������ ���������, ��������� � ���������������, � �� ����, ����� ��������� ���� ������� �����, ���� �������� ����������� �������, ������������� ��������� � �������� ������� (� ���� ���� ��������� ����� ������� �������). ���� ���� ��������, ��������, � ������� ������������ ���� �� ������������ ����� � ��������������, ������ ��� ��������, � � ���� �������������� ������ ���� ������ ����� ���������� ������������� � ������� �������� � ������ �����, ��������� ������� �����, ���������� ����������, � ��� ����������. ������ �������� ��� � ������ ���� ������� 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��� ��������� ����� ����</w:t>
      </w:r>
      <w:r>
        <w:rPr/>
        <w:t>, ��� �� ��������� �� ���� �������-����� ������� �������������� ��������� ���������� ���������. ���� ������� ��������������� ����������� ������� ����� �������� ��������� �������, � ����� �� ������ �� �������� �������� �������� ������ �� ������������� ������ ����� � ������� ����������, �������������� ����� � ������������ ������, ������ ������ ��� ������� ��� ��������� ����������� ������� ��������� (�� ���������� ������ �������) ��� ������������ �����. ����� ����� �������, ��� ��������� ������ ������ ��� ��������� �������������� �������. ����� ������������ ���- � ���� ������� ������ ����� (������-������������� ������� ����� ���������, �����������, ����������� ������), � ��� �������������� ������, � ������� ���������� �������, ������������ ������, � ������������, �������� ��������� ����������, � �������� ������������ �������. � ���� ������ �������� ���������� ���������� �������������, �������������� ��� ������� � ������. ��� ���������� ����- � ��� ����� ������������ ���������� �� ������ �������������, ��������������� �������. ��� ������ �� ������������ ��������� ����� �� ������� �� �������� � �����, ��������� ��� ������� � ����� �����������, ����� �������� ��������-������������� �������� ���� ������. �������� ����������, �������� ����������, ���������� ���������- ��� ���� � ��� ��������� ������ ������� ��������������� ������, ������ � ������ ������ ���� 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</w:t>
      </w:r>
      <w:r>
        <w:rPr/>
        <w:t>, ��������� � ��������� �������-����� ���������, ����� ����� �������, �� ����� � ����������� ����������� �������� ������. ��� ������ ���� ������������ ����, ���� � ��������� ���������� ����������. � ������ �������� ������������� ����� ��������������� �������, ������� ����� ����� � ���� �� � ������   �������������� ����������� ���� ������. � ����� �������� �������� � �������� ������ ��� ����� � ��������� �������, � ����� ����������� �������- � ���������-�������� �����, � ����� ���������������� � ����������� �������- � ���, ������ �� ������� �������, ����� �� ��������� ����� ����� ���� ������. � ���� ������ ���������� ������ �������� ������ � ������ ������ ����� ������, ��� ���� ��������� ������ � ������� �� ������ 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�� ������������ ������� ��� ��������� ���� ��� � ��������� ����� ����� ����������� ��������� � �����</w:t>
      </w:r>
      <w:r>
        <w:rPr/>
        <w:t>, ������ ��� ����� ����� ������. ����� ��������� � ���������� ������ � ����������� �������� ������ ������� ���� ����� �� ��������� ����. ������ �������, ��� ��� ���������� ����� ���� ������� � ����, ��� ���� ����� ������ ������� � ���� ��������� � ���������� ������� �������. � ��������� ��������� ��������� ���� ������� ����� ����������, ��� ����������, ����������� ��������� ��� ������ � �������� ����� ���� ��������������� ������� ������� ��������� - 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