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жавид Самедов: «Не стоит искать второго Муслима Магомаева…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8430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«После того, как мы вместе исполнили песню «Весенний край -             Азербайджан», он – как автор – доверил мне исполнение этой песни.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Наш собеседник – победитель международного конкурса им. Бюль-Бюля, победитель 10-го международного конкурса вокалистов им. </w:t>
      </w:r>
      <w:r>
        <w:rPr>
          <w:rStyle w:val="Postbody1"/>
          <w:sz w:val="24"/>
          <w:szCs w:val="24"/>
        </w:rPr>
        <w:t>Розы Пюнсель</w:t>
      </w:r>
      <w:r>
        <w:rPr/>
        <w:t xml:space="preserve"> (Италия) Джавид Самедов.</w:t>
      </w:r>
    </w:p>
    <w:p>
      <w:pPr>
        <w:pStyle w:val="Normal"/>
        <w:rPr/>
      </w:pPr>
      <w:r>
        <w:rPr/>
        <w:t>Напомним, что Джавид Самедов является выпускником Бакинской музыкальной Академии, центра оперного пения Г.П.Вишневской, а также Академии вокального искусства в итальянском городе О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их успехов Вы достигли на сегодняшний день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В 2005 г. я поступил на вокальное отделение Бакинской музыкальной Академии. Там я учился в классе профессора Эльмиры Гулиевой. В конце учебного года получил приглашение в  Москву, где в течение одного года обучался в центре оперного пения Г.П.Вишневской.</w:t>
      </w:r>
    </w:p>
    <w:p>
      <w:pPr>
        <w:pStyle w:val="Normal"/>
        <w:rPr/>
      </w:pPr>
      <w:r>
        <w:rPr/>
        <w:t xml:space="preserve">Позже, в 2007 г. я получил звание лауреата и занял первое место на проходившем в Баку </w:t>
      </w:r>
      <w:r>
        <w:rPr>
          <w:lang w:val="en-US"/>
        </w:rPr>
        <w:t>IV</w:t>
      </w:r>
      <w:r>
        <w:rPr/>
        <w:t xml:space="preserve"> международном конкурсе вокалистов им. Бюль-Бюля. По решению жюри и при полной финансовой поддержке фонда Г.А.Алиева, министерства культуры и туризма, я начал обучение в итальянской Академии  оперного искусства в г.Озима, где в данный момент являюсь студентом </w:t>
      </w:r>
      <w:r>
        <w:rPr>
          <w:lang w:val="en-US"/>
        </w:rPr>
        <w:t>III</w:t>
      </w:r>
      <w:r>
        <w:rPr/>
        <w:t xml:space="preserve"> курса.</w:t>
      </w:r>
    </w:p>
    <w:p>
      <w:pPr>
        <w:pStyle w:val="Normal"/>
        <w:rPr/>
      </w:pPr>
      <w:r>
        <w:rPr/>
        <w:t xml:space="preserve">   </w:t>
      </w:r>
      <w:r>
        <w:rPr/>
        <w:t>В период моей учёбы в Италии я выступал в концертах и в оперных спектаклях во многих городах этой страны.</w:t>
      </w:r>
    </w:p>
    <w:p>
      <w:pPr>
        <w:pStyle w:val="Normal"/>
        <w:rPr/>
      </w:pPr>
      <w:r>
        <w:rPr/>
        <w:t xml:space="preserve">   </w:t>
      </w:r>
      <w:r>
        <w:rPr/>
        <w:t>Мой европейский дебют состоялся в 2009 г. в итальянском городе Губбио. В то же время в театре «Романо»  я исполнил партию Белькоре в опере Г.Доницетти «Эликсир любви».</w:t>
      </w:r>
    </w:p>
    <w:p>
      <w:pPr>
        <w:pStyle w:val="Normal"/>
        <w:rPr/>
      </w:pPr>
      <w:r>
        <w:rPr/>
        <w:t xml:space="preserve">  </w:t>
      </w:r>
      <w:r>
        <w:rPr/>
        <w:t>В конце августа я снова уезжаю в Италию, чтобы продолжить об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нашей информации, в период Вашего обучения в Москве Вы познакомились с Муслимом Магомаевы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Когда я ехал в Москву, я даже представить себе не мог, что смогу встретиться с Муслимом</w:t>
      </w:r>
    </w:p>
    <w:p>
      <w:pPr>
        <w:pStyle w:val="Normal"/>
        <w:rPr/>
      </w:pPr>
      <w:r>
        <w:rPr/>
        <w:t>Магомаевым.  В период моего обучения я даже не знал, что Муслим Магометович интересовался у Галины Павловны моими успехами в учёбе.</w:t>
      </w:r>
    </w:p>
    <w:p>
      <w:pPr>
        <w:pStyle w:val="Normal"/>
        <w:rPr/>
      </w:pPr>
      <w:r>
        <w:rPr/>
        <w:t xml:space="preserve">   </w:t>
      </w:r>
      <w:r>
        <w:rPr/>
        <w:t>В начале мая 2006 г., когда я ехал домой, зазвонил мой мобильный телефон, и как бы невероятно это не прозвучало, со мной говорил Муслим Магомаев. Он назначил мне встречу у себя дома для того, чтобы прослушать меня. Неудивительно, что от волнения в ту ночь я не смог заснуть до утра.</w:t>
      </w:r>
    </w:p>
    <w:p>
      <w:pPr>
        <w:pStyle w:val="Normal"/>
        <w:rPr/>
      </w:pPr>
      <w:r>
        <w:rPr/>
        <w:t xml:space="preserve">   </w:t>
      </w:r>
      <w:r>
        <w:rPr/>
        <w:t>Одним из самых волнительных моментов в моей жизни был тот, когда я постучал в дверь дома Муслима Магометовича. Дверь мне открыл он сам, и я потерял дар речи. После долгой беседы за чаепитием Муслим Магометович сел за рояль и заиграл «Весенний край-Азербайджан». Он попросил меня спеть, а сам аккомпанировал мне. Эти мгновения записала на видео Тамара Ильинична Синявская. Каждый раз, когда я смотрю эти кадры, меня переполняют те же эмоции. В тот день в доме Маэстро я чувствовал себя, как на Родин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ую роль сыграло в Вашей жизни знакомство с Муслимом Магомаевым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Одним из самых ценных подарков в жизни мне сделал Муслим Магометович. После того, как мы вместе исполнили песню «Весенний край-Азербайджан», он – как автор – доверил мне</w:t>
      </w:r>
    </w:p>
    <w:p>
      <w:pPr>
        <w:pStyle w:val="Normal"/>
        <w:rPr/>
      </w:pPr>
      <w:r>
        <w:rPr/>
        <w:t>исполнение этой песни. Что удивительно, мне не доводилось исполнять эту песню на государственных мероприятиях и концертах. Наконец, я получил приглашение выступить на важном государственном мероприятии с оркестром. Во время подготовки к концерту я не раз созванивался с Муслимом Магометовичем. Благодаря его советам, моё выступление получилось очень удачным. Песней «Весенний край-Азербайджан» я закрывал концерт.</w:t>
      </w:r>
    </w:p>
    <w:p>
      <w:pPr>
        <w:pStyle w:val="Normal"/>
        <w:rPr/>
      </w:pPr>
      <w:r>
        <w:rPr/>
        <w:t>Так как концерт закончился очень поздно, я решил позвонить Муслиму Магометовичу на следующее утро. А утром мне позвонили из Москвы и сказали, что его не стало.</w:t>
      </w:r>
    </w:p>
    <w:p>
      <w:pPr>
        <w:pStyle w:val="Normal"/>
        <w:rPr/>
      </w:pPr>
      <w:r>
        <w:rPr/>
        <w:t>Он был очень нужен мне и Азербайджану. Потому что такие музыканты, как Муслим Магомаев, рождаются раз в сто лет.</w:t>
      </w:r>
    </w:p>
    <w:p>
      <w:pPr>
        <w:pStyle w:val="Normal"/>
        <w:rPr/>
      </w:pPr>
      <w:r>
        <w:rPr/>
        <w:t xml:space="preserve">Знакомство с ним вдохновило меня, я получал от него бесценные напутствия. Всё это помогает мне развивать свои способности в вокальном искус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ие чувства у Вас вызывает сравнение с Муслимом Магомаевым, когда Вы исполнили песню «Азербайджан»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Хочу подчеркнуть, что такие музыканты, как Муслим Магомаев, встречаются в истории очень редко. На мой взгляд, НЕ СТОИТ искать второго Магомаева.</w:t>
      </w:r>
    </w:p>
    <w:p>
      <w:pPr>
        <w:pStyle w:val="Normal"/>
        <w:rPr/>
      </w:pPr>
      <w:r>
        <w:rPr/>
        <w:t>Муслим Магометович владел секретами оперного искусства. Он с большим мастерством исполнял очень сложные оперные партии. И в выбранном им эстрадном жанре он достиг такого уровня, который никто не смог достигнуть ни до, ни после него.</w:t>
      </w:r>
    </w:p>
    <w:p>
      <w:pPr>
        <w:pStyle w:val="Normal"/>
        <w:rPr/>
      </w:pPr>
      <w:r>
        <w:rPr/>
        <w:t>Я хочу сказать о том, что каким бы хорошим певцом я  не стал, я не смогу быть таким же хорошим исполнителем эстрадной песни. К тому же, я сделал свой выбор в искусстве - хочу связать свою жизнь не с эстрадой, а с оперным вок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кие впечатления остались у Вас от исполнения трех концертных программ и завершения Вами концерт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международного фестиваля в Габал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Должен сказать, что и на первом, и на втором фестивалях большое внимание уделялось творчеству Муслима Магомаева. На первом фестивале концертная программа, проходившая в день его рождения, была полностью посвящена ему.</w:t>
      </w:r>
    </w:p>
    <w:p>
      <w:pPr>
        <w:pStyle w:val="Normal"/>
        <w:rPr/>
      </w:pPr>
      <w:r>
        <w:rPr/>
        <w:t xml:space="preserve">А на открытии </w:t>
      </w:r>
      <w:r>
        <w:rPr>
          <w:lang w:val="en-US"/>
        </w:rPr>
        <w:t>II</w:t>
      </w:r>
      <w:r>
        <w:rPr/>
        <w:t xml:space="preserve"> фестиваля мне доверили исполнить произведение Муслима Магометовича в сопровождении Лондонского королевского симфонического оркестра.</w:t>
      </w:r>
    </w:p>
    <w:p>
      <w:pPr>
        <w:pStyle w:val="Normal"/>
        <w:rPr/>
      </w:pPr>
      <w:r>
        <w:rPr/>
        <w:t>На открытии фестиваля присутствовали президент Ильгам Алиев, первая леди Мехрибан Алиева, генеральный директор ЮНЕСКО Ирина Бокова.</w:t>
      </w:r>
    </w:p>
    <w:p>
      <w:pPr>
        <w:pStyle w:val="Normal"/>
        <w:rPr/>
      </w:pPr>
      <w:r>
        <w:rPr/>
        <w:t>Исполнять песню Муслима Магомаева «Весенний край-Азербайджан» перед многомиллионным азербайджанским народом было очень 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мин Б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вгус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Milli.Az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16:00Z</dcterms:created>
  <dc:creator>simona</dc:creator>
  <dc:description/>
  <cp:keywords/>
  <dc:language>en-US</dc:language>
  <cp:lastModifiedBy>simona</cp:lastModifiedBy>
  <dcterms:modified xsi:type="dcterms:W3CDTF">2010-08-22T22:17:00Z</dcterms:modified>
  <cp:revision>16</cp:revision>
  <dc:subject/>
  <dc:title>Джавид Самедов: «Не стоит искать второго Муслима Магомаева…»</dc:title>
</cp:coreProperties>
</file>