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  �������  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  ������������, ������ Ż,  ������, 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� ��� ���������</w:t>
      </w:r>
      <w:r>
        <w:rPr/>
        <w:t>.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���� ������������� ��� 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, ��������� 17 �������, �� ��������� -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</w:t>
      </w:r>
      <w:r>
        <w:rPr/>
        <w:t>- �����; ���������� - ������. 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. �� ��� ����� ����� ���� �� ��������: 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 xml:space="preserve">, � ����. � ����� ������� 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�����</w:t>
      </w:r>
      <w:r>
        <w:rPr/>
        <w:t>. ������, 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���� � ��������</w:t>
      </w:r>
      <w:r>
        <w:rPr/>
        <w:t>. ��� ��� �� 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, � ������ ����� 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 ����� ������� ������� �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</w:t>
      </w:r>
      <w:r>
        <w:rPr/>
        <w:t>. ����� �� 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  <w:t>, ���������,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.�.  -  ������, �������, 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</w:t>
      </w:r>
      <w:r>
        <w:rPr/>
        <w:t>, ��������� 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����� ��������� 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 ����� �����. ��������� -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���, ��� ����������? 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� ������, ���������, �����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 � 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������� �����. � ����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 ������ 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</w:t>
      </w:r>
      <w:r>
        <w:rPr/>
        <w:t>, � 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 �������� � ������� � ������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- ������  �� ����. ���-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.�. - ������� �� ����������� -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, 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.�. - ��!  ����� ����������. 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 �������</w:t>
      </w:r>
      <w:r>
        <w:rPr/>
        <w:t>. � ��� ����� ������� 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), ����� �������, �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 ����. �� �������,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 ���������, 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� �����: ����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����</w:t>
      </w:r>
      <w:r>
        <w:rPr/>
        <w:t xml:space="preserve">. �� ������� ������� -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� �����.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������� ��� �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 ���� � ��������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 ����� ������� 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 ������������� �����, 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 �� ��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 ���� - �� 35, ���� � �� �����,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 ��� ����� ������. 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 ��� � ������ ���������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14-�� ���, � � 16-�� - ��� �� 5-6 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����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? � ��������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9-��. ��������� ��� �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</w:t>
      </w:r>
      <w:r>
        <w:rPr/>
        <w:t>. 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 ����.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 �����������, �� ������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- ��� ������. � ����� ������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�� �������, ����� 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-�������� �����������: ������,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� ����� ����� ��� ����� ���� 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</w:t>
      </w:r>
      <w:r>
        <w:rPr/>
        <w:t>- ����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 �� ��������</w:t>
      </w:r>
      <w:r>
        <w:rPr/>
        <w:t>. ����� ����� 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 ����������� ��� 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.�. - ������. ����� 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.�. - �� ��� ��� �� ��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 ����� �� �����. 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 ������, 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</w:t>
      </w:r>
      <w:r>
        <w:rPr/>
        <w:t>. ����� � ���� ���,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. �������, ���� � �����������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 ��� ��-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����, ��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</w:t>
      </w:r>
      <w:r>
        <w:rPr/>
        <w:t xml:space="preserve">. �� ������  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. � ���� ������ ���: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 ��� ��� - ��������� �����������?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��</w:t>
      </w:r>
      <w:r>
        <w:rPr/>
        <w:t>. 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�</w:t>
      </w:r>
      <w:r>
        <w:rPr/>
        <w:t>. ����� �� 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� ����� ������� - ������� 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��� �� ����� ���������. �� ���� 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� - 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�� �����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 ����� ����, ��� � ���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��� ���� 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.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 � ���������</w:t>
      </w:r>
      <w:r>
        <w:rPr/>
        <w:t xml:space="preserve">, ��� 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-�� ����� �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 � ������. 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����� �����</w:t>
      </w:r>
      <w:r>
        <w:rPr/>
        <w:t>. � ���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�. - ��� ������ �������: ��� 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.�. - ����� ��� �������� �� ������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 � ��� � �������</w:t>
      </w:r>
      <w:r>
        <w:rPr/>
        <w:t>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- � ������ � ������� ������. ��� 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.�. -  � ������� - ��� �����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</w:t>
      </w:r>
      <w:r>
        <w:rPr/>
        <w:t>: � ������ ��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. ��� ������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 ���������! ����� �����,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, ����� ��� 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����� ��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.�. - �� �� ���� ����������! 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. ���� �������.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�� � ����������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. �� ����� �� ����� ���-�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����� �� ���� ����� �� 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� � ��� ��� ������ ��������.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</w:t>
      </w:r>
      <w:r>
        <w:rPr/>
        <w:t>. ��� ����, ��� 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�������� ��</w:t>
      </w:r>
      <w:r>
        <w:rPr/>
        <w:t xml:space="preserve">.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 �� �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����������. ������� 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 ��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! ����� �� �������. ��� �����. 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. � ����-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</w:t>
      </w:r>
      <w:r>
        <w:rPr/>
        <w:t>. ����� �� ����� -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���� ��� ���� 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. ��������� �������� 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 �� ������ ��� ��  � 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 ��������� �����, 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 ������ ������ �������� 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</w:t>
      </w:r>
      <w:r>
        <w:rPr/>
        <w:t>,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 ����</w:t>
      </w:r>
      <w:r>
        <w:rPr/>
        <w:t>.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��� ����� ����� ���</w:t>
      </w:r>
      <w:r>
        <w:rPr/>
        <w:t>. ���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� ��������� �� ��� ����-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 ����� ����, � ���� 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�. - � ������� �� �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.�. - �� ���� �� 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</w:t>
      </w:r>
      <w:r>
        <w:rPr/>
        <w:t>. �� 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.�. ������, ���� ������ 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�� ����� � ���� ���� ���������.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, � ������, ������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 ������� �� ���� ���� 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 ��� �� �� ������ ������ ����?� 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 � ��� ����� ����� -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� �������</w:t>
      </w:r>
      <w:r>
        <w:rPr/>
        <w:t>, ��� �����. � 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>. ��� ������ ����� �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�������� 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�</w:t>
      </w:r>
      <w:r>
        <w:rPr/>
        <w:t>, 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 -  ������� �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 ��� ������, ��� 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 ���� �� �����</w:t>
      </w:r>
      <w:r>
        <w:rPr/>
        <w:t>-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, ����� ��� 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 </w:t>
      </w:r>
      <w:r>
        <w:rPr/>
        <w:t>- ��������������� ����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.�. - �� ������, ��� 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 ��������������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���������, ��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� ������</w:t>
      </w:r>
      <w:r>
        <w:rPr/>
        <w:t>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, ��� ������ �� �����: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 ������ �� 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� ��� � ������ 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- �� �� ��� � ��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 ������� ��</w:t>
      </w:r>
      <w:r>
        <w:rPr/>
        <w:t>-������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 - � �� ����� ��� ��� ��������, 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�. - �� ��� ���� �����, 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� 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�. - � ��� ���� ���� 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 - ������ ��� �� ����. � �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 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 -  ���� ����� ����� 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: � 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.�. - ��� ��� �������? (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�� ��� ������� �������� � �����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- ���� �������� ������ ��� 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</w:t>
      </w:r>
      <w:r>
        <w:rPr/>
        <w:t>. ���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 </w:t>
      </w:r>
      <w:r>
        <w:rPr/>
        <w:t>- ��� ��� �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</w:t>
      </w:r>
      <w:r>
        <w:rPr/>
        <w:t>, ������� ��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</w:t>
      </w:r>
      <w:r>
        <w:rPr/>
        <w:t>- �� ��� ���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 ��, ��� � ��������� � ��� �����,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 �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 - �� ������� �� ����� ������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�. - ���� ����� ����� �� ������� 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��� ������ ��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 ������������ ������. � 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� ������</w:t>
      </w:r>
      <w:r>
        <w:rPr/>
        <w:t>. 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 ��� �����, ��� � ���� � �����-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��. �� ����� �����������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 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.�. - �� ����: � �� ���, � �� �������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</w:t>
      </w:r>
      <w:r>
        <w:rPr/>
        <w:t>. 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. ���� �� 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 ���� �� ����,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 �����</w:t>
      </w:r>
      <w:r>
        <w:rPr/>
        <w:t>? �� 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 �� �������� ����������</w:t>
      </w:r>
      <w:r>
        <w:rPr/>
        <w:t>.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 �� ����� ����������.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��</w:t>
      </w:r>
      <w:r>
        <w:rPr/>
        <w:t>, � ���� 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</w:t>
      </w:r>
      <w:r>
        <w:rPr/>
        <w:t>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 �����. 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 xml:space="preserve">, ���� � ������������.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�������</w:t>
      </w:r>
      <w:r>
        <w:rPr/>
        <w:t>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� - ��� ����� ��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 �������� 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 � ������</w:t>
      </w:r>
      <w:r>
        <w:rPr/>
        <w:t>. � 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- ����� ������� ������. �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, ��-������ ��� ��������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 ����� ������ � 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� ������ �����: �������� 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��� ����� ���������� ����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.�. - ��, �������� �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�� ������ - �������? �� �� 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 �����, � ���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</w:t>
      </w:r>
      <w:r>
        <w:rPr/>
        <w:t>- ��������, 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� �� �������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 ������� �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 ������ ������. � 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��� ����� ��������� ���������� ����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. ������� 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 - ������!� ��������� ���,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���� � ��������</w:t>
      </w:r>
      <w:r>
        <w:rPr/>
        <w:t>. ���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� �� ����� �����</w:t>
      </w:r>
      <w:r>
        <w:rPr/>
        <w:t xml:space="preserve">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 ����� �� ����������</w:t>
      </w:r>
      <w:r>
        <w:rPr/>
        <w:t>.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</w:t>
      </w:r>
      <w:r>
        <w:rPr/>
        <w:t>.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��</w:t>
      </w:r>
      <w:r>
        <w:rPr/>
        <w:t xml:space="preserve">. ������ �� 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�������. ���� 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�������� �����</w:t>
      </w:r>
      <w:r>
        <w:rPr/>
        <w:t>: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 �������, ���� �����?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������ ��� ��� 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� ��������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 �����-�� ������� �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 ���</w:t>
      </w:r>
      <w:r>
        <w:rPr/>
        <w:t>? ������ �������. 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 � �������,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.�. - ����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- 25 �����������. 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</w:t>
      </w:r>
      <w:r>
        <w:rPr/>
        <w:t>, ����� �� ����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 ������� �� �����</w:t>
      </w:r>
      <w:r>
        <w:rPr/>
        <w:t>?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 ����</w:t>
      </w:r>
      <w:r>
        <w:rPr/>
        <w:t>. ��� ���� �� � 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� �� ����� � 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 ����� ��������</w:t>
      </w:r>
      <w:r>
        <w:rPr/>
        <w:t>. �� ����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 xml:space="preserve">-������ ����� -��-� 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 xml:space="preserve">, ���� ������. ������� 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 ������� � �����. �� 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, ��� ��� �������� 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 ������ ������, ��� �����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 � ������� 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</w:t>
      </w:r>
      <w:r>
        <w:rPr/>
        <w:t>. � �� �� 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 �� �� ���������� ��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 ������� � - �� ��������. 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 ������</w:t>
      </w:r>
      <w:r>
        <w:rPr/>
        <w:t>. 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������ ����� </w:t>
      </w:r>
      <w:r>
        <w:rPr/>
        <w:t>(� ���� ��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, ����� ����� ������� ���: � �� ������� 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</w:t>
      </w:r>
      <w:r>
        <w:rPr/>
        <w:t>. �����, ������ 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</w:t>
      </w:r>
      <w:r>
        <w:rPr/>
        <w:t>. ������ 10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����</w:t>
      </w:r>
      <w:r>
        <w:rPr/>
        <w:t>,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. ������ ������� 80, ��� ���. � �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� � ����� ����� � �� �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 ����� 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.�. -  � ������� �� ������,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 ����� ��� �� ������ 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�,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�� ���� ������� 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��� ������ 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���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 � ������ ������� �� 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��� 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� �� ����. � 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������ ������: ���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������</w:t>
      </w:r>
      <w:r>
        <w:rPr/>
        <w:t>. ������ 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: ��� �����, ����� ���������� �� ���,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? - ����, - �����. �� �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 ���� ������� ������������</w:t>
      </w:r>
      <w:r>
        <w:rPr/>
        <w:t>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 ������ ��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 � ��� ���������� �������� ��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 �����. ������ �� ����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</w:t>
      </w:r>
      <w:r>
        <w:rPr/>
        <w:t>. ���-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</w:t>
      </w:r>
      <w:r>
        <w:rPr/>
        <w:t>, ���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 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.�. - ����� �� ����, ������, 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</w:t>
      </w:r>
      <w:r>
        <w:rPr/>
        <w:t>, ����� ���������: 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 � ���� ����� </w:t>
      </w:r>
      <w:r>
        <w:rPr/>
        <w:t>5-6 ��������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. ��������� 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�</w:t>
      </w:r>
      <w:r>
        <w:rPr/>
        <w:t>. ����� �� �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 ��� ��������� �������.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 ��� �� ������ ������. ��� ���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 ������! �� ���� ����� - 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 � �� �����-�� ��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 ��� ���. �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- ������, ���� �� 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 ���� �������� 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 ��- �����, �� ������� ������ 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 ����? ���, ���-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 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.�. - ���� � ��������� �����. 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������ ��� �� ���� ����.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</w:t>
      </w:r>
      <w:r>
        <w:rPr/>
        <w:t>- ���� �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, �� �������. ��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���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. ����� ��,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). ��� � ���������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 �������</w:t>
      </w:r>
      <w:r>
        <w:rPr/>
        <w:t>,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 - � ���� ���� � ��� �������?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 ������� ��� ������� ���� </w:t>
      </w:r>
      <w:r>
        <w:rPr/>
        <w:t>(��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).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����� ������������ ��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 �����! ����� �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, ��������,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��</w:t>
      </w:r>
      <w:r>
        <w:rPr/>
        <w:t>. ������� ������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.�. - ������ � ������������ �����, 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������ ������. ��� �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.�. - ����������� 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</w:t>
      </w:r>
      <w:r>
        <w:rPr/>
        <w:t>. � 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</w:t>
      </w:r>
      <w:r>
        <w:rPr/>
        <w:t>, 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</w:t>
      </w:r>
      <w:r>
        <w:rPr/>
        <w:t>, 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 ������ ��������� ���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, ��������, � ������ � ���� �� �����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- 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 � ������� �� ����, ����� ���-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. ��� �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.�. - � ������� ������ ���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 ��� � ��� ����</w:t>
      </w:r>
      <w:r>
        <w:rPr/>
        <w:t>. �� �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�</w:t>
      </w:r>
      <w:r>
        <w:rPr/>
        <w:t>, �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 ������ 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����, ����� ��� ����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- � ������� �� ������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��������� ����. �� ��� 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. � ������� �� ���� -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 ������� ������ - ��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- ��� � ����� ���-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- ��� ����� ��� ���������. ��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 ��� ���� ���� 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���������� ���� </w:t>
      </w:r>
      <w:r>
        <w:rPr/>
        <w:t>-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</w:t>
      </w:r>
      <w:r>
        <w:rPr/>
        <w:t xml:space="preserve">. �� 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� ��� � ��� ������ -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 �����</w:t>
      </w:r>
      <w:r>
        <w:rPr/>
        <w:t>, � ������ 99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 xml:space="preserve">. ��� - 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?  ���, �������.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� ��� ��� �� ��� ���� 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�. - � �� ��������, ����� �� ������� � ��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 - ������, � �������� �����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 � ���������� ��������,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0 �������. �� ���� ������, ����� 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 xml:space="preserve">, ��������. ����� � 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</w:t>
      </w:r>
      <w:r>
        <w:rPr/>
        <w:t>,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� ���������� 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 ������ ������������</w:t>
      </w:r>
      <w:r>
        <w:rPr/>
        <w:t>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10 ����������. �� � 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 � ��� ������ ������ 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