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00" w:after="100"/>
        <w:ind w:left="0" w:hanging="0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  <w:t>Муслим МАГОМАЕВ: "После того как из жизни ушел Гейдар Алиев, в Азербайджане мною никто не интересуется"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left="0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В эксклюзивном интервью "Эхо" народный артист АР и СССР задался вопросом: "Почему Муслима Магомаева-старшего желают вычеркнуть из памяти народа?"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left="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А.ГАМИДОВА, Д.АЛИЗАДЕ</w:t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left="0" w:hanging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100"/>
        <w:ind w:left="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7150</wp:posOffset>
            </wp:positionV>
            <wp:extent cx="2249170" cy="1825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В России Муслиму Магомаеву отводят легендарную роль в истории искусства и культуры. А в Азербайджане настолько свыклись с тем, что Муслим Магомаев - свой, что даже перестали понимать всю ценность его творческого наследия. Россия же, напротив. До сих пор не может поделить его с Азербайджаном. "Он наше общее достояние. Он азербайджанец с русской судьбой. Он русский с азербайджанской судьбой", говорят русские. Даже нынешний глава российского государства Владимир Путин во время своего официального визита в Азербайджан в своем выступлении сказал: "Не знаю, кому Магомаев ближе - Азербайджану или России?!"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Но сам Муслим Магомаев в одной из своих книг писал: "Азербайджан - отец, Россия - мать. А я, как Фигаро: и тут, и там". А о своих отношениях с властьдержащими в Азербайджане он сказал: "Я всегда имел одного покровителя, который мне симпатизировал, к кому я был вхож в дом. Это Гейдар Алиевич Алиев. Мы с Тамарой не забыли его, когда он уже был не у дел. И когда Алиев вновь пришел к власти, он с благодарностью отнесся ко всем людям, которые его в свое время не бросили"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Недавно Муслим Магомаев объявил о начале концертной деятельности. В этой связи наш корреспондент связался с Муслимом Магометовичем и поинтересовался его планами на ближайшее время. Кстати, за время отсутствия в Баку у маэстро накопилось немало обид на Баку и некоторых людей, его населяющих, в особенности. Об этом Муслим Магомаев рассказал в эксклюзивном интервью "Эхо"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Несколько лет назад вы объявили о том, что намерены покинуть сцену, но желаете уйти, не хлопая дверью. Но недавно вы заявили о возобновлении вашей концертной деятельности. С чем связан такой поворот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В общем, если честно, то пора бы уже уходить. Да, у меня был перерыв в творчестве. После смерти Гейдара Алиевича у меня что-то не клеилось.... Но сейчас я решил немного попеть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Как это будет происходить? Может, назначены туры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Нет. О каких турах может идти речь?! Просто будут какие-то съемки, отдельные концерты, к примеру, недалеко от Москвы. Может, в Петрограде, может, где-то поблизости. С турами у меня уже давно все закончилось. Да и не любил я это никогда. Это у нас сейчас любят приехать в город и дать 20 концертов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А Баку никак в ваши планы не входит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Входит. Кстати говоря, недавно в эфир по "Первому каналу" пошла передача, в которой я и объявил о том, что начну выступать, много говорил о Баку. Но телевидение, как всегда, выбрало те ответы и вопросы, которые им более близки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Можно предположить, что вы выступите у нас с концертом или сделаете какие-то съемки на тему азербайджанских музыкальных произведений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Все это возможно. Но надо сначала приехать и посмотреть уже на месте, поразмыслить, как все это сделать, и вообще, стоит ли это делать... Или, может, просто приехать в родной город, поклониться могиле деда, Гейдара Алиевича..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Я не знаю... Баку сейчас другой, и публика другая, другие люди. Поэтому я пока не знаю... Надо приехать, посмотреть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Вы, наверное, знаете, что азербайджанская общественность готовится торжественно отпраздновать 120-летие Узеира Гаджибекова, который, как известно, родился в один день с Муслимом Магомаевым-старшим. Но никаких мероприятий по поводу юбилея вашего деда у нас не проводится. А в пресс-службе Минкультуры сказали, что "Муслим Магомаев будет помянут на юбилее Уз.Гаджибекова". Каково ваше отношение к такому раскладу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Мое отношение очень и очень негативное. И это понятно. Но дело не в том, что Муслим Магомаев - мой дед. Я своего деда никогда не видел, так как он рано ушел из жизни. И я признаю, что он не смог сделать столько, сколько сделал для азербайджанской музыки Узеир Гаджибеков. Это все понятно и ясно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Однако эти люди не понимают, что Муслим Магомаев за Узеира Гаджибекова делал в Баку всю работу. Он был директором театра, когда Гаджибеков учился, он ему помогал и денежно. Это был его самый близкий человек. Но при этом никто не отрицает, что Муслим Магомаев, в общих рамках музыки, глобальности, конечно, был ниже рангом Узеирбека. И, конечно же, для Азербайджана Узеир Гаджибеков композитор номер один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Но почему Магомаева так хотят вычеркнуть из памяти?! Это я не очень понимаю!.. Это началось очень давно. Еще мне мой дядя Джаладдин говорил. И завещал: "Пожалуйста, не дай забыть деда!". Вот, я не понимаю, зачем это людям нужно? Почему в Грузии, Армении и других странах хотят, чтобы в республике было как можно больше великих имен. А у нас же в республике хотят и все делают для того, чтобы этих имен было как можно меньше. Этого я до сих пор не могу понять... Мне уже 63 года, и я все время об этом думаю! Странный народ, все-таки..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Но, может быть, вы как-то воспользуетесь своим влиянием и... скажем, освежите память, кому надобно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Я никогда в жизни не просил за себя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А вы не за себя и даже - не за деда, а за азербайджанского композитора Муслима Магомаева вступитесь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Какое я имею право сейчас ходить и выступать, просить! Я никогда не пропускал себя вперед. Все это судьба... Я приехал в Москву, спел, меня узнал весь Советский Союз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А что касается деда, в Азербайджане всегда праздновали юбилеи Гаджибекова и моего деда. Отдавали должное и Гаджибекову, и Магомаеву. Затем, естественно, Гаджибекову внимания уделяли больше. Но оперу Магомаева "Шах Исмаил" всегда пели и всегда был большой успех. Во всяком случае простой народ всегда любил эти оперы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И я не понимаю, почему надо разъединять, почему надо вычеркивать своих людей из памяти народа?! Поэтому просить и заступаться за своего деда - не в моих правилах. Это вообще не в правилах нашей семьи!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Вы сказали, что это началось давно. У вас есть какие-то соображения по поводу того, с чьей подачи это могло начаться и кому это понадобилось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Я знаю, кому это надо, но не хочу об этом говорить. У нас скоро вся республика будет только одного имени... Вот это будет очень плохо... Но я не хочу об этом говорить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Помнится, СМИ сообщало о том, что кто-то посягнул на ваш земельный участок в Азербайджане..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Просто я не интересовался этим участком, для меня это не было главным в жизни. И потом, я себя неважно чувствовал эти два года. Поэтому мне было не до этого участка. И я сам случайно недавно узнал, что произошло нечто подобное. Я-то думал, ну, стоит участок в Баку, приеду посмотрю. Его мне подарил Гейдар Алиев, к моему юбилею, 60-летию. Он подарил мне и квартиру, и земельный участок. Все вроде нормально было..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К сожалению, после того, как из жизни ушел Гейдар Алиев, в Азербайджане мною не интересуются. Ни от Министерства культуры, ни от кого не было никаких звонков. Вот только недавно, когда мне пришлось кое с кем поговорить, после этого люди..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Потому, что отношение ко мне было очень плохое. Пошли какие-то слухи, что я пью и гуляю. Ну пусть бы все так гуляли и пили. Не дай Бог, я человек не злопамятный и не желаю своим самым ярым врагам такого пережить, что пережил за последние три года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Я сидел в своей квартире и не выходил за ворота своего дома. Мне не хотелось никого видеть, не хотел выходить в город. Это было очень плохое состояние. Спасибо врачу, который привел меня в порядок. И поэтому я могу сейчас уже петь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Я за это время подсчитал, сколько у меня было друзей. Оказывается, мало!.. Те люди, которых я не считал своими друзьями, проявили ко мне больше внимания, чем те, которые были самыми близкими. Вот в чем парадокс!.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А в чем выражалось это плохое отношение к вам в Баку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Я же не говорю про Баку весь. Я не говорю про простых, нормальных людей. Я говорю о своих друзьях. Можно, я не буду называть имен?.. У меня не так много друзей. Но у меня есть один прекрасный друг, который до конца, каждый день оставался со мной. Это Эльдар Кулиев. Вот он звонил почти каждую неделю, каждый день. Это единственный человек, который в Баку относился ко мне истинно, как к другу. Да, мы всегда были друзьями и остались ими. А другие, к сожалению..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Как у вас сейчас со здоровьем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Сейчас, тьфу-тьфу. Поэтому сейчас и собираюсь попеть, чтобы, извините, немного прекратить все эти разговоры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А в Баку когда намерены приехать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Я должен согласовать это с президентом. Я так просто не могу приехать. Наверное, с Ильхамом Гейдаровичем поговорим. Когда он скажет. Когда он решит, когда у него будет свободное время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Вы хотите приехать в Баку чтобы встретиться с главой государства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И чтобы встретиться с ним, и с друзьями. И пойти на могилы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У вас какие-то вопросы, которые может решить только Ильхам Гейдарович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У меня нет никаких вопросов, я с ним знаком, я его знаю с детства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Просто это будет визит вежливости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Ну, конечно. Я же был в этой семье, и Ильхама Гейдаровича знаю с 13 лет. Я хочу приехать так, чтобы и с ним поговорить. Мы не виделись ровно столько, сколько я не виделся с Баку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В этом году ваш приезд будет возможным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Если получится, то, может быть, в сентябре или начале октября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Скажите, пожалуйста, как развивались события с той женщиной, которая подала на вас в суд из-за того, чтобы вы признали отцовство ее ребенка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Эта женщина... Я не знаю даже, как бы мне культурно выразиться?! Она больная! И мне пришлось пройти все самые высокие судебные инстанции в Москве. Я там объяснил, что, извините, это женщина легкого поведения. Суд уже завершился. Даже смешно, столько нервов мне попортить, а оказаться элементарной дворовой девкой, которая хочет своего сына или дочку всунуть мне! Да, дочку, по-моему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Она хотела ее мне подарить спустя 14 лет. А хватилась и записала на мое имя только два года назад.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Что ей теперь грозит?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- Главное, чтобы она от меня отстала. Но она этого не делает. Она собирается писать в Верховный суд. Она не понимает, что Верховный суд, в общем, и закрыл ей рот. Она - просто псих. Вы себе не представляете, что она пишет мне на сайт! Это хулиганка! Слова такие пишет, что я даже их произнести не могу! Почитав ее пару писем, уже понимаешь, что дело имеешь с больным человеком. У нас психбольницы переполнены что ли, раз такие на воле гуляют?! Таких просто надо в психическую больницу и лечить! Она уже колотилась в мою квартиру!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У меня такое ощущение, что дочка эта - не ее. У меня и фотография есть. Я это говорю не потому, что у нас с армянами не сложилось, но, кажется, мне, что дочка армянка. Надо на ее лицо посмотреть и сразу поймешь, какая это Магомаева?! Это ужас, я в себя не мог прийти! И без того я себя плохо чувствую, а так, думал, вообще, в сумасшедший дом попаду...</w:t>
      </w:r>
    </w:p>
    <w:p>
      <w:pPr>
        <w:pStyle w:val="Normal"/>
        <w:numPr>
          <w:ilvl w:val="0"/>
          <w:numId w:val="0"/>
        </w:numPr>
        <w:ind w:left="0" w:hanging="0"/>
        <w:rPr>
          <w:rFonts w:eastAsia="" w:cs=""/>
          <w:color w:val="000000"/>
          <w:sz w:val="20"/>
          <w:szCs w:val="20"/>
          <w:lang w:val="en-US"/>
        </w:rPr>
      </w:pPr>
      <w:r>
        <w:rPr>
          <w:rFonts w:eastAsia="" w:cs="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ahoma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ahoma" w:cs="Tahoma"/>
      <w:b/>
      <w:bCs/>
      <w:sz w:val="36"/>
      <w:szCs w:val="3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ahoma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283"/>
    </w:pPr>
    <w:rPr>
      <w:rFonts w:ascii="Tahoma" w:hAnsi="Tahoma" w:eastAsia="Tahoma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23:48Z</dcterms:created>
  <dc:creator/>
  <dc:description/>
  <dc:language>en-US</dc:language>
  <cp:lastModifiedBy/>
  <dcterms:modified xsi:type="dcterms:W3CDTF">2005-09-21T16:27:25Z</dcterms:modified>
  <cp:revision>1</cp:revision>
  <dc:subject/>
  <dc:title/>
</cp:coreProperties>
</file>