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before="100" w:after="100"/>
        <w:jc w:val="left"/>
        <w:rPr>
          <w:lang w:val="en-US"/>
        </w:rPr>
      </w:pPr>
      <w:r>
        <w:rPr>
          <w:rFonts w:ascii="Times New Roman" w:hAnsi="Times New Roman"/>
          <w:b/>
          <w:sz w:val="36"/>
          <w:lang w:val="en-US"/>
        </w:rPr>
        <w:t>Этот странный, странный выпад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Он, признаться, меня покоробил. Смею заметить, не только меня. Я об интервью народного артиста СССР и Азербайджана Муслима Магомаева, данном им газете "Эхо". "Почему в Грузии, Армении и других странах, - раздраженно спрашивает он, - хотят, чтобы в республике было как можно больше великих имен? У нас же хотят и все делают для того, чтобы этих имен было как можно меньше. Странный народ все-таки". Столь вопиюще несправедливый упрек и унизительная для каждого из нас реплика - "странный народ все-таки" - не делает чести человеку, которого здесь, в его отечестве, почитают за большого маэстро. Во всяком случае уважающий себя человек даже сгоряча не позволит себе сказать такое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Кто-то очень мудрый заметил: "Плевать в народ свой, что плевать в зеркало, в котором видишь себя". Произнести такое, маэстро, вы могли, скорее всего, по причине поразившего ваш рассудок синдрома долгого отсутствия на родине. Но это не может быть извиняющими факторами вашего подчеркнутого презрения к людям, питающим к вам, и особенно к вашему деду, чувство глубокого уважения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Как вы могли подумать, что родина и народ забыли о предстоящей юбилейной дате одного из корифеев нашего музыкального искусства - Муслима Магомаева?! Даже в трудные для страны годы, если, конечно, вам не изменяет память, государство находило средства и отмечало каждую годовщину своих великих сынов, соратников по творчеству - вашего деда и Узеирбека. А сейчас, когда страна на экономическом подъеме, государство не могло не выделить средств на это, безусловно, знаменательное событие. Ибо величие Уз.Гаджибекова и М.Магомаева - это величие многострадального и талантливейшего азербайджанского народа, в адрес которого вы позволили себе, мягко говоря, непорядочный выпад..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Да будет вам известно, уважаемый Муслим Магомедович, что каждый год свой новый театральный сезон Оперный театр традиционно открывает спектаклями Узеирбека Гаджибекова и оперой Муслима Магомаева "Шах Исмаил"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И в этом году 21 сентября в Театре оперы и балета пройдет юбилейный вечер, посвященный Муслиму Магомаеву. По этому случаю Министерство культуры Азербайджана изготовило красочные афиши, буклеты, программы, иллюстративные материалы. По уже готовому сценарию юбилейного торжества в этот день перед спектаклем "Шах Исмаил" выступит министр культуры Полад Бюль-Бюльоглу, а также видные деятели нашего музыкального академического искусства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 w:val="false"/>
          <w:sz w:val="24"/>
          <w:lang w:val="en-US"/>
        </w:rPr>
        <w:t>Так что, далекий наш маэстро, "странный народ" наш и государство наше не забыли великого деда вашего. А что касается вашей жалобы по поводу того, что якобы после ухода из жизни Гейдара Алиева вами в Азербайджане никто не интересуется - так это у вас исключительно от болезненного состояния, называемого синдромом долгого отсутствия на родине. Синдром извинить можно. Но этим недугом ни объяснить, ни понять и уж тем более простить вам ваш, мягко говоря, странный выпад в адрес выпестовавшего вас народа не могу!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Times New Roman" w:hAnsi="Times New Roman"/>
          <w:b/>
          <w:sz w:val="24"/>
          <w:lang w:val="en-US"/>
        </w:rPr>
        <w:t>А.МЕЛИКОВ, заслуженный деятель искусств Азербайджана, директор Азербайджанского государственного академического театра оперы и балета и Азгосфилармонии им. М.Магомаева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