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00" w:after="100"/>
        <w:ind w:left="0" w:right="0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"Дружеский совет"</w:t>
      </w:r>
    </w:p>
    <w:p>
      <w:pPr>
        <w:pStyle w:val="Normal"/>
        <w:keepNext w:val="true"/>
        <w:spacing w:before="100" w:after="100"/>
        <w:ind w:left="0" w:right="0" w:hanging="0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Муслим МАГОМАЕВ </w:t>
      </w:r>
    </w:p>
    <w:p>
      <w:pPr>
        <w:pStyle w:val="Normal"/>
        <w:keepNext w:val="true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spacing w:before="100" w:after="100"/>
        <w:ind w:left="0" w:righ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53895" cy="1467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before="100" w:after="100"/>
        <w:ind w:left="0" w:right="0" w:hanging="0"/>
        <w:rPr>
          <w:rFonts w:ascii="Arial CYR" w:hAnsi="Arial CYR" w:eastAsia="Arial CYR" w:cs="Arial CYR"/>
          <w:b/>
          <w:b/>
          <w:bCs/>
          <w:sz w:val="20"/>
          <w:szCs w:val="20"/>
          <w:lang w:val="ru-RU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Глубокоуважаемый господин А.Меликов, заслуженный деятель искусств Азербайджана, директор Азербайджанского государственного академического театра оперы и балета и Азгосфилармонии им. М.Магомаева, "странный (мы) все-таки народ": неважная связь по международной телефонной линии, к сожалению, заглушила это "мы" и дала вам повод показать свои неважные "литературные способности". Я давал интервью безо всякой подготовки по телефону, в отличие от вас, долго сидевшего над каждым предложением. Даже великий Гейдар Алиевич Алиев не делал мне замечания в таком тоне!!! Он меня мог пожурить по-отечески, но делал это с любовью и уважением. И каждый год дарил мне "мой день рождения" у себя на вилле, в августе.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А 17 сентября мой день проводила Москва, в зале "Россия". Вы мне тоже сделали "подарочек", именно в сентябре! Спасибо, я люблю иногда "поговорить по-мужски"!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Поразить рассудок человека может и синдром "одновременного сидения на двух разных стульях", и постоянные поклоны в сторону мимо проходящих министров. Если композитор будет писать одновременно сразу две симфонии - он не напишет ни одной!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Что за неуважительная манера разговора у вас, уважаемый Господин Меликов? Может, вы всерьез до сих пор считаете себя директором "того театра", в котором я являюсь лишь вашим солистом?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У меня такое впечатление, что именно вам рассудок отказал во время сочинения этого "пасквиля".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А мой рассудок никуда не ушел, и я на своем рабочем месте у рояля. Правда, часто, и с грустью думаю о тех друзьях, которым зря уделял так много времени и спасал от гнева Гейдара Алиевича. А потом, на мои грустные мысли о этих людях, Гейдар Алиевич отвечал справедливым упреком: "Сам за них просил - сам теперь и отдувайся!"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А за последние три года, о которых вы говорите, я полностью освоил компьютер, сочинил много музыки, написал немало портретов, играл на рояле, делал симфонические оркестровки в чистейшей импровизации, без партитуры и клавира. А также, освоив компьютер, я беседую ежедневно со своими друзьями на сайте, которые оказались более дружественными мне людьми, и умнее многих моих ближайших друзей.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К тому же все они прилетели в Москву сюрпризом на мой день рождения, и провели этот день вместе с моими друзьями из Баку и Москвы. Этот день мы провели в посольстве Азербайджана, где я до сих пор числюсь советником по культуре посла Азербайджанской Республики. Так что, как видите, связи с Азербайджаном я никогда не терял.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А наше родное Министерство культуры за эти три года даже не поинтересовалось, "где Магомаев, и как его здоровье?!", а если и были два звонка из Министерства культуры, то только с неприятными новостями. А насчет моего отношения к Родине: по всему моему интервью в газете (кстати, единственной, не забывшей меня) "Эхо", у меня прослеживается любовь к ней и беспокойство за ее культуру. Иначе молчал бы я и спокойно занимался своим делом, не давая о себе даже вспоминать.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К вашему сведению, я до сих пор так и не менял гражданства Азербайджана. А в России, в Москве, я получил известность и признание во всем СССР на Декаде азербайджанской культуры. Отсюда были организованы мои гастроли в стране и за рубежом. Здесь мы и жили. А вам известно, что моя супруга Тамара (народная артистка Азербайджана Тамара Синявская) москвичка?...Или вы нам предложите переехать в Баку, работать в филармонии и петь в театре под вашим начальством?!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И хоть я "далекий маэстро", как вы изволили выразиться господин Меликов, я всегда жалел "недалеких людей" в Баку, которые не ценят свою культуру и "пускают ее под откос"!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Кстати, мы с Тамарой Ильиничной были "кем-то" сняты с концерта последних Дней культуры Азербайджана в Москве, в Кремлевском дворце, хотя и долго к нему готовились. Такого оскорбления мы не получали никогда! Но на "больных головой" не обижаются, поэтому этот выпад мы "проглотили" с достоинством. Но продолжу разговор о моем дедушке.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Не надо мне рассказывать о том, что деда и Узеира Гаджибекова ежегодно чествуют спектаклями "Шах Исмаил" "Лейли и Меджнун". Я об этом знаю. А вот о том, что мой дед, Муслим Магомаев (старший) был автором первых смфонических произведений и первым профессиональным дирижером в оперном театре и филармонии - давно уже умалчивают. Только поэтому я и сказал о "наших соседях", которые стараются умножить список своих великих предков, в то время как мы его постоянно сокращаем. вот тогда и была произнесена так понравившаяся Вам фраза о "странном (нашем) народе".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Кстати, Узеиром Гаджибековым я горжусь не меньше своего деда! Он был моим родственником, и в семье всегда мне говорили "твой дядя Узеир". Моя бабушка и Малика ханым (супруга Узеира.Гаджибекова) были родными сестрами.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В детстве я постоянно бывал с бабушкой в гаджибековском доме и помню дядю Узеира в кабинете, без конца работающего. И еще мальчиком плакал на его похоронах.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Помню сумасшедшее стечение народа на улице, когда выносили его из дома. Так-что, уважаемый господин Меликов, не надо мне "наигрывать фальшивые, заимствованные у других пьески", я это все уже проходил в своей жизни. Врагов у известных артистов, к сожалению, не меньше, чем друзей, поэтому я уже ко всему привык. И у моего деда врагов было предостаточно. Но потом некоторые из них "плакали" над его гробом и были изгнаны из зала правительством.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В конце я бы вам посоветовал не продолжать наш диалог в прессе, не писать "под диктовку", а иметь свои мысли. О чем я хочу сказать - вы прекрасно понимаете! И если подобные "атаки" в газетах на меня будут продолжаться, мне придется "спеть баритоном очень длинную арию" на страницах газет и на экране азербайджанского и российского телевидения. Но, уж тогда "мало не покажется" вам и вашим вдохновителям.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И хотя один человек в поздравлении мне в печати сослался на "неизвестную газету", которая, дескать, сказала что у Магомаева голос со временем стал хуже (где он слышал о том, чтобы в 60 лет голос должен звучать лучше, чем в 40!?), можно не беспокоиться: голоса у меня еще достаточно! На большую и полноценную ответную "арию" вполне хватит!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Вы забываете, что у нас с вами разные имена, фамилии и известность. И не нужно со мной разговаривать, как с "провинившимся мальчиком". Вы не прославляете Азербайджан так, как это делал и делаю я своим голосом и и своими песнями: "Весенний край", "Славься, Азербайджан"!! Простите за некоторую нескромность, но вы меня вынудили к такому разговору, господин Меликов. Не теряю надежды на то, что он будет последним. Но, если вас кто-то подменит, что ж, придется мне тогда "выложиться от души и по полной программе"!!!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И еще один "дружеский совет" в следующий раз тот господин, по чьей команде вы это все пишете, пусть не стесняется и подписывается сам.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Будьте здоровы, уважаемый директор Государственного театра оперы и балета и Азгосфилармонии имени Муслима Магомаева.</w:t>
      </w:r>
    </w:p>
    <w:p>
      <w:pPr>
        <w:pStyle w:val="Normal"/>
        <w:spacing w:before="100" w:after="100"/>
        <w:ind w:left="0" w:righ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С приветом к вам, ваш скромный солист - Муслим Магомаев.</w:t>
      </w:r>
    </w:p>
    <w:p>
      <w:pPr>
        <w:pStyle w:val="Normal"/>
        <w:ind w:left="0" w:right="0" w:hanging="0"/>
        <w:rPr>
          <w:rFonts w:ascii="Arial CYR" w:hAnsi="Arial CYR" w:eastAsia="Arial CYR" w:cs="Arial CYR"/>
          <w:b/>
          <w:b/>
          <w:bCs/>
          <w:sz w:val="20"/>
          <w:szCs w:val="20"/>
          <w:lang w:val="uk-UA"/>
        </w:rPr>
      </w:pPr>
      <w:r>
        <w:rPr>
          <w:rFonts w:eastAsia="Arial CYR" w:cs="Arial CYR" w:ascii="Arial CYR" w:hAnsi="Arial CYR"/>
          <w:b/>
          <w:bCs/>
          <w:sz w:val="20"/>
          <w:szCs w:val="20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WW">
    <w:name w:val="WW-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">
    <w:name w:val="WW-Указатель"/>
    <w:basedOn w:val="Normal"/>
    <w:qFormat/>
    <w:pPr>
      <w:suppressLineNumbers/>
    </w:pPr>
    <w:rPr>
      <w:rFonts w:ascii="Arial" w:hAnsi="Arial" w:cs="Arial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2">
    <w:name w:val="WW-Указатель1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43:35Z</dcterms:created>
  <dc:creator/>
  <dc:description/>
  <dc:language>en-US</dc:language>
  <cp:lastModifiedBy/>
  <dcterms:modified xsi:type="dcterms:W3CDTF">2005-09-21T16:49:59Z</dcterms:modified>
  <cp:revision>1</cp:revision>
  <dc:subject/>
  <dc:title/>
</cp:coreProperties>
</file>