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29 декабря, 2005 г. «Реальный Азербайджан»</w:t>
      </w:r>
    </w:p>
    <w:p>
      <w:pPr>
        <w:pStyle w:val="HTML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Arial" w:ascii="Century Gothic" w:hAnsi="Century Gothic"/>
          <w:b/>
          <w:bCs/>
          <w:i/>
          <w:iCs/>
          <w:sz w:val="22"/>
          <w:szCs w:val="22"/>
        </w:rPr>
        <w:t>ГЛАС ВОПИЮЩЕГО НА ЧУЖБИНЕ</w:t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ЕСКУЛЬТУРНЫЙ МИНИСТР КУЛЬТУРЫ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й артист Азербайджана и СССР, знаменитый певец, много лет являющийс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м и полномочным послом азербайджанской культуры, Мусли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омаев, не желает жить в стране, культура которой давно разрушается е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культурным министром культуры. Известно, что российское гражданств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лиму Магомаеву предлагали давно, и оно было необходимо ему по целом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у причин, однако он не желал отказываться от гражданства своей родины.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причины этого? В эксклюзивном интервью «Реальному» Муслим Магомаев сче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ым обратиться к азербайджанской общественности и объяснить свое стол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жиданное решени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а известную пословицу "Не делай добра - не получишь зла" я всегд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гировал резко отрицательно, всегда старался делать добро и никогда 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ел об этом. Но в истории с моим другом детства Поладом Бюльбюльоглу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го, как оказалось, у меня и не было, я впервые задумался о правот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й русской пословицы. В юности я немного помог ему,  поддержал в перво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. Он сам наиграл, напел свои песенки и, - понравилс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быстро пришедшей славой пришел и гонор. Он решил, что популярнос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го не меньше моей и стал мне хамить, ссориться со мной, после небольши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еских посиделок рвать немалые купюры и бросать бокалы на проспек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а, теперь он носит имя Бюль-Бюля. После моих добрых пародий 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ых певцов ни Рашид Бейбутов, ни Георг Отс не обиделись. Обиделс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друг детства. Зато, когда популярность резко пошла на убыль, 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дение как-то повторило эту старую шутку, он позвонил в полнейше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орге! Спросил: "Ты смотрел?" Я удивился: "Ты же когда-то со мной целы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 из-за этого не разговаривал ". Ответ был понятным: "Теперь можно"…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орились мы постоянно, и Гейдар Алиевич уставал нас мирить. Зато, когд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было выпросить у Гейдара Алиевича квартиру или еще что-нибудь дл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а – ссоры сразу забывались и начинались бесконечные звонки. С уход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го Гейдара Алиева навсегда ушел и "друг детства". Прекрасно зная, ч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хожусь в депрессии, он за это время позвонил всего пару раз, причем с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неприятными для меня темами, чем только усугубил мое состояние. То ж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делал его «великий» отец с моим тогда уже больным дедом. Приходил 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у и наговаривал на Узеир-бека, якобы он ведет о Магомаеве нехороши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оры…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 исчезновение на длительный период друг всем объяснял загулами. Не да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 кому-нибудь так гулять! Но последней каплей, переполнившей чашу мое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пения, стал нищенский юбилей Муслима Магомаева-старшего, проведенны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культом. Приказ Ильхама Гейдаровича Алиева был выполнен, но не от душ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 министр не соизволил присутствовать на юбилее. Он посчитал, ч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омаевы Азербайджану не так важны или не нужны. Зато улица в центре Бак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а именем Бюль-Бюля, музыкальная школа – именем Бюль-Бюля, дом,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м жили многие величайшие деятели культуры Азербайджана - ста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ся "Домом Бюль-Бюля". А теперь и конкурс классического пения – ста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Бюль-Бюл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ысоко чту Бюль-Бюля,   как величайшего народного певца - ханендэ. 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? Один "Кероглы" – за всю жизнь. А Рашид Бейбутов прекрасно пел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м театре оперу Фикрета Амирова "Севиль", записал сложнейшие оперны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и и романсы на русском и итальянском языках. Но Рашид Меджидович не ста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положником оперного пения. А Бюль-Бюль, "певец одной оперы", 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вший, не выпустивший в Консерватории ни одного более или мене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го в СССР певца, основоположником стал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 преследует и великого музыканта Габиля Алиева за то, что он в свое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е "на бис" пародирует на своей кяманче разные звуки "бюльбюлек"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ких других птичек. Я вообще не понимаю, о чем думает друг детства, когд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ет гадости? Неужели он не понимает, что если я начну говорить всерьез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 о том, что нас разъединяло в детстве, юности и молодости - получитс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ко не веселый рассказ. Мы были соседями через стенку, но оказываетс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 разделяла не только квартирная стена.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мне стукнуло пятьдесят,министр стал меня уговаривать приехать в Бак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править юбилей. Я отказывался. Считал, что народ меня не поймет, скаже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 стране идет война, а Магомаев приехал веселиться". Но друг бы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гибаем. Мол, если не приедешь - вообще неправильно поймут. А во врем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етиций просил меня поехать к президенту Эльчибею. Я отказывался, говор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ля меня по-прежнему существует один руководитель республики - Гейдар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ев. Но он просил сделать это во имя нашей дружбы: "Тебе уезжать, а м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ботать министром". А когда я накануне отъезда из Баку хоте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ворить по телефону с Гейдаром Алиевичем, пребывающем тогда в Нахчыван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 сделал все, чтобы разговор не состоялся, свалив на стечени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. Вот тогда я лишний раз убедился в коварстве моего дворово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ятел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едавно, сняв мое выступление и Тамары Синявской тоже, с главно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а - открытия Дней культуры Азербайджанской Республики в России, о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сил нас на свой сольный концерт, куда мы, естественно, не пошли. Д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ю личную культуру министр культуры показал в Москве в полном объеме. Пр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м он так хвалился положительными рецензиями в газетах. А что, российски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зеты будут писать плохое во время дней культуры Азербайджана?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авно выпустил новый альбом, он уже вышел в продажу в России. Наскольк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известно, Азербайджан  его не заказывал…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мое не позволяет уезжать из Москвы, я постоянно под наблюдение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х врачей. Все же очень хотел прилететь в Баку на юбилей Муслим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омаева-старшего, но Министерство культуры Азербайджана не захотел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сить мен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ад Бюль-Бюльоглу добился своей цели. Недавно я получил гражданств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и, а паспорт гражданина Азербайджана и дипломатический паспорт отда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у Азербайджанской Республики в России господину Ризаеву. Мне э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было очень трудно. Будет еще труднее. Но я не хочу быть гражданин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ы, министр культуры которой так относится ко мне, жить в стран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которой долго и методично разрушается бескультурным министр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ара Синявская очень обеспокоена моим решением, а главное - те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м, в которое меня ввергает культурная обстановка в Азербайджан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ара-ханум шлет бакинцам сердечный привет! Знайте - что бы ни было, 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буду считать себя азербайджанцем и поэтому всегда буду думать 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х дорогих земляках и молить их о прощении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Всегда ваш, Муслим Магомаев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вью записал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ЙНУР ГАМИДОВ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2:00:00Z</dcterms:created>
  <dc:creator>Evgeniy</dc:creator>
  <dc:description/>
  <cp:keywords/>
  <dc:language>en-US</dc:language>
  <cp:lastModifiedBy>Evgeniy</cp:lastModifiedBy>
  <dcterms:modified xsi:type="dcterms:W3CDTF">2005-12-29T12:08:00Z</dcterms:modified>
  <cp:revision>7</cp:revision>
  <dc:subject/>
  <dc:title>БЕСКУЛЬТУРНЫЙ МИНИСТР КУЛЬТУРЫ</dc:title>
</cp:coreProperties>
</file>