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ru-RU"/>
        </w:rPr>
      </w:pPr>
      <w:r>
        <w:rPr>
          <w:b/>
          <w:bCs/>
          <w:lang w:val="ru-RU"/>
        </w:rPr>
        <w:t>ИЗ серии статей А.Шарифа в газете "ЗЕРКАЛО" о выдающихся династиях Азербайджана)</w:t>
      </w:r>
    </w:p>
    <w:p>
      <w:pPr>
        <w:pStyle w:val="NormalWeb"/>
        <w:rPr>
          <w:lang w:val="ru-RU"/>
        </w:rPr>
      </w:pPr>
      <w:r>
        <w:rPr>
          <w:b/>
          <w:bCs/>
          <w:lang w:val="ru-RU"/>
        </w:rPr>
        <w:t>ИЗ ПЛЕЯДЫ ПЕРВОПРОХОДЦЕВ</w:t>
        <w:br/>
      </w:r>
      <w:r>
        <w:rPr>
          <w:lang w:val="ru-RU"/>
        </w:rPr>
        <w:br/>
      </w:r>
      <w:r>
        <w:rPr>
          <w:b/>
          <w:bCs/>
          <w:lang w:val="ru-RU"/>
        </w:rPr>
        <w:t>Муслим Магомаев – композитор</w:t>
      </w:r>
    </w:p>
    <w:p>
      <w:pPr>
        <w:pStyle w:val="NormalWeb"/>
        <w:rPr/>
      </w:pPr>
      <w:r>
        <w:rPr>
          <w:lang w:val="ru-RU"/>
        </w:rPr>
        <w:t>В начале ХХ века так уж случилось, что родились два человека в один и тот же день, месяц и год, но в разных городах. Но судьбе было угодно, чтобы они в ранней юности встретились, подружились и даже поженились на двух родных сестрах. Это Узеир Гаджибеков и Муслим Магомаев. Они вместе учились в Горийской учительской семинарии - один приехал из Шуши, а другой из Грозного. Кстати, в этом учебном заведении в свое время учились такие выдающиеся азербайджанцы, как Нариман Нариманов, Джалил Мамедкулизаде, Сулейман Сани Ахундов и многие другие деятели азербайджанской культуры.</w:t>
        <w:br/>
        <w:t>Опытные педагоги сразу разглядели высокое музыкальное дарование Узеира Гаджибекова и Муслима Магомаева. И они стали изучать музыкальные теоретические предметы, учиться играть на музыкальных инструментах, сочинять музыку и даже дирижировать. Обо всем этом много лет назад мне рассказывала наша первая балетная звезда Гямяр Алмас-заде.</w:t>
        <w:br/>
        <w:t>При выпуске из семинарии Муслим Магомаев был награжден скрипкой, на которой он уже хорошо играл, и денежной премией. Он поехал на свое первое место назначения в качестве народного учителя в Ленкорань. Сразу же развил там бурную деятельность в области музыкального искусства; организовал хор, драматический кружок, оркестр народных инструментов. Он и сам выступал как скрипач и как дирижер, исполняя свои первые сочинения.</w:t>
        <w:br/>
        <w:t>Через шесть лет Муслима Магомаева переводят на работу в Баку, где они с Узеиром Гаджибековым встретились вновь. Они вместе работали в музыкальном театре, где шла "Лейли и Меджнун" - Муслим играл в оркестре в качестве скрипача, а потом встал за дирижерский пульт. Когда Узеир Гаджибеков уехал на учебу в Петербург он оставил театр на трех друзей, в числе которых был и Муслим. Они оставались неразлучными и после апреля 1920 года. М.Магомаев и Узеир Гаджибеков работали в Наркомпросе в отделе искусства. А через несколько лет Муслим Магомаев возглавил Большой Государственный театр, так называли оперный театр, в котором он был художественным руководителем.</w:t>
        <w:br/>
        <w:t>Он дирижировал многими операми, среди которых был и его спектакаль "Шах Исмаил". Опера была написана на азербайджанских мотивах, с широким использованием мугамов. Поэтому в числе артистов были певцы мугаматисты. Мугамы прекрасно звучали в исполнении симфонического оркестра. Это была первая попытка соединить "Запад и Восток". Опера шла с успехом, но автор продолжал работать над ней, улучшая арии и дуэты "Шах Исмаила".</w:t>
        <w:br/>
        <w:t>Премьера оперы "Шах Исмаил" была назначена на декабрь 1916 года, город был обклеен аршинными афишами. Но случилось несчастье - театр Тагиева охватил пожар и здание сгорело. Через три года вновь предпремьерская лихорадка, но вот опять несчастье - был убит режиссер-постановщик оперы, талантливый Гусейн Араблинский, и вновь премьеру отложили. И только спустя 40 дней спектакль наконец-то состоялся.</w:t>
        <w:br/>
        <w:t>{</w:t>
      </w:r>
      <w:r>
        <w:rPr/>
        <w:t>image</w:t>
      </w:r>
      <w:r>
        <w:rPr>
          <w:lang w:val="ru-RU"/>
        </w:rPr>
        <w:t>4}Но самым главным в жизни Муслима Магомаева было создание им музыкального произведения - оперы "Наргиз", в которой впервые героиней стала простая крестьянская девушка. Эта опера с большим успехом прошла во время декады азербайджанской культуры в Москве в 1938 году. Но автор, успев продирижировать ею на премьере в 1936 году, не дожил до ее громадного успеха в столице.</w:t>
        <w:br/>
        <w:t>Многие музыкальные произведения Муслима Магомаева звучат на концертах, по радио и телевидению, в том числе "Танец освобожденной азербайджанки", рапсодия "На полях Азербайджана". Я хорошо помню юбилей этих двух друзей, выдающихся композиторов в 1975 году в Москве в честь их 90-летия со дня рождения в Колонном зале Союза ССР. Я помню, как москвичи, читая в афишах "Муслиму Магомаеву - 90 лет", шутили, смотри, как хорошо Муслим сохранился.</w:t>
      </w:r>
    </w:p>
    <w:p>
      <w:pPr>
        <w:pStyle w:val="NormalWeb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Муслим Магомаев - внук М.Магомаева, народный артист СССР</w:t>
      </w:r>
    </w:p>
    <w:p>
      <w:pPr>
        <w:pStyle w:val="NormalWeb"/>
        <w:rPr/>
      </w:pPr>
      <w:r>
        <w:rPr>
          <w:lang w:val="ru-RU"/>
        </w:rPr>
        <w:br/>
        <w:t>Мне посчастливилось быть свидетелем необычно бурного роста популярности молодого певца в 60-ые годы. Это было в 1962 году в канун проведения Международного фестиваля молодежи и студентов в Хельсинки. Для поездки большой советской делегации не хватало средств. Поэтому решили дать серию концертов в Москве. В те годы на эстрадном небосклоне блестали такие звезды, как Эдита Пьеха, Майя Кристалинская, Иосиф Кобзон.</w:t>
        <w:br/>
        <w:t>Концерты проходили на стадионе в Лужниках, куда попасть было невозможно. И тогда впервые Муслим выступил перед большой аудиторией, которую он завоевал первыми же песнями. Его встречали громом аплодисментов и на сцену выскакивали десятки девушек с букетами в руках. На этом концерте был такой эпизод: после одной из песен, когда наступила тишина, вдруг из самых дальних рядов вышел высокий моряк, на ленточке которого было написано "Северный флот", и держа в руках букет, четким строевым шагом пошел на сцену. И весь зал в такт стал ему аплодировать. Потом выяснилось, что моряк был азербайджанцем. Он, подойдя к Муслиму, осторожно пожал ему руку, а тот крепко обнял моряка.</w:t>
        <w:br/>
        <w:t>В те годы мало кто в отечественном эстрадном искусстве мог соперничать с Муслимом Магомаевым. Его восхитительный баритон и высокий артистизм покорили не одно поколение слушателей. С ним невозможно было выйти на улицу, зайти в магазин или даже пообедать в ресторане. Одно время Муслим и его супруга прекрасная Тамара Синявская проживали на Таганке. Как-то будучи в Москве мы с женой и сыном Фархадом, который был курсантом московского института военных переводчиков, пришли к ним в гости. Там был и Роберт Рождественский. Так вот что он рассказал: "Я присутствовал на многих концертах Муслима. И ни разу не было случая, чтобы ведущий успевал назвать имя и фамилию артиста полностью. Сразу же начинались такие овации и, несмотря на мощные динамики и все старания ведущего, фамилия Магомаев безнадежно тонула в восторженном грохоте".</w:t>
        <w:br/>
        <w:t>Должен сказать, что, будучи в приятельских отношениях с Муслимом, да и одно время мы соседствовали по дачам в Загульбе, я всегда был свидетелем его удивительной скромности, воспитанности и интеллигентности. Отец Муслима - Магомет Магомаев - был талантливым музыкантом и художником. Муслиму было три года, когда отец погиб на фронте за 10 дней до Победы в 30-летнем возрасте. Только в 1972 году Муслим узнал о месте захоронения отца - кладбище Хойна, в Западном поморье в Польше. Он разыскал это место, привез с могилы отца шкатулку с горсткой земли. В семейном архиве сохранились письма отца с фронта, фотографии.</w:t>
        <w:br/>
        <w:t>Особые отношения сложились у Муслима с маэстро Ниязи, к которому он питал безграничное уважение. Мне представляется, что Муслим достойно продолжает путь незабвенного Рашида Бейбутова, пропагандируя азербайджанскую культуру. Муслим с большим уважением относился к светлой памяти Рашида Бейбутова и его творчеству. Именно Муслим взял на себя инициативу проведения в зале "Россия" юбилея Рашида Бейбутова (постановку осуществил Эльдар Кулиев), пригласив на вечер самых популярных деятелей искусства России.</w:t>
        <w:br/>
        <w:t>Много лет назад Муслим отмечал юбилей уже своей концертной деятельности в зале "Россия". Каждый из нас наслаждался морем музыки и песен в исполнении московской музыкальной элиты. Он сыграл главную роль в фильме Эльдара Кулиева "Низами", после чего включил в свой репертуар два романса Узеира Гаджибекова "Сянсиз" и "Севгили джанан". Говоря о творчестве Муслима Тофик Кулиев утверждал: "Муслим не мог не писать музыки в силу своей исключительной одаренности".</w:t>
        <w:br/>
        <w:t xml:space="preserve">Не могу не сказать и о его прекрасной супруге, солистке Большого театра, народной артистке СССР Тамаре ханум Синявской, которая вместе с Муслимом исполняет его песню "Азербайджан". От своей матери Айшет Ахмедовны он унаследовал голос, а от Магомаевых - музыкальность. Он дважды был на стажировке в миланском оперном театре. Его звездный час наступил в 1962 году, когда он в Кремлевском театре, на фестивале азербайджанской музыки исполнил песню "Бухенвальдский набат". В Каннах на фестивале никому не известный юноша из Баку завоевал "Гран-при", опередив Тома Джонса, Джанни Моранди. В 1997 году его именем была названа одна из планет Солнечной системы. Муслим написал прекрасную книгу о своем кумире - Марио Ланце, который помог ему открыть в себе певца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06:00Z</dcterms:created>
  <dc:creator>simona</dc:creator>
  <dc:description/>
  <dc:language>en-US</dc:language>
  <cp:lastModifiedBy>simona</cp:lastModifiedBy>
  <dcterms:modified xsi:type="dcterms:W3CDTF">2007-04-30T14:08:00Z</dcterms:modified>
  <cp:revision>1</cp:revision>
  <dc:subject/>
  <dc:title>ИЗ серии статей А</dc:title>
</cp:coreProperties>
</file>