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cs="Verdana" w:ascii="Verdana" w:hAnsi="Verdana"/>
          <w:b/>
          <w:bCs/>
          <w:color w:val="000000"/>
          <w:kern w:val="2"/>
          <w:sz w:val="32"/>
          <w:szCs w:val="32"/>
        </w:rPr>
        <w:t>ТАМАРА СИНЯВСКАЯ и МУСЛИМ МАГОМАЕВ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32"/>
          <w:szCs w:val="32"/>
        </w:rPr>
        <w:t xml:space="preserve">                         </w:t>
      </w:r>
      <w:r>
        <w:rPr>
          <w:rFonts w:cs="Verdana" w:ascii="Verdana" w:hAnsi="Verdana"/>
          <w:b/>
          <w:bCs/>
          <w:color w:val="000000"/>
          <w:kern w:val="2"/>
          <w:sz w:val="32"/>
          <w:szCs w:val="32"/>
        </w:rPr>
        <w:t>ДУЭТОМ и СОЛО</w:t>
      </w:r>
    </w:p>
    <w:p>
      <w:pPr>
        <w:pStyle w:val="Normal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 xml:space="preserve">Встречи с ними ждали с особым трепетом и волнением. Для людей среднего и старшего поколения их имена ассоциируются не только с прекрасными голосами, но и с культурой пения, умением держать себя на сцене, артистизмом. И, конечно, с настоящей музыкой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услим Магомаев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Родился 17 августа 1942 года в Баку. Его дед - Муслим Магомаев, знаменитый азербайджанский композитор, чье имя носит Азербайджанская филармония. Мать - драматическая актриса, отец - художник, погиб на фронте за два дня до Победы, так и не увидев сына. Учился в музыкальной школе при Бакинской консерватории по классу фортепиано и композиции, затем в музыкальном училище. С 13-14 лет увлекся пением, брал уроки вокала у педагога консерватории С.А.Микаэлян. К 18 годам уже имел опыт выступления на эстраде и на VIII Всемирном фестивале молодежи и студентов в Хельсинки завоевал звание лауреата. Всесоюзная известность пришла после его выступления в Кремлевском Дворце съездов на заключительном концерте фестиваля азербайджанского искусства в 1962 году. В 1963 году становится солистом Азербайджанского театра оперы и балета им. Ахундова, продолжает выступать на концертной эстраде. После окончания (экстерном) Бакинской консерватории и успешного дебюта в Москве его направляют на стажировку в ”Ла Скала” (1964-65 гг.). После возвращения из Италии - гастроли по всему бывшему СССР, с неизменным аншлагом. В 1969 году на фестивале в Сопоте он получает I премию, а в Каннах - ”Золотую пластинку”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90700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0500" distR="19050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404685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4"/>
        </w:rPr>
        <w:t>Тамара Синявская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Родилась 6 июля 1943 года в Москве. С детства увлекалась спортом и музыкой. С 10 лет пела в хоре Ансамбля песни и пляски. В 1964 году окончила Музыкальное училище при Московской консерватории и стала солисткой Большого театра. В 1968 году была удостоена Гран-при международного конкурса вокалистов в Вервье (Бельгия) и I премии международного конкурса певцов в Софии. В 1970 году окончила ГИТИС по классу пения Д.Б.Белявской и завоевала I премию на IV Международном конкурсе им. Чайковского. В 1973-74 гг. стажировалась в миланской ”Ла Скала”. </w:t>
        <w:br/>
        <w:t>С Муслимом Магомаевым судьба сводила не раз, но решающей стала их встреча в Баку, на декаде русского искусства, в 1972 году. В 1974 году они поженились. С тех пор - на концертной сцене и в жизни - они вместе. Их дом невозможно представить без огромного собрания пластинок, книг, рояля, музыкального компьютера, картин и... серебристого пуделя Чарли, общего любимца, который очень скучает, когда его хозяева уезжают на гастроли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Наше время непростое для людей искусства. Как вам живется в нем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услим Магомаев:</w:t>
      </w:r>
      <w:r>
        <w:rPr>
          <w:rFonts w:cs="Verdana" w:ascii="Verdana" w:hAnsi="Verdana"/>
          <w:color w:val="000000"/>
          <w:sz w:val="20"/>
          <w:szCs w:val="24"/>
        </w:rPr>
        <w:t xml:space="preserve"> - Мы же работаем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амара Синявская:</w:t>
      </w:r>
      <w:r>
        <w:rPr>
          <w:rFonts w:cs="Verdana" w:ascii="Verdana" w:hAnsi="Verdana"/>
          <w:color w:val="000000"/>
          <w:sz w:val="20"/>
          <w:szCs w:val="24"/>
        </w:rPr>
        <w:t xml:space="preserve"> - Тяжело тем, кто потерял работу. Кто остался невостребованным и к тому же бедным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Тамара Ильинична, вы по-прежнему поете на сцене Большого театра? Сохранился ли репертуар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Да, пою, но репертуар очень сократился. И не только у мен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Интересные постановки бывают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line">
              <wp:posOffset>9578340</wp:posOffset>
            </wp:positionV>
            <wp:extent cx="2447925" cy="1447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Они, может, и бывают, но, к сожалению, уже без моего участия. Какие-то малые формы делают, в которых для меня нет ролей. Есть, допустим, крупная форма - ”Аида”, но я там, к сожалению, не пою. Кармен уже давно ушла из нашего театра. Любаша, слава Богу, еще живет (смеется). Еще живут Марина Мнишек в ”Борисе Годунове”, Полина в ”Пиковой даме”, Кончаковна в ”Князе Игоре”. Иногда приходит ко мне на свидание Лаура из ”Каменного гостя”. И очень редко ”Бал-Маскарад” и ”Трубадур”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drawing>
          <wp:anchor behindDoc="0" distT="0" distB="0" distL="190500" distR="19050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2441575</wp:posOffset>
            </wp:positionV>
            <wp:extent cx="304800" cy="30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Муслим Магометович, гастроли у вас сейчас эпизодические или частые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Эпизодические. В последнее время мы с Тамарой вдвоем ездим, но бывает, что приглашают одного меня или одну ее. До недавнего времени было очень много гастролей. Буквально до 17 августа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До его дня рождения (смеется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(Смеясь) Да. А сейчас настолько все перепуганы, ни у кого нет денег. Да и не хочется людям идти в концерт. Поэтому сейчас меньше, но все равно есть. Мы не можем жаловаться на жизнь. Пытаемся заработать ровно столько, сколько нам надо для того, чтобы не отказывать себе в чем-то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И петь с удовольствием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Муслим Магометович, в прошлом году вы сказали, что собираетесь покинуть сцену..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Да. Я сейчас не пою в той мере, как это было, когда мне не было сорока. Я всегда пел в Москве с большими эстрадно-симфоническими и симфоническими оркестрами и никогда не появлялся под фонограмму. Был у меня свой большой эстрадно-симфонический оркестр, с которым я ездил на гастроли. А потом настали такие времена, когда оркестр вывозить стало невозможно, очень дорого. Поэтому приходится писать у себя дома, на компьютере сам делаю минусовую фонограмму - аккомпанемент - сажусь за рояль и пишу. Пою, естественно, сам. Обманывать своего слушателя и зрителя я никогда не мог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drawing>
          <wp:anchor behindDoc="0" distT="0" distB="0" distL="190500" distR="190500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6772910</wp:posOffset>
            </wp:positionV>
            <wp:extent cx="304800" cy="30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А что вы можете из прошлого добрым словом вспомнить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6796405</wp:posOffset>
            </wp:positionV>
            <wp:extent cx="2447925" cy="1447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Много было хорошего. Прежде всего мы получили хорошее образование, были хорошо воспитаны. Люди были добрее тогда, какие-то более раскованные, более дружелюбные. Сейчас, к сожалению, у людей улыбку не выжмешь. Нет, это было время прекрасное. Хотя много чего мне там не нравилось. Я говорил об этом своему дяде, мы с ним очень часто спорили, он был такой настоящий, убежденный коммунист. Сама-то идея была прекрасная. К сожалению, она не смогла осуществитьс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Мой дядя честнейший человек был. И окружало его очень много честных людей. А мы, артисты, сталкивались просто с негодяями. Они совали свой нос в искусство, указывая художникам, писателям, что и как надо рисовать, писать, а певцам - что им петь. Вот это я вспоминаю с ужасом. Но еще с большим удивлением я смотрю на то, как сейчас к искусству вообще наплевательски относятся. Я уже не знаю, что лучше: когда чересчур обращали внимание на искусство или когда сейчас совершенно ничего никому не нужно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Муслим Магометович, знаю, что вы рисуете, лепите, по дому любите хозяйничать..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line">
              <wp:posOffset>571500</wp:posOffset>
            </wp:positionV>
            <wp:extent cx="2305050" cy="1438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Да, продолжаю это делать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И делает все с какой-то истовостью, с любовью. Все делает очень профессионально, до конца. Максималист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А вы, Тамара Ильинична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Я - нет. Мы разные знаки по гороскопу. Причем я полностью соответствую своему знаку (Рак), а он - своему, ”львиному”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Тем не менее, ваш союз - союз единомышленников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Я думаю, что тут не играют роли знаки Зодиака. Мне кажется, нас больше объединяют общие интересы и во многом похожее отношение к жизни, к людям. В каких-то вопросах мы расходимся, но на многое, самое глубинное, смотрим одинаково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3330575</wp:posOffset>
            </wp:positionV>
            <wp:extent cx="2447925" cy="1447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Думаю, среди ваших общих кумиров Марио Ланца. На эстонском радио хранится пленка с фрагментом из вашей радиопередачи о певце, Муслим Магометович. Не хотите ли вы продолжить эту работу (цикл передач) на радио, телевидении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Честно говоря, не хочу пока. Хотя на радио мне предлагают это. Много времени отнимает. А главное - я не могу делать просто передачи о певце. Я могу делать только о любимом певце. А они уже иссякл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Почти. То же было и на ТВ. Там был Тито Гобби..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...Лайза Минелли, Мария Каллас, Фрэнк Синатра, Марио Ланца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Тамара Ильинична, а кто ваши любимые певцы, кумиры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Я как текущая река. Какой берег впереди есть, вот в него и влюбляюсь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И в кого же сейчас влюблены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(После паузы) Сейчас я в отпуске (смеется), у меня так бывает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Сейчас нам уже только остается перемалывать все то, что было, и вспоминать тех певцов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А было очень много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Например, когда пел никому еще неизвестный Паваротти, мы с Тамарой слушали его в Большом зале консерватории. Дирижировал Герберт Караян ”Реквиемом” Верди. В ту пору Паваротти был без бороды, полноватенький такой, кругленький тенор. Пел прекрасным спинтовым голосом. Я Тамаре сказал: ”Смотри, какой прекрасный голос, настоящий итальянский тенор”. А сейчас я его терпеть не могу. Он петь стал по-другому, ”химичит”. А главное, не могу ему простить - я сам эстрадный певец, но учился строго по классике - эти дурацкие шоу на воздухе. Один раз они посвятили концерт Каррерасу, после его болезни помогли ему. Это было благородно. А потом превратили это в шоу-бизне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Что, на вавш взгляд, нужно, чтобы сейчас стать оперной звездой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Голос и талант. В нынешние времена - еще и раскрутка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По-моему, в опере сейчас голоса ценятся, поэтому особой раскрутки не нужно. Все наши лучшие певицы поют за границей. Мария Гулегина, например. Какую певицу мы потеряли! Я слышал ее в Метрополитэн - это просто что-то потрясающее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Тамара Ильинична, как у вас отношения с коллегами складывались? Не чувствовали ли зависти, недоброжелательства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Ну как же, чувствовала, конечно. Но отношения были всегда нормальные. Просто я никогда на это не обращаю внимания. Мне жалко этих людей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Муслим Магометович, у вас была такая колоссальная популярность, слава не досаждала ли порой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Что такое слава? Это любовь зрителя, слушателя к тебе. Каждому артисту нравится, когда его любят. А оборотная сторона медали всегда противна. Но надо относиться к этому спокойно, нормально. Когда нужно, убегать..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Не жалеете сейчас о каких-то упущенных возможностях, неспетых партиях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Ну кто же не жалеет. Человек жаден, ему всего мало. Правда, говорят, что нельзя гневить Бога. Все, что тебе было отпущено судьбой, было правильно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Муслим Магометович, вы раньше сочиняли музыку, пишете ли что-то сейчас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Мой друг Эльдар Кулиев снимает в Баку очередной шедевр (М.М. в 70-е годы снялся в худ. фильме Э.Кулиева ”Низами”, сыграв главную роль. - прим. автора), к которому я должен написать музыку. Будут там и песн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Столько лет прошло, а я, как и многие, помню ваше выступление на новогоднем ”Огоньке”, когда вы пели итальянскую песню ”Come prima”, акомпанируя себе на рояле. Она по-прежнему в вашем репертуаре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Да, это было мое первое выступление на телевидении. Нет, ”Come prima” я уже не пою. Но какие-то итальянские песни того времени продолжаю петь. А в общем, я никогда не изменял себе и не собираюсь изменять. Не хочу подделываться под сегодняшнее время - хотя мой дар подражания позволяет мне петь в сегодняшней манере, я могу скопировать любой сегодняшний шлягер. То, что я делал всегда, делаю и сейчас. От меня ведь и ждут старых добрых песен. Так что я ничего не смбираюсь менять в своем репертуаре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Муслим Магометович, в своей книге о Марио Ланца вы проводите параллель между его судьбой и своей, двумя гранями его искусства - классикой и эстрадой. Считаете ли вы, что соединение в одном лице двух планов возможно или разрыв неизбежен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Ланца обязательно ушел бы в эстраду. Он ведь рано умер, в 37 лет. Нельзя раздваиваться до конца жизни. Надо выбрать что-то одно. Я выбрал эстраду - так получилось. В каком плане я считаю его своим кумиром? Я не считаю его самым лучшим оперным певцом. Скорей бы назвал Марио дель Монако, Беньямино Джильи, Франко Корелли. Это настоящие, ”чистые” оперные певцы. У Ланца главное - энергия, свет в голосе, манера пения шикарная и, конечно, божественный голо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А кого вы считаете лучшими певцами, из нынешних, на оперной сцене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9383395</wp:posOffset>
            </wp:positionV>
            <wp:extent cx="1676400" cy="2343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Сейчас я не могу никого назвать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Я, пожалуй, тоже не смогла бы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Последний баритон, который мне лично очень нравился, правда, с определенной натяжкой - это Капучилли. До этого, конечно, Тито Гобби. После Гобби я подобного баритона больше не слышал. Гобби - это артист, это музыкант великолепный, интеллект, разумеется. Из итальянских теноров я бы назвал Франко Корелли. До него - Джузеппе ди Стефано, конечно. Итальянцы просто его боготворил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-Т.С</w:t>
      </w:r>
      <w:r>
        <w:rPr>
          <w:rFonts w:cs="Verdana" w:ascii="Verdana" w:hAnsi="Verdana"/>
          <w:color w:val="000000"/>
          <w:sz w:val="20"/>
          <w:szCs w:val="24"/>
        </w:rPr>
        <w:t xml:space="preserve">. (вместе): Из певиц нашего времени, например, Монсеррат Кабалье была для меня поразительным открытием, просто откровением. Из последних теноров я бы назвал Владимира Атлантова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- Думали ли вы, Муслим Магометович, когда были здесь в 60-е годы с гастролями, что - спустя более 30 лет! - приедете снова, и не один, а с Тамарой Ильиничной?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М.М.</w:t>
      </w:r>
      <w:r>
        <w:rPr>
          <w:rFonts w:cs="Verdana" w:ascii="Verdana" w:hAnsi="Verdana"/>
          <w:color w:val="000000"/>
          <w:sz w:val="20"/>
          <w:szCs w:val="24"/>
        </w:rPr>
        <w:t xml:space="preserve">: Нет, никогда не думал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Значит, судьба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Т.С.</w:t>
      </w:r>
      <w:r>
        <w:rPr>
          <w:rFonts w:cs="Verdana" w:ascii="Verdana" w:hAnsi="Verdana"/>
          <w:color w:val="000000"/>
          <w:sz w:val="20"/>
          <w:szCs w:val="24"/>
        </w:rPr>
        <w:t xml:space="preserve">: Конечно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P.S.</w:t>
      </w:r>
      <w:r>
        <w:rPr>
          <w:rFonts w:cs="Verdana" w:ascii="Verdana" w:hAnsi="Verdana"/>
          <w:color w:val="000000"/>
          <w:sz w:val="20"/>
          <w:szCs w:val="24"/>
        </w:rPr>
        <w:t xml:space="preserve"> А всем нам, поклонникам их искусства, желаю, чтобы судьба вновь подарила нам возможность встречи с этими прекрасными артистами и интересными, умными, обаятельными людьми. 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color w:val="000000"/>
          <w:sz w:val="16"/>
          <w:szCs w:val="24"/>
        </w:rPr>
      </w:pPr>
      <w:r>
        <w:rPr>
          <w:rFonts w:cs="Verdana" w:ascii="Verdana" w:hAnsi="Verdana"/>
          <w:b/>
          <w:bCs/>
          <w:color w:val="000000"/>
          <w:sz w:val="16"/>
          <w:szCs w:val="24"/>
        </w:rPr>
        <w:t>Тамара Ун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Фото:</w:t>
      </w:r>
      <w:r>
        <w:rPr>
          <w:rFonts w:cs="Verdana" w:ascii="Verdana" w:hAnsi="Verdana"/>
          <w:b/>
          <w:bCs/>
          <w:color w:val="000000"/>
          <w:sz w:val="16"/>
          <w:szCs w:val="24"/>
        </w:rPr>
        <w:t xml:space="preserve"> Константин Дьяч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6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48:00Z</dcterms:created>
  <dc:creator>User</dc:creator>
  <dc:description/>
  <dc:language>en-US</dc:language>
  <cp:lastModifiedBy>User</cp:lastModifiedBy>
  <dcterms:modified xsi:type="dcterms:W3CDTF">2006-02-25T20:51:00Z</dcterms:modified>
  <cp:revision>2</cp:revision>
  <dc:subject/>
  <dc:title>  ТАМАРА СИНЯВСКАЯ и МУСЛИМ МАГОМАЕВ</dc:title>
</cp:coreProperties>
</file>