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9050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Муслим МАГОМАЕВ: "Я знаю себе цену..."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Эксклюзивное интервью "Эхо" с народным артистом СССР и        Азербайджана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.ГАМИДОВ (Москва)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Как начинается ваш день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Это зависит от моего настроения. А оно бывает разным. Иногда бывает, что нет никакой охоты заниматься музыкой. Тогда лезу в Интернет, читаю о том, что происходит в мире. К сожалению, попадаешь на какие-то гадости, в которые и особо-то не веришь. Но человек так устроен, если видит гадость и не верит ей, он все равно должен дочитать до конца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визор практически не смотрю. В основном смотрю исключительно местные каналы, да и то новостные блоки. Хочется знать, что в мире происходит. Половину новостей, конечно же, сразу выкидываешь из головы, не обращаешь на них внимания. Но в целом я интересуюсь всем, что происходит на Земле. При этом в обществе, в компании или в интервью я никогда не позволял себе выражать собственную позицию по тем или иным политическим, и не только, вопросам. Свое мнение я могу обсуждать исключительно с близкими мне друзьями, супругой Тамарой Ильиничной и собакой Чарли (смеется). Я не выражаю мнение публично не потому, что боюсь этого. Нет. Просто каждый человек имеет свою точку зрения и переубеждать кого-то в чем-то... Мы же не итальянцы, хотя по эмоциональности им и близки. Я тоже эмоционален, но спорить на политические темы не хочу. При этом всё так же переживаю где-то глубоко в себе. Постоянно слежу за новостями по Азербайджану.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Посредством Интернета, или смотрите азербайджанские телеканалы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 сожалению, не могу их настроить. Сказали, что нужна спецантенна. Хочу в ближайшее время её установить.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- Говорят, что на своем сай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gomaye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f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вы постоянно общаетесь с посетителями, переписываетесь с ними, то есть ведете достаточно активную интернет-жизнь..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Я общаюсь, если увижу какой-то умный вопрос. На первом плане моего сайта размещена моя книга. И если люди, заходя на сайт, задают вопросы, которые отображены в этой книге, то я не отвечаю, делаю вид, что этот вопрос не вижу. А мои друзья, которые часто находятся на сайте, отвечают и указывают на книгу. На самом деле в книге подробно изложены многие моменты моей жизни. При этом отмечу, что я постарался сделать книгу, в которой никого ничем не обижаю. Хотя в то время было очень модно ругаться, осуждать людей посредством своих книг, кого-то обливать грязью и т.д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мой сайт открылся, его не особо активно посещали. Но вскоре сайт раскрутился, о нем стали говорить в СМИ, посещение стало очень активным. Особенно если по телевидению про меня пройдет какая-либо передача, то через некоторое время на сайте одновременно, в одну секунду может находиться до тысячи человек. Иногда думаю, что сайт просто не выдержит такой нагрузки. Иной раз даже срывается... Если зайти в любой другой момент, то на нем не бывает менее 35 посетителей одновременно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Это, наверное, лишнее доказательство тому, что народ Вас помнит и любит..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ело не только в этом. Я ведь создал сайт не только про Муслима Магомаева. Да, вначале он был только про меня. Но это меня немного раздражало. Не то чтобы я хотел показаться таким скромным человеком. Нет. Я знаю себе цену, и кто бы ни говорил, что я великий или ничтожный, ни тем, ни другим я не поверю. К тому же больше самого себя меня никто не критикует.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 вот, мне начал надоедать тот факт, что сайт исключительно про меня. Так на страницах стала появляться музыка других певцов. В частности, появилась страничка Рашида Бейбутова. Стал размещать на сайте старые музыкальные фильмы, которые любил с детства, из-за которых, кстати, и стал певцом. Таким образом сайт стал больше общеобразовательно-культурным. Так что многие заходят на сайт не только и не столько послушать Магомаева, а в поисках чего-то нового.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В одном из своих последних интервью вы заявили, что намерены исполнить песню в дуэте с Эмином Агаларовым. Это правда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у, у меня на юбилее мы уже спели дуэтом. Практически запись уже сделали. Я начинаю, Эмин продолжает. Осталось записать еще один куплет. Дуэтом, правда, не получается, голоса не сливаются. У него одна манера пения, один тембр, у меня другой. Получается так, что я его своим тембром перекрою. Или же если я пропущу его вперед, то он меня перекроет. Ну совершенно разные голоса. Так бывает, хотя каждый сам по себе может петь очень хорошо. В пятницу (разговор состоялся в четверг. - Авт.) я скажу ему об этом. Повторю, он прекрасно владеет своим голосом. Но это совершенно другая музыка... не моё. Я его очень сильно люблю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Вы постоянно следите за новостями по Азербайджану. Как оцениваете ситуацию, сложившуюся на эстрадной и классической сцене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 знаете, только вчера (в среду. - Авт.) мне предоставили ссылку на сайт Севды Алекперзаде. Дело в том, что она пела у меня на юбилее. Пела больше азербайджанские песни. Я заметил, что она отличается от остальных певиц. На ее сайте я послушал ее песню "Эльвида". Это уже джаз. Это хорошая джазовая музыка. У нее своё понятие о музыке, о пении. При этом она может петь и народные, и простые эстрадные песни, и джаз. Ей хорошо удается этника и синтезированная музыка. Кстати, и сайт у нее сделан со вкусом, без всяких вычурностей. К сожалению, дальше этого я пока не особо кого-то знаю и слышу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В последнее время в эстрадной среде, среде шоу-бизнеса, культуры и простых меломанов активно обсуждается кандидатура участника от нашей страны на ближайший конкурс "Евровидение". Каким должен быть наш представитель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евду Алекперзаде я бы послал на конкурс. Других не знаю. Сочетание мугама и джаза, что делает Севда, и что делал Мустафазаде - это очень интересно и воспринимается в мире на ура. Иностранцам мугам интересен. А если она сможет сделать реальный синтез, получится здорово. И не надо нам первое место. Даже шестое, седьмое - все равно здорово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А как оцените ситуацию с профессиональными кадрами в стране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ногие убегают. Однажды случайно оказался в "Метрополитен". Услышал певицу, которая меня поразила. Зал стонал, ревел. Поинтересовался. Узнал, что в России на ней поставили крест. Сказали, что она не подходит. А знаете, сколько таких у нас?! Знаете, на скольких здесь поставили крест, а за границей оценивают по достоинству?! Уверен, что в Баку очень много талантливых исполнителей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А как насчет преподавателей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 кроме Фидан и Хураман Касимовых я никого не знаю. Есть известные певцы, но у таких, как правило, не бывает учеников. Это закономерность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У вас тоже нет учеников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 не надо (смеется). Я лишь однажды на спор подготовил друга, которого выгнали из консерватории. Я занимался с ним месяц, после чего понял, что преподавать мне нельзя. Я могу драться, кричать, если меня не понимают, а это неправильно. Но друга моего, кстати, приняли обратно, и спел он под аплодисменты зала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Значит, вы хороший преподаватель?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т, это невозможно..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Что бы хотели посредством нашей газеты пожелать бакинцам?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тел бы отметить, что газета "Эхо" - первая, которая беспокоилась о моем здоровье, постоянно связывалась со мной. У нас завязалась дружба, коей я очень рад. И газете и посредством нее всему Азербайджану хочу пожелать здоровья и процветания.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В Баку попасть так и не можете, перелёты всё  еще запрещены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принципе, перелёты никто не запрещал. Просто придётся летать с врачом, что не очень хочется. И лететь, не зная, что будет твориться с твоей головой, не очень приятно. У меня же проблемы с сосудами. К тому же вместо того, чтобы лечиться, я очень много курю. Бросить не могу, заядлый курильщик с девятнадцати лет. Уменьшить количество выкуренных сигарет тоже не могу, тем более сейчас, когда ушёл со сцены... В основном сижу дома... Иногда что-то пишу, музицирую. Недавно написал песню "Прощай, Баку" на стихи Есенина. Иногда пишу инструментальные произведения, затем выставляю их на сайте. Вот этим и занимаюсь дома... Возвращаться на сцену? Некоторые люди не понимают, когда просят вернуться, говорят, ну, мало ли, слово дали. Когда я даю слово, то это навсегда.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- А желание вернуться все же есть?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естно говоря, нет. А где петь? С кем петь? С девочками и мальчиками?! Это может позволить себе Кобзон. У него каким-то образом это получается. У меня это не получается, не могу. Выйти на сцену, когда до тебя на сцене скакал какой-то шестнадцатилетний пацан, а ты выходишь и поёшь баритоном?! Если и петь, то сольные концерты, а это делать не так легко. Могу выйти на сцену и спеть четыре, пять, ну, шесть песен, но никак не дать сольный концерт. Повторю. Быть дедушкой рядом с мальчиками и девочками не хочу. </w:t>
      </w:r>
      <w:r>
        <w:rPr>
          <w:rFonts w:cs="Times New Roman" w:ascii="Times New Roman" w:hAnsi="Times New Roman"/>
          <w:sz w:val="24"/>
          <w:szCs w:val="24"/>
        </w:rPr>
        <w:t>Пусть запомнят меня молодым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666666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tLeast" w:line="257" w:before="280" w:after="280"/>
      <w:jc w:val="left"/>
      <w:outlineLvl w:val="1"/>
    </w:pPr>
    <w:rPr>
      <w:rFonts w:ascii="Tahoma" w:hAnsi="Tahoma" w:cs="Tahoma"/>
      <w:b/>
      <w:bCs/>
      <w:color w:val="452F70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Tahoma" w:hAnsi="Tahoma" w:cs="Tahoma"/>
      <w:b/>
      <w:bCs/>
      <w:caps/>
      <w:color w:val="999999"/>
      <w:sz w:val="12"/>
      <w:szCs w:val="1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Tahoma" w:hAnsi="Tahoma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26:00Z</dcterms:created>
  <dc:creator>simona</dc:creator>
  <dc:description/>
  <dc:language>en-US</dc:language>
  <cp:lastModifiedBy>simona</cp:lastModifiedBy>
  <dcterms:modified xsi:type="dcterms:W3CDTF">2007-11-24T07:49:00Z</dcterms:modified>
  <cp:revision>1</cp:revision>
  <dc:subject/>
  <dc:title>     Муслим МАГОМАЕВ: "Я знаю себе цену</dc:title>
</cp:coreProperties>
</file>