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sz w:val="36"/>
          <w:szCs w:val="36"/>
        </w:rPr>
        <w:t>Этот нелёгкий «лёгкий» жанр</w:t>
      </w:r>
    </w:p>
    <w:p>
      <w:pPr>
        <w:pStyle w:val="Normal"/>
        <w:rPr>
          <w:b/>
          <w:b/>
        </w:rPr>
      </w:pPr>
      <w:r>
        <w:rPr>
          <w:b/>
        </w:rPr>
        <w:t>«Советская культура», 18 сентября 1984 год.</w:t>
      </w:r>
    </w:p>
    <w:p>
      <w:pPr>
        <w:pStyle w:val="Normal"/>
        <w:rPr>
          <w:b/>
          <w:b/>
        </w:rPr>
      </w:pPr>
      <w:r>
        <w:rPr>
          <w:b/>
        </w:rPr>
      </w:r>
    </w:p>
    <w:p>
      <w:pPr>
        <w:pStyle w:val="Normal"/>
        <w:rPr>
          <w:b/>
          <w:b/>
          <w:i/>
          <w:i/>
        </w:rPr>
      </w:pPr>
      <w:r>
        <w:rPr>
          <w:i/>
        </w:rPr>
        <w:t>Всё новые и новые</w:t>
      </w:r>
      <w:r>
        <w:rPr/>
        <w:t xml:space="preserve"> </w:t>
      </w:r>
      <w:r>
        <w:rPr>
          <w:i/>
        </w:rPr>
        <w:t xml:space="preserve">аспекты получают вопросы современной музыкальной жизни, поднятые в диалоге композитора В.Гаврилина и хормейстера В.Минина. Что составляет сегодня музыкальный «быт» советских людей? Что повседневно формирует их вкусы? Как рождаются произведения «лёгкого» жанра? Что приносит популярность композитору, исполнителю? Всё это стало темами выступлений участников развернувшейся дискуссии. </w:t>
      </w:r>
    </w:p>
    <w:p>
      <w:pPr>
        <w:pStyle w:val="Normal"/>
        <w:rPr>
          <w:b/>
          <w:b/>
          <w:i/>
          <w:i/>
        </w:rPr>
      </w:pPr>
      <w:r>
        <w:rPr>
          <w:b/>
          <w:i/>
        </w:rPr>
        <w:t>Сегодня мы предоставляем слово оперному и эстрадному певцу, композитору, руководителю Азербайджанского эстрадного оркестра Муслиму Магомаеву.</w:t>
      </w:r>
    </w:p>
    <w:p>
      <w:pPr>
        <w:pStyle w:val="Normal"/>
        <w:rPr/>
      </w:pPr>
      <w:r>
        <w:rPr/>
      </w:r>
    </w:p>
    <w:p>
      <w:pPr>
        <w:pStyle w:val="Normal"/>
        <w:ind w:firstLine="708"/>
        <w:jc w:val="both"/>
        <w:rPr/>
      </w:pPr>
      <w:r>
        <w:rPr>
          <w:sz w:val="28"/>
          <w:szCs w:val="28"/>
        </w:rPr>
        <w:t>Складывается впечатление, что существует какая-то закономерность или цикличность в появлении на страницах наших газет и журналов проблем, связанных с музыкой быта</w:t>
      </w:r>
      <w:r>
        <w:rPr>
          <w:b/>
          <w:sz w:val="28"/>
          <w:szCs w:val="28"/>
        </w:rPr>
        <w:t xml:space="preserve">. </w:t>
      </w:r>
      <w:r>
        <w:rPr>
          <w:sz w:val="28"/>
          <w:szCs w:val="28"/>
        </w:rPr>
        <w:t>Время от времени возникает дискуссия, идёт горячее обсуждение, иногда споры, чаще согласия, потому что по многим пунктам, собственно говоря, и спорить нечего: мнение одно – надо активно действовать, искать формы и методы идейно-художественного воспитания советских людей, особенно представителей подрастающего, молодого поколения, надо повышать их духовную культуру, а эстрада – популярное, любимое широкими массами искусство может оказ</w:t>
      </w:r>
      <w:r>
        <w:rPr>
          <w:sz w:val="28"/>
          <w:szCs w:val="28"/>
          <w:lang w:bidi="he-IL"/>
        </w:rPr>
        <w:t>ыв</w:t>
      </w:r>
      <w:r>
        <w:rPr>
          <w:sz w:val="28"/>
          <w:szCs w:val="28"/>
        </w:rPr>
        <w:t>ать могучее влияние. Ни у кого никаких сомнений. А через недолгое время снова возвращаемся «на круги своя», и снова – обсуждение, дискуссия. Значит, никак не докопаемся до сути проблемы? Не найдём ключ к её решению? Говорим, неважно у нас с музыкальной эстрадой – и мастерства порой не хватает, и вкуса, и содержательности. Но почему же так?</w:t>
      </w:r>
    </w:p>
    <w:p>
      <w:pPr>
        <w:pStyle w:val="Normal"/>
        <w:ind w:firstLine="708"/>
        <w:jc w:val="both"/>
        <w:rPr>
          <w:sz w:val="28"/>
          <w:szCs w:val="28"/>
        </w:rPr>
      </w:pPr>
      <w:r>
        <w:rPr>
          <w:sz w:val="28"/>
          <w:szCs w:val="28"/>
        </w:rPr>
        <w:t>Думается мне, простейшее объяснение многих наших эстрадных бед – поверхностное, снисходительное отношение к этой области искусства. Причём, что очень важно подчеркнуть, не только тех, кто «потребляет» его, но, как ни парадоксально, нередко и самих создателей. И если доискиваться до первопричины, она, очевидно, результат того водораздела, который, не знаю уж с чьей лёгкой руки, пролёг между эстрадой и «серьёзной» музыкой. Мне представляется это в корне неверным - нет музыки «лёгкой» и «серьёзной», так сказать, первого и второго сорта, есть талантливая и бездарная, хорошая и плохая, профессиональная и дилетантская, подражательная и оригинальная. Вот где должны пролегать границы!</w:t>
      </w:r>
    </w:p>
    <w:p>
      <w:pPr>
        <w:pStyle w:val="Normal"/>
        <w:ind w:firstLine="708"/>
        <w:jc w:val="both"/>
        <w:rPr/>
      </w:pPr>
      <w:r>
        <w:rPr>
          <w:sz w:val="28"/>
          <w:szCs w:val="28"/>
        </w:rPr>
        <w:t>Получилось же, что эстрада – второсортное искусство и к нему меньше внимания, о нём – меньше заботы, в нём всё дозволено. Я сам на себе испытал презрительное отношение к эстраде, когда после довольно успешного начала на оперной сцене, будучи солистом бакинского театра, вдруг потянулся к эстраде. Консерваторское образование, оперная карьера – разменивать всё это на «сомнительные» жанры? Меня ругали всюду – знакомые и незнакомые люди, ругали официально и неофициально, появилась весьма критическая статья в журнале «Советская музыка», автор которой, как показалось, не столь был озабочен певческой судьбой и карьерой, сколько оскорблён самим фактом «измены» высокому искусству.</w:t>
      </w:r>
    </w:p>
    <w:p>
      <w:pPr>
        <w:pStyle w:val="Normal"/>
        <w:ind w:firstLine="708"/>
        <w:jc w:val="both"/>
        <w:rPr/>
      </w:pPr>
      <w:r>
        <w:rPr>
          <w:sz w:val="28"/>
          <w:szCs w:val="28"/>
        </w:rPr>
        <w:t>Подобное отношение ощущается повсюду и постоянно. Если вдуматься серьёзно, можно всюду обнаружить следы и признаки его. В самом деле, по сравнению с представителями всех других музыкальных профессий, на особом положении все, кто связан с эстрадой. Даже в оплате труда ощущается такое положение. Вопросы воспитания кадров, создания новых программ, состояния репертуара, организации гастрольной жизни – всё это вырастает в трудно разрешимые проблемы.</w:t>
      </w:r>
    </w:p>
    <w:p>
      <w:pPr>
        <w:pStyle w:val="Normal"/>
        <w:ind w:firstLine="708"/>
        <w:jc w:val="both"/>
        <w:rPr/>
      </w:pPr>
      <w:r>
        <w:rPr>
          <w:sz w:val="28"/>
          <w:szCs w:val="28"/>
        </w:rPr>
        <w:t>Известно, какое серьёзное значение в активизации творческой деятельности молодых музыкантов  играют конкурсы – республиканские, всесоюзные, международные. Всем ведомо, какая идёт тщательная подготовка, какой строгий отбор кандидатов на соревнования пианистов, инструменталистов, певцов. Не отсюда ли блестящие победы молодых советских музыкантов, премии, медали, лауреатские звания?</w:t>
      </w:r>
    </w:p>
    <w:p>
      <w:pPr>
        <w:pStyle w:val="Normal"/>
        <w:ind w:firstLine="708"/>
        <w:jc w:val="both"/>
        <w:rPr>
          <w:sz w:val="28"/>
          <w:szCs w:val="28"/>
        </w:rPr>
      </w:pPr>
      <w:r>
        <w:rPr>
          <w:sz w:val="28"/>
          <w:szCs w:val="28"/>
        </w:rPr>
        <w:t>В эстраде, кажется,  всё спонтанно, всё предоставлено  воле случая – планомерной подготовки к ответственным экзаменам нет никакой. Увиделся в артисте будущий победитель, поднатаскали его в срочном порядке, «оснастили» одной песней (это в лучшем случае!), а то и просто пустили на самотёк, как получится. Иногда - в выигрыше, чаще – в проигрыше. Но именно подобным образом рождаются лауреаты – исполнители одного номера на многие годы, благо эстрада позволяет прокатывать неизменный репертуар по разным концертным площадкам страны, а она очень велика! Кому от этого польза?</w:t>
      </w:r>
    </w:p>
    <w:p>
      <w:pPr>
        <w:pStyle w:val="Normal"/>
        <w:ind w:firstLine="708"/>
        <w:jc w:val="both"/>
        <w:rPr>
          <w:sz w:val="28"/>
          <w:szCs w:val="28"/>
        </w:rPr>
      </w:pPr>
      <w:r>
        <w:rPr>
          <w:sz w:val="28"/>
          <w:szCs w:val="28"/>
        </w:rPr>
        <w:t>И таких примеров можно привести предостаточно! Предположим, автор наспех «лепит» эстрадную песенку – «к случаю», «по поводу»,  «на тему», приноравливаясь к моде, 5 нот, 2-3 аккорда – и продукция готова. Спел сам композитор или артист, и, если зацепилась она в памяти, застряла на слуху публики (в силу предельной простоты, доступности), пойдёт гулять по свету ещё один эстрадный опус, мало отличимый от других, ему подобных.</w:t>
      </w:r>
    </w:p>
    <w:p>
      <w:pPr>
        <w:pStyle w:val="Normal"/>
        <w:ind w:firstLine="708"/>
        <w:jc w:val="both"/>
        <w:rPr/>
      </w:pPr>
      <w:r>
        <w:rPr>
          <w:sz w:val="28"/>
          <w:szCs w:val="28"/>
        </w:rPr>
        <w:t>Вроде бы что тут особенного: в любой области творчества могут быть удачи и неудачи, одни работы лучше, другие хуже. Правильно, только сейчас идёт речь не о результатах творчества, а об отношении к самому творческому процессу, об уважении к своему собственному</w:t>
      </w:r>
      <w:r>
        <w:rPr>
          <w:b/>
          <w:bCs/>
          <w:color w:val="C5000B"/>
          <w:sz w:val="28"/>
          <w:szCs w:val="28"/>
        </w:rPr>
        <w:t xml:space="preserve"> </w:t>
      </w:r>
      <w:r>
        <w:rPr>
          <w:sz w:val="28"/>
          <w:szCs w:val="28"/>
        </w:rPr>
        <w:t>труду и к тем, кому предназначены плоды этого труда. К сожалению, в эстраде нередко встречаешь весьма «облегчённое» отношение к композиторской, исполнительской деятельности, словно понятие «лёгкая» музыка означает легковесная, пустая, дешёвая.</w:t>
      </w:r>
    </w:p>
    <w:p>
      <w:pPr>
        <w:pStyle w:val="Normal"/>
        <w:ind w:firstLine="708"/>
        <w:jc w:val="both"/>
        <w:rPr/>
      </w:pPr>
      <w:r>
        <w:rPr>
          <w:sz w:val="28"/>
          <w:szCs w:val="28"/>
        </w:rPr>
        <w:t>Ещё раз повторю: эстрада – серьёзное искусство, и так же, как в любой другой области творчества, и авторам , и интерпретаторам их произведений насущно необходимы знания, профессиональная культура, мастерство. В «лёгких» песнях или «лёгких» инструментальных пьесах не менее, чем в любом из жанров, нетерпимы идейная неполноценность, невзыскательность в выборе художественных средств. Со всей убеждённостью могу сказать: эстрадное исполнительство ничуть не проще, не легче, чем оперное. И не ниже, если это настоящее искусство. И требует оно, может быть, даже ещё больше повседневной работы, постоянной «мобилизованности». В опере можно скрыться за сценическими атрибутами, за ансамблем, хором, оркестром. А на эстраде ты один на один со слушателем ведёшь разговор и ждёшь от него ответной реакции. Как это важно почувствовать, что тебя понимают и тебе верят!  По своей доступности, быстроте вызываемой реакции слушателей, мобильности эстрада не знает себе равных в музыкальном искусстве. Вот здесь-то и таится, на мой взгляд, самая гибельная опасность – поддаться магии шумного успеха, завоёванной (чрезмерно легко!) популярности и утерять ориентиры художественного, критерии оценок своего творческого труда, довольствуясь тем, чего достиг. Вспоминаются слова Дмитрия Шостаковича, который говорил, что без впечатлений, восторгов, вдохновения, без жизненного опыта нет творчества. Всё это в полной мере относится и к эстраде.</w:t>
      </w:r>
    </w:p>
    <w:p>
      <w:pPr>
        <w:pStyle w:val="Normal"/>
        <w:ind w:firstLine="708"/>
        <w:jc w:val="both"/>
        <w:rPr/>
      </w:pPr>
      <w:r>
        <w:rPr>
          <w:sz w:val="28"/>
          <w:szCs w:val="28"/>
        </w:rPr>
        <w:t>Где же критерии творчества? В чём они? В большинстве разговоров об эстраде постоянно муссируется вопрос о профессионализме – много дилетантов пришло сюда, людей, не имеющих права называться артистами. Они губят нашу эстраду, снижа</w:t>
      </w:r>
      <w:r>
        <w:rPr>
          <w:sz w:val="28"/>
          <w:szCs w:val="28"/>
          <w:lang w:bidi="he-IL"/>
        </w:rPr>
        <w:t>ют</w:t>
      </w:r>
      <w:r>
        <w:rPr>
          <w:sz w:val="28"/>
          <w:szCs w:val="28"/>
        </w:rPr>
        <w:t xml:space="preserve"> её художественный уровень, идейную наполненность. Сейчас приняты важные меры: проведены  проверки коллективов вокально-инструментальных ансамблей, тарификация, расформировываются группы, не имеющие соответственной подготовки, образования; концертные организации постепенно освобождаются от непрофессионалов. Вероятно, такие меры несколько приведут в порядок эстрадное хозяйство, хотя не уверен, что мы не потеряем  при этом и талантливых перспективных исполнителей. </w:t>
      </w:r>
    </w:p>
    <w:p>
      <w:pPr>
        <w:pStyle w:val="Normal"/>
        <w:ind w:firstLine="708"/>
        <w:jc w:val="both"/>
        <w:rPr/>
      </w:pPr>
      <w:r>
        <w:rPr>
          <w:sz w:val="28"/>
          <w:szCs w:val="28"/>
        </w:rPr>
        <w:t>Однако даже не это волнует меня сейчас, а то, как  и чем определяется профессионализм  музыканта. Консерваторским дипломом?  Технической и технологической оснащённостью?  Чем больше думаешь об этом, тем больше утверждаешься в мысли, что можно постичь все тонкости ремесла и мастерства, набраться знаний и жизненного опыта и всё же не быть профессионалом в самом высшем смысле этого слова. Профессия и профессионализм – не идентичные понятия. Профессиональная зрелость  непременно предполагает и нравственную зрелость, гражданскую, обострённое чувство ответственности перед слушателями, зрителями, читателями, одним словом, перед теми, кому адресовано искусство. Если нет чувства гражданской ответственности, все умения, знания обесцениваются.</w:t>
      </w:r>
    </w:p>
    <w:p>
      <w:pPr>
        <w:pStyle w:val="Normal"/>
        <w:ind w:firstLine="708"/>
        <w:jc w:val="both"/>
        <w:rPr>
          <w:sz w:val="28"/>
          <w:szCs w:val="28"/>
        </w:rPr>
      </w:pPr>
      <w:r>
        <w:rPr>
          <w:sz w:val="28"/>
          <w:szCs w:val="28"/>
        </w:rPr>
        <w:t>Уверен, истинный профессионал никогда не позволит себе выступить с кое-как «сколоченным» произведением, лишь бы оно отвечало или сиюминутному событию, или модному течению, или каким-то ещё «заказным» обстоятельствам. Без вдохновения, горячей мысли, сердечного волнения настоящий художник не может творить. И ещё - без ощущения личной заинтересованности, сопричастности к тому, чем живут Родина, народ. Равнодушие противопоказано творцу художественных ценностей, в какой бы области искусства он ни пытался приложить свои силы. Творчество  - это всегда поиск своего лица в искусстве, и равно творческой области эстрадных жанров, впрочем, даже не равно, а больше.</w:t>
      </w:r>
    </w:p>
    <w:p>
      <w:pPr>
        <w:pStyle w:val="Normal"/>
        <w:ind w:firstLine="708"/>
        <w:jc w:val="both"/>
        <w:rPr>
          <w:sz w:val="28"/>
          <w:szCs w:val="28"/>
        </w:rPr>
      </w:pPr>
      <w:r>
        <w:rPr>
          <w:sz w:val="28"/>
          <w:szCs w:val="28"/>
        </w:rPr>
        <w:t>Кажется, что проще написать коротенькую, «лёгонькую» песенку, но иногда на её сочинение уходят недели и месяцы. И как исполнителю произведений других авторов мне нередко приходилось несколько месяцев обдумывать интерпретацию какого-то на первый взгляд совсем немудрёного песенного опуса. Ведь эстрадный артист должен буквально за минуты передать концентрат эмоций, на которые в  классической оперной партитуре отпущено несколько актов; в одном концертном номере раскрыть смысл песни, нарисовать образ героя, показать его характер, настроение, какие-то внешние черты. Здесь, конечно, требуется высокий профессионализм, потому что песня органически не приемлет фальши, банальности, наигранности – в ней сразу же обнажаются неправда чувств, заимствованные чужие находки. И композитору, и исполнителю трудно в песне обмануть – в этом, кстати, один из камней преткновения «лёгкого» жанра. И «новации» не помогают, ибо ценность произведения искусства определяется не «открытиями», а силой внутреннего эмоционального заряда, которую оно несёт и которой способно заразить слушательскую аудиторию. Сила же эта имеет одну меру – меру духовности. Вот главный масштаб, по которому каждый из нас может и должен выверять коэффициент полезного действия своего творчества, держать ответ перед собственной художнической совестью.</w:t>
      </w:r>
    </w:p>
    <w:p>
      <w:pPr>
        <w:pStyle w:val="Normal"/>
        <w:ind w:firstLine="708"/>
        <w:jc w:val="both"/>
        <w:rPr/>
      </w:pPr>
      <w:r>
        <w:rPr>
          <w:sz w:val="28"/>
          <w:szCs w:val="28"/>
        </w:rPr>
        <w:t>Применительно к эстраде это приобретает глобальное значение, потому что здесь общение актёров и интерпретаторов с массовой аудиторией, подчас одноразовое звучание, к тому же не ахти какого ценного, с точки зрения идейно-художественных достоинств произведения благодаря могучим средствам информации тиражируется в миллионах экземпляров и буквально в одночасье распространяется по всей стране. Если вспомнить при этом, что и аудитория у нас «особая», в основном молодёжная  и даже подростковая, юношеская, которая гораздо быстрее, чем взрослые люди, впитывает и всё хорошее, и всё плохое, нетрудно определить масштабы нашего воздействия на слушательские вкусы, и меру того художничесого гражданского долга, который каждый из нас обязан выплатить своему народу.  Значит, выходи на сцену, лишь когда есть  о чём поведать людям, о чём вести с ними «беседу», когда появляется непреодолимая потребность высказаться перед людьми по поводу волнующих тебя проблем и ты чувствуешь что они способны взволновать аудиторию. Потому что музыка, лишённая художественного, а следовательно, и нравственного стимула, всегда мертва, и ей уже не могут помочь сверхоригинальные находки в области мелодии, ритма, гармонии, аранжировки – ими пустоту не заменишь.</w:t>
      </w:r>
    </w:p>
    <w:p>
      <w:pPr>
        <w:pStyle w:val="Normal"/>
        <w:ind w:firstLine="708"/>
        <w:jc w:val="both"/>
        <w:rPr/>
      </w:pPr>
      <w:r>
        <w:rPr>
          <w:sz w:val="28"/>
          <w:szCs w:val="28"/>
        </w:rPr>
        <w:t>Нелепым было бы отрицать специфику эстрадного искусства, советского эстрадного искусства, оно живёт законами своих жанров, здесь иная «технология», иные средства выразительности. Подчёркиваю, именно средства выразительности, а не методы, принципы творчества, а не иные критерии художественного. И так же, как любой другой музыкант, эстрадный должен быть обязательно музыкально образованным человеком. Нельзя начинать с эстрадной музыки и ограничивать свои знания и свои умения только данной областью, заботясь лишь о развлечении публики. Главное в жизни художника любой профессии и любого звания – сознание высочайшей ответственности за слушателя, за его восприятие окружающей действительности за его гражданственный и душевный настрой. И только тогда приходит истинное удовлетворение, когда ты находишь сердечный отклик у слушателей, понимаешь, что взволновал их, тронул, заставил поверить тебе, что рождённые твоим искусством мысли и чувства способны  обогатить их духовный ми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DefaultParagraphFont">
    <w:name w:val="Default Paragraph Fon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Указатель"/>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9:37:00Z</dcterms:created>
  <dc:creator>Lari</dc:creator>
  <dc:description/>
  <cp:keywords/>
  <dc:language>en-US</dc:language>
  <cp:lastModifiedBy>User</cp:lastModifiedBy>
  <cp:lastPrinted>2015-09-05T00:45:00Z</cp:lastPrinted>
  <dcterms:modified xsi:type="dcterms:W3CDTF">2016-02-03T20:37:00Z</dcterms:modified>
  <cp:revision>2</cp:revision>
  <dc:subject/>
  <dc:title/>
</cp:coreProperties>
</file>