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ИЗВЕСТНЫЕ ФИЛЬМЫ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были продемонстрированы совместными усилиями</w:t>
      </w:r>
    </w:p>
    <w:p>
      <w:pPr>
        <w:pStyle w:val="Normal"/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инкультуры и Госфильмофонда</w:t>
      </w:r>
    </w:p>
    <w:p>
      <w:pPr>
        <w:pStyle w:val="Normal"/>
        <w:ind w:firstLine="180"/>
        <w:rPr/>
      </w:pPr>
      <w:r>
        <w:rPr/>
        <w:t>Т.ЖЕМЧУЖНИКОВА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spacing w:lineRule="auto" w:line="3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чера Гофильмофонд совместно с Министерством культуры и туризма Азербайджана провел пресс-конференцию, посвященную неизвестным фильмам.</w:t>
      </w:r>
    </w:p>
    <w:p>
      <w:pPr>
        <w:pStyle w:val="Normal"/>
        <w:spacing w:lineRule="auto" w:line="3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мероприятии приняли участие видные и заслуженные деятели отечественной культуры - Джамиль Кулиев, Айдын Кязимзаде, Олег Харченко, Нариман Ахундов, Садагят Бадалова и многие другие.</w:t>
      </w:r>
    </w:p>
    <w:p>
      <w:pPr>
        <w:pStyle w:val="Normal"/>
        <w:spacing w:lineRule="auto" w:line="3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Директор Госфильмофонда Азербайджана Джамиль Кулиев, открывая пресс-конференцию, сказал, что "отечественным кинематографом снято большое количество фильмов, их знают и любят, однако есть и неизвестные - старая хроника великих мастеров экрана".</w:t>
      </w:r>
    </w:p>
    <w:p>
      <w:pPr>
        <w:pStyle w:val="Normal"/>
        <w:spacing w:lineRule="auto" w:line="3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Он добавил, что "сегодня мы хотим представить вам, нашему зрителю - хронику минувших лет, за которой стоит целая эпоха - жизнь замечательных людей, золотыми буквами вписанная в нашу историю". В свою очередь, Айдын Кязимзаде продолжил выступление своего коллеги, комментируя фильмы.</w:t>
      </w:r>
    </w:p>
    <w:p>
      <w:pPr>
        <w:pStyle w:val="Normal"/>
        <w:spacing w:lineRule="auto" w:line="3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Что касается самих фильмов, то в ходе мероприятия были продемонстрированы хроникальные пленки из таких фильмов, как "Муслим Магомаев" (1976) режиссера Руслана Шахмалиева, приуроченный к 90-летию со дня рождения великого композитора Муслима Магомаева (старшего). В этом фильме народная артистка СССР и оперная певица Шовкет Мамедова рассказывала о том, что еще в далеком 1921 году по приезде в Баку ее встречали Узеир Гаджибеков и Муслим Магомаев. Они были очень рады ее приезду, при этом один из них сказал: "Вот теперь у нас есть своя первая оперная певица, актриса". После, как рассказывает она в фильме, ей незамедлительно последовали предложения от Уз.Гаджибеков сыграть в "Аршин мал алане" и от Муслима Магомаева в "Шах Исмаиле". И актриса, бузусловно, согласилась.</w:t>
      </w:r>
    </w:p>
    <w:p>
      <w:pPr>
        <w:pStyle w:val="Normal"/>
        <w:spacing w:lineRule="auto" w:line="3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фильме "Муслим Магомаев", демонстрируются фотографии великого композитора в 1934 году в момент дирежирования оперой "Шах Исмаил"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6"/>
          <w:szCs w:val="26"/>
        </w:rPr>
        <w:t>В свою очередь Олегом Харченко по поводу этого фильма было зачитано письмо сотрудникам Госфильмофонда Азербайджана от народного артиста СССР и Азербайджана Муслима Магомаева, в котором он от всего сердца благодарил всех за память о Муслиме Магомаеве. "О нем осталось очень мало фильмоматериалов, поэтому сохранность найденного вами фильма - это большой подарок людям, уважающим его имя. К сожалению, короткая жизнь и повседневная заботы о культурной жизни Азербайджана не дали ему возможность полностью отдавать себя творчеству, но при всем этом сделанное им остается в памяти благородных людей", - говорилось в письме Муслима Магомаева.</w:t>
      </w:r>
    </w:p>
    <w:p>
      <w:pPr>
        <w:pStyle w:val="Normal"/>
        <w:spacing w:lineRule="auto" w:line="3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Между тем были продемонстрированы другие кадры неизвестных фильмов: "Алескер Алекберов" (1960) режиссера Н.Бадалова. Фильм "Радж Капур в Баку", снимавшийся операторской группой "Мэшхур Хинд", был посвящен приезду знаменитого режиссера и актера Раджа Капура и его коллег, в нашу столицу, встретившихся с нашими зрителями и художественными деятелями страны.</w:t>
      </w:r>
    </w:p>
    <w:p>
      <w:pPr>
        <w:pStyle w:val="Normal"/>
        <w:spacing w:lineRule="auto" w:line="3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Кадры из киножурнала "Орденоносный Азербайджан" (1945) режиссера Н.Бадалова посвящался творчеству видного деятеля театра и кино народного артисту М.А.Алиева.</w:t>
      </w:r>
    </w:p>
    <w:p>
      <w:pPr>
        <w:pStyle w:val="Normal"/>
        <w:spacing w:lineRule="auto" w:line="3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Телефильм "Камни нашего города" (1968) режиссера Тофика Исмайлова представляет собой лирическую миниатюру молодого человека, который осознал творческое начало в искусстве каменатеса.</w:t>
      </w:r>
    </w:p>
    <w:p>
      <w:pPr>
        <w:pStyle w:val="Normal"/>
        <w:spacing w:lineRule="auto" w:line="3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хронике "Мосты" (1976) режиссера Анвера Аблуча рассказывалось о мостах, соединяющих берега, края, страны, народы и, конечно же, отдельных людей. Документальная пленка демонстрирует интересные истории мостов, которые выступают в роли средств общения и символа единения.</w:t>
      </w:r>
    </w:p>
    <w:p>
      <w:pPr>
        <w:pStyle w:val="Normal"/>
        <w:spacing w:lineRule="auto" w:line="36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хронике "Фотофантазия" (1970), режиссера Рауфа Нагиева и оператора Шарифа Шарифова можно увидеть известных актеров Садыха Гусейнова, Эльданиза Зейналова, Хиджран Насирову. Он является экранизацией одноименного рассказа писателя Юсифа Самедоглу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6:10:00Z</dcterms:created>
  <dc:creator>Oleg</dc:creator>
  <dc:description/>
  <cp:keywords/>
  <dc:language>en-US</dc:language>
  <cp:lastModifiedBy>Oleg</cp:lastModifiedBy>
  <dcterms:modified xsi:type="dcterms:W3CDTF">2007-05-06T16:22:00Z</dcterms:modified>
  <cp:revision>3</cp:revision>
  <dc:subject/>
  <dc:title>Неизвестные фильмы</dc:title>
</cp:coreProperties>
</file>