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lang w:val="en-US"/>
        </w:rPr>
      </w:pPr>
      <w:r>
        <w:rPr>
          <w:b/>
        </w:rPr>
        <w:t xml:space="preserve">ГОСФИЛЬМОФОНД НАГРАЖДАЕТ ГРАЖДАН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 ВКЛАД В СОХРАНЕНИЕ КИНОИСКУССТВА</w:t>
      </w:r>
    </w:p>
    <w:p>
      <w:pPr>
        <w:pStyle w:val="Normal"/>
        <w:ind w:firstLine="180"/>
        <w:rPr/>
      </w:pPr>
      <w:r>
        <w:rPr/>
        <w:tab/>
        <w:t xml:space="preserve"> </w:t>
      </w:r>
      <w:r>
        <w:rPr>
          <w:b/>
          <w:i/>
        </w:rPr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В рамках пресс-конференции Муслиму Магомаеву будет передан DVD с кинохроникой, посвященной его именитому дедушке </w:t>
      </w:r>
    </w:p>
    <w:p>
      <w:pPr>
        <w:pStyle w:val="Normal"/>
        <w:ind w:firstLine="180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180"/>
        <w:rPr/>
      </w:pPr>
      <w:r>
        <w:rPr/>
        <w:t xml:space="preserve"> </w:t>
      </w:r>
      <w:r>
        <w:rPr/>
        <w:tab/>
        <w:t>В Госфильмофонде Азербайджана решили разом отметить всех тех людей, что передали в его архив уникальные кадры и хроники. А таких людей, беспокоящихся о киноистории нашей страны, оказалось немало. За последние полгода, с ноября 2006-го, в фонд было передано несколько фильмов, считавшихся утерянными. Так, в архив попали уникальные исторические хроники с соратником Узеира Гаджибекова - Муслимом Магомаевым, чье имя носит бакинская филармония; кадры с народным артистом Алескером Алекперовым и документальные кадры с народным артистом Мирзаагой Алиевым, переданные дочерью режиссера Ниязи Бадалова.</w:t>
      </w:r>
    </w:p>
    <w:p>
      <w:pPr>
        <w:pStyle w:val="Normal"/>
        <w:spacing w:lineRule="auto" w:line="360"/>
        <w:ind w:firstLine="180"/>
        <w:rPr/>
      </w:pPr>
      <w:r>
        <w:rPr/>
        <w:t>Сотрудники Госфильмофонда были приятно удивлены, когда к ним пришел с подарком киномеханик из Масаллы - он передал в архив ценные кадры, запечатлевшие приезд в Баку Радж Капура. "Известный индийский актер приезжал в наш город в 1965 году, у нас были некоторые материалы, посвященные этому событию, но то, что нам передали, является уникальным. Механик долго берег эти кадры в домашнем архиве и вот теперь решил передать их в фонд. Эти кадры были сняты покойным оператором Фаиком Касумовым и тем они еще более ценны", - рассказ директор Госфильмофонда Джамиль Кулиев.</w:t>
      </w:r>
    </w:p>
    <w:p>
      <w:pPr>
        <w:pStyle w:val="Normal"/>
        <w:spacing w:lineRule="auto" w:line="360"/>
        <w:ind w:firstLine="180"/>
        <w:rPr/>
      </w:pPr>
      <w:r>
        <w:rPr/>
        <w:t>Найдены и переданы в архив и художественная короткометражная лента "Фотофантазия" режиссера Рауфа Нагиева, снятая в 1969 году, документальные фильмы "Камни нашего города" (1967) режиссера Тофика Исмайлова и "Мосты" (1979) Энвера Облуча. Всем людям, не пожалевшим передать уникальные киноленты в Госфильмофонд, будет вручена Почетная грамота за вклад в сохранение и пропаганду азербайджанского киноискусства, отметил Джамиль Кулиев.</w:t>
      </w:r>
    </w:p>
    <w:p>
      <w:pPr>
        <w:pStyle w:val="Normal"/>
        <w:spacing w:lineRule="auto" w:line="360"/>
        <w:ind w:firstLine="180"/>
        <w:rPr/>
      </w:pPr>
      <w:r>
        <w:rPr/>
        <w:t>В рамках пресс-конференции также состоится официальная передача DVD с копией исторической хроники с Муслимом Магомаевым представителю его внука - Муслима Магомаева. Официальный представитель певца Олег Харченко специально приехал из Москвы, чтобы передать письмо благодарности от Муслима Магомаева за бережное отношение к хроникам, запечатлевшим его выдающегося дедушку.</w:t>
      </w:r>
    </w:p>
    <w:p>
      <w:pPr>
        <w:pStyle w:val="Normal"/>
        <w:spacing w:lineRule="auto" w:line="360"/>
        <w:ind w:firstLine="180"/>
        <w:rPr/>
      </w:pPr>
      <w:r>
        <w:rPr/>
        <w:t>По словам Джамиля Кулиева, названные фильмы - только часть возвращенного. Помимо социально активных граждан, приносящих личный архив, ведется активная работа и со стороны Министерства культуры и туризма. Так, по инициативе Отдела кино министерства архив пополнился копиями фильмов, хранящихся в Госфильмофонде России. Стараниями Министерства культуры и туризма Азербайджана Госфильмофонд получил ряд очень ценных кинолент. Это "Два товарища" 1934 года; "Буйная ватага" - фильм снят первой азербайджанской женщиной-режиссером Гамар Саламзаде в 1937 году; художественно-документальный фильм "Родному народу" (1954) Гусейна Сеидзаде; "Осенний концерт" (1962) Рашида Атамалибекова; "Опасной морской дорогой" (1973) Анвера Облуча; "Прошение о воде", снятое азербайджанским режиссером из Ирана Сасанпуром в 1965 году; фильм "Око за око, глаз за глаз" (1924), режиссер Литвинов, картина примечательна тем, что в ней снялся наш известный актер-трагик Абас Мирзазаде; "Необыкновенная охота" (1976) Абдула Махмуда.</w:t>
      </w:r>
    </w:p>
    <w:p>
      <w:pPr>
        <w:pStyle w:val="Normal"/>
        <w:spacing w:lineRule="auto" w:line="360"/>
        <w:ind w:firstLine="180"/>
        <w:rPr/>
      </w:pPr>
      <w:r>
        <w:rPr/>
        <w:t>Также были переданы записи передач "Фитиль" N99 и "Фитиль" N284, снятые Арифом Бабаевым и Джейхуном Мирзоевым. И большое количество азербайджанских мультфильмов, которые долгое время были собственностью Госфильмофонда России. "На пресс-конференции мы покажем зрителям часть уникальных кадров, пополнивших наш архив", - рассказал Джамиль Кулиев. Директор Госфильмофонда отметил, что их организация регулярно проводит мероприятия по пропаганде азербайджанского и мирового кино.</w:t>
      </w:r>
    </w:p>
    <w:p>
      <w:pPr>
        <w:pStyle w:val="Normal"/>
        <w:spacing w:lineRule="auto" w:line="360"/>
        <w:ind w:firstLine="180"/>
        <w:rPr/>
      </w:pPr>
      <w:r>
        <w:rPr/>
        <w:t>Так, в ближайшее время состоится мероприятие, посвященное Чарли Чаплину. По инициативе киномузея Великобритании такие акции в память о легендарном комике проводятся по всему миру, влился в общую струю и Азербайджан. В нашей стране день памяти Чаплина будет отмечен показом очень редкого фильма "Месье Верду". А вести вечер доверено Аязу Салаеву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08:00Z</dcterms:created>
  <dc:creator>Oleg</dc:creator>
  <dc:description/>
  <cp:keywords/>
  <dc:language>en-US</dc:language>
  <cp:lastModifiedBy>Oleg</cp:lastModifiedBy>
  <dcterms:modified xsi:type="dcterms:W3CDTF">2007-05-06T16:19:00Z</dcterms:modified>
  <cp:revision>3</cp:revision>
  <dc:subject/>
  <dc:title>ГОСФИЛЬМОФОНД НАГРАЖДАЕТ ГРАЖДАН </dc:title>
</cp:coreProperties>
</file>