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line">
              <wp:posOffset>685800</wp:posOffset>
            </wp:positionV>
            <wp:extent cx="190500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32"/>
          <w:szCs w:val="20"/>
        </w:rPr>
        <w:t xml:space="preserve">     </w:t>
      </w:r>
      <w:r>
        <w:rPr>
          <w:rFonts w:cs="Verdana" w:ascii="Verdana" w:hAnsi="Verdana"/>
          <w:color w:val="000000"/>
          <w:sz w:val="24"/>
          <w:szCs w:val="24"/>
        </w:rPr>
        <w:t>ЖУРНАЛ «ЭЛИТА»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eastAsia="Verdana" w:cs="Verdana" w:ascii="Verdana" w:hAnsi="Verdana"/>
          <w:color w:val="000000"/>
          <w:sz w:val="32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36"/>
          <w:szCs w:val="36"/>
        </w:rPr>
        <w:t xml:space="preserve">МУСЛИМ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20"/>
        </w:rPr>
        <w:t>Из песни можно выбросить слова, даже музыку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20"/>
        </w:rPr>
      </w:pPr>
      <w:r>
        <w:rPr>
          <w:rFonts w:cs="Verdana" w:ascii="Verdana" w:hAnsi="Verdana"/>
          <w:i/>
          <w:iCs/>
          <w:color w:val="000000"/>
          <w:sz w:val="16"/>
          <w:szCs w:val="20"/>
        </w:rPr>
        <w:t>С неё хватит одного Магомаева.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4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Пролог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Х</w:t>
      </w:r>
      <w:r>
        <w:rPr>
          <w:rFonts w:cs="Verdana" w:ascii="Verdana" w:hAnsi="Verdana"/>
          <w:color w:val="000000"/>
          <w:sz w:val="20"/>
          <w:szCs w:val="20"/>
        </w:rPr>
        <w:t xml:space="preserve">удожник жаждет славы, еще больше - независимости. А получает одиночество. Этот остров называется Красота. Банально, не правда ли? Великое всегда банально. Мы будем разгадывать тайну этого острова в море жизни. Но не разгадаем.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как жаль что глядя на великих мира сего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и восхищаясь их внешним блеском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мы не чувствуем их внутреннего огня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их на Земле почитают как богов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но взглянем на них после того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как над ними пронеслись тучи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они несчастны и одинок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мя поэта неизвестно, но то, что он говорит, правд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Голос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4"/>
          <w:szCs w:val="20"/>
        </w:rPr>
      </w:pPr>
      <w:r>
        <w:rPr>
          <w:rFonts w:cs="Verdana" w:ascii="Verdana" w:hAnsi="Verdana"/>
          <w:b/>
          <w:color w:val="000000"/>
          <w:sz w:val="24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</w:t>
      </w:r>
      <w:r>
        <w:rPr>
          <w:rFonts w:cs="Verdana" w:ascii="Verdana" w:hAnsi="Verdana"/>
          <w:color w:val="000000"/>
          <w:sz w:val="20"/>
          <w:szCs w:val="20"/>
        </w:rPr>
        <w:t>етство и война. Смутно об этом. Более зримо и жестко - смерть отца, художника и солдата Магомета Магомаева. Он погиб двадцати девяти лет. Когда Муслиму станет столько же, он, уже всемирно известный певец, отыщет могилу отца на польской земле. В мелодии певца ляжет печальная крас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тогда царила музыка. Сначала была скрипка. Ничего не вышло. Хрупкая пискунья так и не спела. Юный музыкант забросил ее в чулан. С роялем другое дело. Часами он просиживал за ним, воображая, что дирижирует оркестром: клавиши - музыкан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доме деда, виднейшего азербайджанского композитора, полного тезки Муслима, чудесным образом соединялись узоры мугама, русская колыбельная (учителями деда были живые русские классики) и голоса итальянских гениев вокала. У патефона, оставшегося от деда, можно простоять весь день. Хочется самому так пе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друг чудо.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Лет в пятнадцать у меня что-то сделалось с голосом. Я забасил. Голос было не узнать. Даже самому страшно слышать. Как при замедленном воспроизведении звука. В шутку стал развлекать товарищей по музыкальной  школе: разучу по пластинкам оперную арию и пою, как настоящий   артист, с  позами, изображая страсти на лице. Сначала все смеялись, потом перестали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ианист делал успехи. Но голос смущал. И нужен был толчок, чтобы судьба сделала прыжок в неизвестное. Фильмы с участием великих итальянских певцов сразили. Наш герой закрывал глаза и видел себя на сцене, и слышал, как его голос делает невозможное: он уже не подражает, а соревнует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рез многие годы он напишет радиоповесть и большую книгу о кумире юности Марио Ланца. И испытает удивление: его жизнь, в серьезных ее узлах, повторит жизнь Ланца. И того, и другого Господь одарил чудо-голосами, каждый из них ярко стартовал в опере, а затем - поворот к концертной эстраде. Ланца увлекся (или отвлекся) Голливудом, Муслим снялся в единственном фильме, но дополнил артистическую карьеру сочинением музыки - для кино, театра, песни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от книга о Ланца вышла в издательстве «Музыка». У читателей есть повод сравнить двух певцов. Не степень их дара - у каждого неповторимо свой, - а зигзаги творчест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го еще никто не знает. Ему девятнадцать. Немного поработал в армейском ансамбле.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днажды, - вспоминает артист, - ничего никому не сказав, я (уже человек женатый, а семью кормить надо) пошел в ансамбль ПВО. Меня прослушали и приняли. Я стал ездить по городам и поселкам. Я не знал, что такое выступать на публике, когда тебя внимательно слушает столько людей, и кругом так тихо, и только твой голос, а потом аплодисмен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от шанс. Фестиваль молодежи в Финляндии. Он будет петь две песни. Одну строгую, другую нежную: «Бухенвальдский набат» и «Смотри, какая луна». Так у него и будет всегда, этот союз - напредельное мужество и нежнейшая лирика. Сейчас «Бухенвальдский набат» - история. А тогда, те, кто услышал этот гимн памяти и предостережения впервые, переживали песню как личную трагедию. В горле ком и мурашки по коже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мя певца произнесла плане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ел 1962 год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потом, после скандинавского триумфа, все завертелось. Участие в декаде азербайджанской культуры в Москве (Дворец съездов), бакинская консерватория, оперный театр, гастроли, телевидение, радио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от, как сон, долгожданная Италия. Два срока стажировки в миланском театре Ла Скала. Он готовил партии Скарпиа в «Тоске» и Фигаро в «Севильском цирюльнике». Наставники певца маэстро Барра и Пьяцца предсказывали ему блистательную оперную карьеру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вободное время - театры, музеи, музыкальные салоны. В магазинчике на миланском проспекте Буэнос-Айрес он купил комплект пластинок с детских лет почитаемого Ланца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Синьор, обязательно купите пластинки этого певца - это лучший голос в мире. - Возле меня стоял толстячок в смешной шляпе с пером. Я повернулся к прилавку и увидел, что он показывает на конверт с портретом Марио. Он, конечно, не знал, что почти всю стипендию я тратил на пластинки певца, которого любил с 14 лет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же тогда Муслим, слушая Ланца, догадывается, что дело не только в голосе (пусть и от Бога) и не в школе (самой-самой), а в душе артиста, растрачиваемой безжалостно в каждой ноте арии или песни. Без этого большая артистическая судьба не состоится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Мелодия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К</w:t>
      </w:r>
      <w:r>
        <w:rPr>
          <w:rFonts w:cs="Verdana" w:ascii="Verdana" w:hAnsi="Verdana"/>
          <w:color w:val="000000"/>
          <w:sz w:val="20"/>
          <w:szCs w:val="20"/>
        </w:rPr>
        <w:t>огда созрел талант? И где предел? И как из бурливого ручья происходит глубокое течение мастерства? Заметны вершины в семидесятых годах. Сольные концерты Магомаева. Каждый - событие, о котором говорят все. Классика, итальянские песни, песня эстрадная - и строгая, как бы кантиленная, «голосовая» , и легкомысленная - шлягерная, заводная, в модных тогда ритмах твиста и шейка. На всех концертах, к удовольствию публики, певец садится за рояль. Исповедальность редкая, отдача сердца - как будто в последний раз. В те годы сложился плодотворный триумвират: Магомаев - Бабаджанян - Рождественский. Каждая песня - шлягер. Музыкальные критики-пижоны прихлопывали в такт, «заводились», а наутро, стыдясь своих невольных вчерашних слабостей, писали о потерях священного дара: певец, дескать, ради этой суперпопулярности (и, простите, денег) уходит от оперы, композитор - от симфоний, поэт - от поэзии. Конечно, они читали рецензии. И все-таки продолжали «заблуждаться». Что значит - «уходит»? Жизнь нас уводит (вон ведь вовсе увела двух из них - Арно Арутюновича и Роберта Ивановича). Задним числом все понятно. А тогда? Песня рождается сразу - как сиюминутная единица времени и пространства в мизансцене жизни. Проще говоря: песня - поштучный заказ миллионов.   Попробуй-ка тут сказать «нет»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и песни другого союза, слава Богу, здравствующего: Магомаев - Пахмутова - Добронравов. «Надежда», «Мелодия»... Или с Фельцманом и Гамзатовым. «С любовью к женщине» - это целый цикл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глядываясь на творческий путь певца, перебирая его пластинки и кассеты, слушая все это вновь и вновь, опять удивляешься: когда, как успелось? Сколько спето и записано! А ведь не сплошь были шедевры, отсеянные вкусом времени. Многое пролетело. Но ведь и этому, однодневному, затерявшемуся в фонотеках радио или на провинциальных подмостках, были отданы силы. Позади Золотые диски и победы в престижных Сопоте и Каннах, гастроли, когда по два раза в день (а то и ночью) приходилось петь, опасаясь за связки. Руководство эстрадным оркестром Азербайджана, правительственные концерты для Хрущева, Брежнева, Андропова и всех остальных. Но за столько лет артист не покривил душой профессионала - пел достойно, не развлекал, не обслуживал, как иные, а просто работал от души «на государственном уровне»... Однажды за кулисами к нему подошел оловянноглазый чиновник высокого ранга и предложил записать песню некоего Майбороды «Наш генеральный секретарь». Певец нашел повод тактично отказаться.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то вдруг он снова выходил на оперную сцену и пел так, что многим казалось - все, баста, блудный сын оперы вернулся в дом классики. А он, обласканный строгой публикой, с загадочной полуулыбкой и чертовщинкой в темнеющих очах, разворачивался к эстраде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ще он успевал сочинять музыку. Это не бывало по расчету. Дескать, попел, а теперь бы и посочинять. Случай свел с кинорежиссером Эльдаром Кулиевым. Роль великого поэта-просветителя Низами несомненная киноудача Магомаева-актера. Но ни роли больше. Как в том цирковом анекдоте: «Раз попробовал и хватит». Писал он музыку к фильмам того же режиссера -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имфоническую. Потом выполнял заказы драматического режиссера Глеба Дроздова. Сочинил музыку к спектаклю «Ярославна» (по «Слову о полку Игореве») - шел как бы по следам (и выговорить-то, жутко) Бородина. Дроздов знал буквально самоедскую скромность и щепетильность Магомаева-композитора и все-таки как-то уговорил. И правильно. Спектакль в Ярославле в августе восемьдесят пятого во дворе бывшего Спасо-Преображенского монастыря (где, кстати, и была обнаружена рукописная книга «Слова...»), стал сенсацией. Озвучивали роли: князя Игоря - Муслим Магомаев, Бояна - Владимир Атлантов, а Ярославны - жена Муслима Тамара Синявская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и это - музыка для театра и кино - не становится неизменной стороной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ворчества. Разве что песни. Их у него немного. Рождались они так: накопилось - прорвалось. Песни отличает неизменное - одухотворенность мелодики, размах и обязательно красота (как, скажем, в чудеснейшей «Элегии»: «В целом мире я один. Я самим собой судим»)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теперь, кажется, концертная эстрада полонила его навсегда. В программе только любимые мелодии - те, что тщательно отобраны за десятилетия. И только - классика. Но в более широком ее значени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Хотелось, чтобы репертуарный и жанровый диапазоны были как можно шире, - объясняет свою концертную политику певец. - В основном это классическая эстрада и популярная классика. Мне важно, чтобы мои концерты отвечали вкусу разных людей: и знатоков оперы, и камерной лирики, и любителей эстрады, и почитателей народной песни. И все это должно быть классично. Классика - не только то, что оценивается и отсеивается с позиции времени, но и степень качеств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Красота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А</w:t>
      </w:r>
      <w:r>
        <w:rPr>
          <w:rFonts w:cs="Verdana" w:ascii="Verdana" w:hAnsi="Verdana"/>
          <w:color w:val="000000"/>
          <w:sz w:val="20"/>
          <w:szCs w:val="20"/>
        </w:rPr>
        <w:t>ртист загадочен. Неуспокоенность - его спутница. Что дальше, маэстро? Какие высоты впереди?.. Мы чаще видим его на телеэкране - не поющего, а говорящего. Мэтр неспешно, эдак по-восточному вальяжно, вещает о других мэтрах в обществе импозантного «джентльмена культуры» Святослава Бэлзы. Вот-вот готова вылиться книга воспоминаний артиста. Слово «мемуары» он не жалует. Архивной плесенью отдает оно и какой-то немощной старостью. А еще не вечер. Так, что вспомнится (да хоть про сегодняшнее), то и в строку - в форме небольших историй-новелл. Стеклышки в мозаике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се же - артист! Все же - голос! Этого ждут больше всего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сейчас время музыки. Я люблю его «Синюю вечность», «О море, море!» Я люблю и другие его песни. Но эта (и разве что «Смотри, какая луна» Малгони), как никакая, возвращает в нашу юность, в начало нашей (аж с шестьдесят второго) дружбы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стою в темноте закулисья и вижу, и понимаю, какая это мука через две-три минуты выйти, войти в мир сцены и зала, насторожившегося как цепной пес. Певец не может опустить планку. Некоторые маститые уже давно ныряют, как бы незаметно, под нее. Наш герой - никогда. Мастерство от сердца (это возлюбленная его каторга) не уступит ремесленническому от головы. Волнение передается и мне. После концерта сложилось невольно вот это. Дело не в стихах (я никакой не поэт), а в психологии, запечатленной почти документально. Итак, как бы вместо эпилога..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онолог артиста перед выходом на сцену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Вот-вот истерично займется звонок,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 звуков разминочных пестрый венок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Погаснет в оркестре. Мой выход. Итак,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Я знаю, что будет. . . И снова не так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Шагнул, оступился, нестойкую гать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Подошвами чую. До сцены шагать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Минуту-другую. Как доски скрипят!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Сегодня, похоже, я буду распят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Здесь все неминуемо прочит пров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 этого хочет мне преданный зал,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В чьем чреве коварном, в кромешности глаз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Уже закипает восторженный сглаз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Взлететь иль упасть - мне теперь все равно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Былые вершины зияют, как дно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Кого-то в кулисах, в потемках плечом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Коснулся. И дрожью в загривок ручьем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 этот озноб ледовитей, чем Стикс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 все же терпимей, чем голоса «кикс»,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Возможный огрех - этот певческий сор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В публичных устах разразится в позор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Замрешь ли над бездной, иль выстрелишь ввысь,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Сегодня, мой голос, молю, не сорвись!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ду, спотыкаюсь о память свою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Все песни, которые столько пою,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Не помню. Мелодии брезжат ед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Уже время петь, но не помню сло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Не вспомню ни слова, покуда в бреду.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Но снова, но снова, на сцену иду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За шаг до удушья нисходит покой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Такой непривычный, внезапный такой,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Как будто из ада враз вырван мой челн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 к острову выброшен волею волн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Мой остров озвучен морскою струной,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И синяя вечность, взлетая стеной,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Прибоем послушно ложится у ног. . 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Но - вот она сцена и - третий звонок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Что больше всего ты ценишь в искусстве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Искренность, доброту. Превыше всего - красоту. Я написал бы это слово с большой буквы. Вот так: </w:t>
      </w:r>
      <w:r>
        <w:rPr>
          <w:rFonts w:cs="Verdana" w:ascii="Verdana" w:hAnsi="Verdana"/>
          <w:b/>
          <w:color w:val="000000"/>
          <w:sz w:val="20"/>
          <w:szCs w:val="20"/>
        </w:rPr>
        <w:t>К</w:t>
      </w:r>
      <w:r>
        <w:rPr>
          <w:rFonts w:cs="Verdana" w:ascii="Verdana" w:hAnsi="Verdana"/>
          <w:color w:val="000000"/>
          <w:sz w:val="20"/>
          <w:szCs w:val="20"/>
        </w:rPr>
        <w:t>расот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20"/>
        </w:rPr>
        <w:t>Виктор Уланов, "Элита"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4:00Z</dcterms:created>
  <dc:creator>User</dc:creator>
  <dc:description/>
  <dc:language>en-US</dc:language>
  <cp:lastModifiedBy>User</cp:lastModifiedBy>
  <dcterms:modified xsi:type="dcterms:W3CDTF">2006-02-25T21:05:00Z</dcterms:modified>
  <cp:revision>6</cp:revision>
  <dc:subject/>
  <dc:title>МУСЛИМ</dc:title>
</cp:coreProperties>
</file>