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ВАЛЕНТИНА      ПИМАНОВА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                               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   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«КУМИРЫ    В КАДРЕ И    ЗА КАДРОМ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                 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(Издательство «ЭКСМО», Москва, 2004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     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МУСЛИМ          МАГОМАЕВ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«И    второй    раз я    прожил бы жизнь    так же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   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В одночасье осенью 1962 года вся совет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ская    страна - шестая часть Земли - прост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«заболела    Магомаевым».    Уникальный пе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вец    и эстрадный, и оперный.    Превосход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ный пианист.    Он отказался от предлож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вступить в труппу Большого театра, потому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что боялся рутины.    Почитатели Муслим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могли поднять автомобиль, где сидел их ку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мир,    и нести его    на руках. А юные поклонни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цы    поцелуями покрывали его машину до тех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пор , пока там не оставалось ни единого мес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та    без следов губной помады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МУСЛИМ    МАГОМАЕВ:      Все случилось так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стихийно,    неожиданно.    Но, во всяком слу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чае, я не упал в обморок от счастья. Все бы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ло нормально.    Любой артист, который хоче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стать суперпопулярным, известным, должен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быть к этому готов.    Это совершенно есте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ственно. Все артисты всегда имели поклон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ников, некоторые - и тысячи, и миллио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ны. Почему это должно раздражать?    Раздра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жает    тебя, сиди дома и никуда не выходи. Н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скрою, бывало, чтобы избежать особо шум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ных    проводов,    я садился    после концерта 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машину ещё в    самом    Дворце спорта и выез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жал сквозь освобожденный коридор. И эт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тоже естественно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ЗА    КАДРОМ:      Должна сказать, что Муслим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Магометович вообще сразу произвел на всех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нас впечатление человека очень серьезного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настоящего    мужчины, без какого-либо даж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намека на позерство, столь присущего эст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радным    звездам    такого масштаба. Возмож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но, корни этой естественности уходят да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леко в    детство, не совсем обычное для ег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поколения.    Магомаева нельзя назвать балов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нем    судьбы, хотя бы потому, что мальчиш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кой рос без родителей, что, конечно же, н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могло    не сказаться на формировании ег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лич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Дед Муслима    Магомаева, тоже Муслим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Магомаев,    был одним    из основоположнико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азербайджанской классической оперы, хот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родом он был из Чечни.    И по семейному пре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данию, сам Шамиль в позапрошлом веке при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вез прадеда нашего героя еще мальчишкой 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Грозный. В начале прошлого века Магомаев 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старший    переехал в Баку и посвятил свою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жизнь    азербайджанской культуре.    А бабушк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будущего    всесоюзного кумира была татарк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В жилах матери певца текла и адыгейская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и    турецкая, и русская кровь.    Не этот ли ген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ный    коктейль предопределил особенную ода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ренность    Муслима?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М. М.: У меня все были талантливые, 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дед,    и отец,    и мать. Что же я бездарностью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должен был вырасти?    Помню, лет с пяти уж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играл на рояле, музыку какую-то писал.    Ну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и    шалил, конечно, тоже.    Однажды старин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ную скрипку    разобрал. Это потому, что слы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шал,    как взрослые говорят, что это какой-т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сверхестественный    инструмент, что древ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ний    мастер что-то особенное в него вложил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Вот я и решил посмотреть аккуратненько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Потом ее склеили и в музей определили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А вот смычок я разломал основательно, мне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как    и всем ребятам, увлекавшимся мушкете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рами,    только часть его была нужна.    Шпага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получилась самая лучшая во дворе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ЗА    КАДРОМ:      Отца у Муслима отняла войн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Магомет Магомаев,    театральный художник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ушел на фронт добровольцем и погиб за 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дней до Победы.    Мама - красавица Айше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Магомаева - была актрисой и постоянн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гастролировала,    работала в театрах    раз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ных    городов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М.М.:      Она возвращалась всегда неожи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данно,    как снег на голову. Могла в 3 часа но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чи    появиться.    Мама - можно сказать, ярк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выраженная    актриса и в жизни, и на сцен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Всегда была несколько экстравагантна. На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сколько    я помню, за время своей театраль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ной    деятельности она сменила городов пять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шесть.    Есть такие артисты, которые    не хотя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в одном    и том же театре работать.    По натур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уже гастролеры. Вот такая у меня была мам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Закончила свою творческую карьеру в горо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де Мурманске,    в котором    сейчас    живет с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своей семьей - сыном и дочерью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Мне хватало любви дяди, тети, бабуш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ки.    И    я    всегда говорю, что, наверное,    хоро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шо,    что я остался в этой семье, а не скиталс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вместе с мамой.    Воспитание и    образовани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требуют все же оседлой жизни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ЗА    КАДРОМ:    Рос Муслим в семье своего дя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ди    Джамала,    брата отца, который занима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тогда    пост заместителя председателя Со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вета    министров Азербайджана. И, естест 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венно, времени на воспитание племянника у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него    было немного.    Все заботы о Муслиме ло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жились    на бабушку Байдигюль и жену дяд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Марию Ивановну. Ему нанимали репетито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ров.    Муслим учился в элитной музыкальной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школе, собираясь    стать пианистом и компо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зитором,    но к четырнадцати    годам у    нег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прорезался    голос.    Ему очень хотелось петь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Он пел    везде: на улице, в парках, из откры 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тых окон, но лишь тогда, когда никого не бы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ло    рядом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М.М.:    В школе перед друзьями я уже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пел.    Но у меня дома еще никто не знал, что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я    пою.    И, когда однажды пришедшие к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нам    гости попросили, чтобы я что-нибуд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сыграл    на рояле,    мой дядя    пошутил: «Смот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рите только    стулья    от восторга не поломай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те».    Я разозлился, сел, саккомпанировал сам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себе и спел.    Стулья не ломали, было тако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молчание, как    в «Ревизоре» в конце. Снача 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ла никто ничего не мог понять, а потом, есте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ственно,    всеобщий восторг. А друзья дяд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были люди почтенные, серьезные, если и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понравилось, значит, что-то есть.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Хотелось    петь много, но опытные музы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канты говорили, что голос надо беречь, за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ним надо ухаживать, можно ведь и потерят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уникальные данные в таком возрасте, ещ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ломка не закончилась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       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ЗА    КАДРОМ:        Когда для всех стало ясно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что    юноша обладает редким голосом, педа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гоги посоветовали перевести его из школы 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музыкальное училище, чтобы после его окон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чания сразу поступить    в консерваторию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Но, как известно, человек    предполагает…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Юный Муслим в училище влюбился в девушку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с    печальным именем Офелия. И началась ис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тория    в шекспировском духе. Первой роман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тическое    настроение внука почувствовал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бабушка    и на всякий случай спрятала ег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паспорт у соседки. Но    не тут-то было.    Мус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лим вызволил свой пасторт, и влюбленны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тайком от всех расписались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М.М.:    В консерваторию я, конечно, посту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пил.    Мало того, меня тут же позвали на ста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жировку    в Италию. Перерыв    в занятиях был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года    на два - гастроли, концерты, оперные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театры…    Решил окончить консерваторию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экстерном и, кстати, чуть было не удостоил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ся золотой медали. Да вот марксизму- лени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низму    не уделил должного времени.    И пото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я все-таки в 19 лет женился. Уже ребенок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должен был родиться. Мне надо было как-т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кормить семью.    В оперном театре стажер то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гда получал семьдесят рублей. Поступил бы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ло в ансамбль песни и пляски ПВО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       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Но в это время приехал в Баку мой друг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Башир Черкиев - журналист и писатель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И уговорил меня поехать в Грозный, попы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тать    там счастья и заработать денег. Но о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том,    как я там заработал денег, не дай Бог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вспоминать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ЗА    КАДРОМ:    Пребывание в Грозном, на ро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дине    деда, превратилось для певца в сплош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ной    кошмар. Он давал сотни концертов и ве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при этом    почти нищенское существование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Оклад 100 рублей.    А на руках беременная же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на.    Обещанную квартиру им так и не дали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Первой не выдержала Офелия и вернулась 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Баку.    А Муслим тогда от такой жизни чут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не потерял голос, лишь чудо- доктор спас ег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от    катастрофы. И после года мытарств о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вновь      оказался на пороге родного дом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М.М.: Приехал, расцеловался, распла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кался, шучу, конечно,    поплакался, можн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так    сказать. Ну, меня пожалели, что я во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так вот, блудный сын такой, я же сразу и раз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велся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ЗА    КАДРОМ:    История довольно типична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для    молодых и горячих сердец.      Юному Маго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маеву    надо отдать должное - женившись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он поступил как настоящий мужчина. Те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более что в результате этого брака роди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лась дочка Марина, которую отец очень лю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бит    и о которой всю жизнь заботится. Сей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час Марина вышла замуж за сына друга Ма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гомаева и живет в Америке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М.М.: Я ведь всю жизнь жил самотеко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и    никогда всерьез не думал о завтрашне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дне. Дед был выдающимся азербайджанским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композитором.    Ну вот и я стану хороши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музыкантом.    Ведь если быть музыкантом, т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хорошим.    Все случилось действительно не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ожиданно.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ЗА    КАДРОМ:      Звездный час Муслима Маго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маева    наступил в 1962 году, когда в Кремлев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ском    Дворце съездов на фестивале азер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байджанской    культуры он исполнил песню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«Бухенвальдский набат»    и каватину Фигаро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О «фантастическом»    двадцатилетнем ар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тисте заговорили все:    от простых зрите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лей    -    до солистов Большого театра. А    ми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нистр    культуры Екатерина Фурцева об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радовалась:    «Наконец-то у нас появилс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настоящий баритон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       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После такого триумфа Магомаев ста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солистом Азербайджанского театра опе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ры    и балета.    По окончании    стажировки 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Италии    Магомаеву    предложили поступить 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труппу Большого    театра.    Что может быть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заманчивей для начинающего    оперного пев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ца? Но неожиданно для всех Муслим отка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зался. Доводов в пользу своего решения о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приводил    много, что, мол, еще недостаточ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но профессионален для    такой сцены, что о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бакинец и хочет жить в родном городе, чт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он    воспитанный на оперной классике, не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воспринимает советскую, которую част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ставили    в Большом.    Но основная причин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была в другом:    он был уверен, что в Большо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ему просто не позволили бы быть первым, о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всегда бы оставался «мальчиком из Баку»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А для гордого Магомаева, как вы понимаете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это    было    невыносимо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Он сделал свой выбор, совмещая класси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ческий репертуар на сцене Азербайджан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ского оперного театра с эстрадой. Отдава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творчеству весь свой безудержный темпе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рамент.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М.М.:    Обожал я по лестницам падать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В «Тоске» я все время с лестницы летал 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двадцать ступенек вниз. Специально заказы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вал    такие декорации, чтобы кататься. На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публику огромное впечатление производил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Вот эта шалость детская    во мне всегда был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Один раз катился, катился. Глаза закрыл 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закатился    за кулисы. Причем полтуловища у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меня за кулисой, где лицо, а ноги торчат н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публике.    Тогда Мария Биешу пела со мной, 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в этой    сцене она должна была свечи зажеч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и мне    поставить,    крест бросить и так далее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Тут она меня и спрашивает: «Ну и где тепер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ставить      свечки?»    Я отвечаю: «Иди сюда, з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кулисы,    тут ведь основная часть меня». 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«Так публика же не видит!» - «А зачем ей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это    надо?»      А публика и не смеялась вовсе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решив, что это режиссерская задумка такая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Партия Скарпиа, помню, вообще по срав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нению с Фигаро была для меня скучна.    Про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сто    играть негодяя, злодея, подонка, хоть    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красивого, неинтересно. Поэтому я люби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немного похулиганить    на сцене. Ведь вот ко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гда я занимался бритьем в «Севильском ци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рюльнике», народ с хохоту умирал в зале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Надо было чем-то занять себя и публику и в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«Тоске».    Я там чернила придумал. Когда 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меня ножом швыряют, я сжимаю в руке ша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рик с красной акварельной краской и она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будто    кровь, фонтанчиком брызжет на плать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партнерши. Акварель смывается.    Зрители 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в шоке. У меня кайф.    Правда, пресса, похва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лив звучание голоса, эту мою находку обоз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вала    натурализмом. Но это мне еще и три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дцати    не было. Потом    уж я    без краски и па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дений    с лестниц    обходился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ЗА    КАДРОМ:    Магомаев почти 9 лет был со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листом Азербайджанского театра оперы 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балета,    но в спектаклях был занят нечас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то, потому    что довольно быстро стал по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пулярным    исполнителем эстрадных песен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Невероятную известность Магомаеву при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несли    песни композитора    Арно Бабаджаня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на.    Хотя, как известно, в советские време 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на бывало всякое.    Например, когда Хрущев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впервые услышал по радио знаменитую    пес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ню Бабаджаняна    на слова Дербенева «Луч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ший город Земли»,    то его реакция была неза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медлительной:    «Твист? О Москве?!! Срочн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снять!!!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Крамолу искали во всем: то ритм не тот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то    стиль не нравится. А порой и имя автор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становилось    нежелательным. Евгений Евту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шенко    где-то не то сказал, а пострадал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песня      на его стихи «Не спеши». Екатерин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Фурцевой не нравилась в исполнении Маго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маева    песня    «Вдоль    про Питерской». И она н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позволяла петь ее на правительственных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концертах. Да и самому певцу не все собст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венные шлягеры были по душе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М.М.: Я много пел Бабаджаняна, Фельц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мана,    Пахмутову.    Многие песни люблю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Люблю по- разному, как любят детей. По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своему    прекрасна    «Мелодия», по-своему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«Благодарю тебя». Но вот не очень люблю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например,      песню    «Свадьба», но пою ее, по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скольку не могу отказать людям в удовольст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вии    подпеть, похлопать. Песня хорошая, н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она    просто не в моем вкусе.    Зато люблю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«Сердце на снегу», «Ленточка моя». Хоккей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и    футбол    смотрел только, когда наши играли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С этим азартом и спел пахмутовскую «Геро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Спорта»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ЗА КАДРОМ:      В 1967 году    Магомаеву предло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жили    отработать    концерты на стадионах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за тройную ставку.    Администратор уве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рил, что    есть официальное разрешени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министерства. На деле же никакого разре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шения не существовало.    Магомаев    спел соль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ный концерт на стадионе в Ростове- на - До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ну, получил за него обещанные деньги и да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же заплатил все налоги, не подозревая об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обмане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       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Чиновники от культуры никак не могл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смириться с тем, что гонорары звезд мо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гут    превзойти установленные ими ставки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И Магомаева решили наказать, инкримини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руя    ему нетрудовые доходы. Отстранили н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год от концертной деятельности. Тогда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много    ходило слухов о непонятном исчезно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вении с экранов    любимца публики.    А Маго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маев    использовал этот год для получения ди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плома в консерватории. Его концертная дея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тельность возобновилась спустя год, и н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как- нибудь, а с приглашения выступить по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поводу очередной годовщины Комитета гос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безопас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М.М.:    Когда по приказанию Андропов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делался этот концерт, я был в немилости, н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глава    КГБ Андропов сказал: «Может, у вас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он    и провинился, а у нас он абсолютно чист.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ЗА КАДРОМ:    В 70-х годах Магомаев оконча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тельно ушел с оперной сцены. Как говори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сам певец, эстрада    его просто перетянула!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Посвятив себя    эстрадной сцене, он стал не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вероятно популярным: многотысячные ста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дионы, приглашения с концертами, запис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на радио и телевидении,    цветы, поклонни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цы… это было незабываемое время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М.М.:    Гусман Юлик в Казани увидел, как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я из Дворца вылетел с машиной и не    пред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стал перед ожидавшей у подъезда публикой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и попенял мне: «Ты не прав, ты должен пока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зываться перед народом».    Я говорю: «Юлик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не    хочу. Надо будет, я покажусь, но сделаю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это    в    другом месте». Я говорю: «Ты же не ви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дел, что в Киеве со мной сделали однажды?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Ну, тогда молчи»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ЗА КАДРОМ:      А в Киеве произошла действи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тельно страшная история, которая чуть н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окончилась для многих трагически. Во врем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съемок документального фильма «Поет Мус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лим    Магомаев»    режиссер ради эффектной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сцены попросил артиста выйти после кон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церта к своим поклонникам.    Муслим долго н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соглашался,    считая это ненужной, опасной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и, главное, бесполезной затеей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М.М.:    Я сказал: «Все равно не пропустя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этот кадр. У нас только Ленин может вот так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вот пользоваться такой любовью трудовых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масс. Не пропустят».    Как я и ожидал, этот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кадр куда-то впоследствии исчез, вообще ег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спрятали.    Потому что меня там чуть не рас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терзали. Это чуть только благодаря тому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что там была милиция конная. Народ там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чуть ли не давили, не терзали. Настоящей ка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тастрофой это все могло закончиться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ЗА КАДРОМ:      А в начале семидесятых муж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чина, сводивший с ума десятки миллионо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женщин, сам влюбился.    Магомаев познако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мился с молодой оперной певицей Тамарой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Синявской. Тамара    к тому времени уже был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замужем    и вскоре уехала на стажировку 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Милан. Почти каждый день влюбленные раз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говаривали    по телефону. Позже они узнали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что    их разговоры с удовольствием слушал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телефонистки.    Тамара вернулась из Итал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в 1974 году, рассталась с супругом и вышла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замуж за Магомаева. С тех пор они нераз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лучны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М.М.:    Чем взяла Тамара Ильинична?    Д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мало ли мужчин, которые по гроб жизни лю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били своих жен и при этом не могли объяс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нить, за что. Вопрос «За что?», мне кажется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вообще из другой оперы, не про любовь. Да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прекрасная певица, прекрасная женщина!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Но все это другое дело. Иногда бывают ссо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ры. Хотя даже ссорами их не назвать. Ско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рее размолвки. Я вообще не понимаю семьи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в которых все очень благополучно. Тишь д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гладь. По-моему, это уже какое-то равноду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шие. Между людьми, которые живут под од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ной крышей, смотрят вперед, должны быть 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споры, и ссоры - все, что сопровождает со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вместный путь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ЗА КАДРОМ:      Не скрою, что у меня    чисто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по- женски всегда возникало некоторое не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доумение при взгляде на эту пару. Тама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ра Синявская - воплощение серьезности 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грациозной сдержанности, как и подобае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настоящей оперной примадонне. Магома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ев - безудержный темперамент. В ореол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несметного числа шумных поклонниц. Но го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ворят, что Тамара Ильинична настольк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мудрая женщина, что даже периодичес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приглашает в день 8 Марта особенно пре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данных, человек    десять- двенадцать, поклон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ниц мужа на    домашние чаепития. Кстати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открою небольшой секрет. Когда мы догова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ривались о съемке, к телефону не раз подхо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дила Синявская, которая даже однажды по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советовала: показать эту программу именн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к 8 Марта. Конечно, мы просто не успевае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рассказать вам и о победе Магомаева в Со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поте, и о триумфе в парижском зале «Олим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пия», и о многом другом, что составляло и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составляет жизнь Муслима Магомаева. Н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главное не в этом. Он по- прежнему    собирае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полные залы, особенно вместе с Синявской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и,    согласитесь, второй такой звездной пар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на нашей эстраде нет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М.М.:      Я могу сказать, что, если бы мн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второй раз дали жить на этом свете, я бы вс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прожил точно так же. И вряд ли что-нибуд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менял. Ну, разве что, курить бы не надо бы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ло, остальное все на мест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en-GB" w:eastAsia="en-GB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en-GB" w:eastAsia="en-GB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7</Words>
  <Characters>17700</Characters>
  <CharactersWithSpaces>150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25:00Z</dcterms:created>
  <dc:creator/>
  <dc:description/>
  <dc:language>en-US</dc:language>
  <cp:lastModifiedBy/>
  <dcterms:modified xsi:type="dcterms:W3CDTF">2020-02-14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