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44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167"/>
        <w:gridCol w:w="3150"/>
        <w:gridCol w:w="23"/>
      </w:tblGrid>
      <w:tr>
        <w:trPr>
          <w:trHeight w:val="75" w:hRule="atLeast"/>
        </w:trPr>
        <w:tc>
          <w:tcPr>
            <w:tcW w:w="3737" w:type="dxa"/>
            <w:tcBorders/>
            <w:shd w:fill="EDEDEF" w:val="clear"/>
            <w:vAlign w:val="center"/>
          </w:tcPr>
          <w:p>
            <w:pPr>
              <w:pStyle w:val="Normal"/>
              <w:bidi w:val="0"/>
              <w:spacing w:lineRule="atLeast" w:line="75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236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  <w:shd w:fill="EDEDEF" w:val="clear"/>
            <w:vAlign w:val="center"/>
          </w:tcPr>
          <w:p>
            <w:pPr>
              <w:pStyle w:val="Normal"/>
              <w:bidi w:val="0"/>
              <w:spacing w:lineRule="atLeast" w:line="75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1041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shd w:fill="EDEDEF" w:val="clear"/>
            <w:vAlign w:val="center"/>
          </w:tcPr>
          <w:p>
            <w:pPr>
              <w:pStyle w:val="Normal"/>
              <w:bidi w:val="0"/>
              <w:spacing w:lineRule="atLeast" w:line="75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EDED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737" w:type="dxa"/>
            <w:tcBorders/>
            <w:shd w:fill="518C86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23.08.2007 , ЧЕТВЕРГ </w:t>
            </w:r>
          </w:p>
        </w:tc>
        <w:tc>
          <w:tcPr>
            <w:tcW w:w="3167" w:type="dxa"/>
            <w:tcBorders/>
            <w:shd w:fill="518C8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896</w:t>
            </w:r>
          </w:p>
        </w:tc>
        <w:tc>
          <w:tcPr>
            <w:tcW w:w="3150" w:type="dxa"/>
            <w:tcBorders/>
            <w:shd w:fill="518C8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518C8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  <w:gridCol w:w="36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547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shd w:fill="508B85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33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9690"/>
            </w:tblGrid>
            <w:tr>
              <w:trPr/>
              <w:tc>
                <w:tcPr>
                  <w:tcW w:w="96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4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9240" w:type="dxa"/>
                        <w:tcBorders/>
                        <w:shd w:fill="4F8B89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 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3"/>
                            <w:szCs w:val="23"/>
                          </w:rPr>
                          <w:t>Культура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2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30"/>
                            <w:szCs w:val="3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0"/>
                            <w:lang w:val="ru-RU"/>
                          </w:rPr>
                          <w:t>«Поднимаю бокал за ваше достоинство!»</w:t>
                        </w:r>
                      </w:p>
                    </w:tc>
                  </w:tr>
                  <w:tr>
                    <w:trPr/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0"/>
                            <w:lang w:val="ru-RU"/>
                          </w:rPr>
                          <w:t>Юбилей Муслима Магомаева стал поводом для признания в любви нашему выдающемуся соотечественнику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Тунзаля КАСУМОВА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sz w:val="16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0" w:type="dxa"/>
                        <w:tcBorders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Что такое для певца настоящая слава и не знающая границ подлинно всенародная любовь? Собираемые на концерт многотысячные стадионы? Вмиг раскупаемые диски и песни, звучащие из каждого дома? Да, конечно. Но больше всего — персональный сайт, подобный тому, который есть у Муслима Магомаева. В эти дни на нем «не протолкнуться»: поздравления маэстро с юбилеем продолжают поступать со всего света и спустя неделю после его дня рождения. </w:t>
                          <w:br/>
                          <w:t xml:space="preserve">В одном из интервью Муслима Магомаева, в немалом количестве опубликованных в юбилейные дни, маэстро признается, что именно созданный несколько лет назад персональный сайт стал главным полем для самореализации: здесь после добровольного ухода со сцены он размещает записи своих не только старых, но и новых песен, посредством интернет-странички общается со своими поклонниками. И это последнее — общение с любителями и ценителями его творчества, а имя им — легион — возможно, есть нечто уникальное во всей постсоветской культуре. Посетители магомаевской «Гостиной» — это не традиционный клуб фанатов, честно говоря, использовать это новомодное словечко в отношении аудитории сайта как-то даже и неловко, а подлинное собрание друзей. Они заглядывают в «Гостиную» МММ (под таким ником выходит в Интернет Муслим Магомаев) не просто для того, чтобы выразить ее хозяину свою любовь и восхищение, но прежде всего для общения — с ним самим и между собой. Все они — люди «одной крови», разговаривающие не в прямом (тут-то как раз полное многообразие — от русского и азербайджанского до английского и даже иврита), а в переносном смысле на одном языке — языке высокой (без преувеличения) духовности и взаимного уважения. Оттого и начинает маэстро свое каждодневное общение с гостями неизменными словами «Добрый день, друзья». И они откликаются тем же: «Доброе утро, Муслим Магометович! Всем, всем доброго дня!». </w:t>
                          <w:br/>
                          <w:t>С первой половины августа во многих посланиях к этим словам почти неизменно добавлялась фраза: «Всем хорошего предпраздничного настроения». Сайчата, как называют себя постоянные посетители магомаевской веб-странички — не только молодые, но и те, кто в возрасте, — готовиться к юбилею кумира начали загодя. И выражалось это не только в поздравлениях, поступавших в адрес сайта за несколько дней до 17 августа, но и в отслеживании публикаций и телепередач, посвященных юбиляру.</w:t>
                          <w:br/>
                          <w:t xml:space="preserve">16 августа 2007 года. Нигяр: </w:t>
                          <w:br/>
                          <w:t>«Добрый день, дорогой Муслим Магометович!!!</w:t>
                          <w:br/>
                          <w:t>Сайтечество, доброго времени суток! Все последние дни наполнены праздничным настроением, ощущением волшебства, словно вернулись детство, отрочество и юность. Баку дышит восторженными разговорами о Муслиме Магомаеве… Спасибо всем за ссылочки и другую информацию, касающуюся статей и предстоящих программ по ТВ, всем всего самого доброго, до завтра, всегда ваша Нигяр фром Баку».</w:t>
                          <w:br/>
                          <w:t xml:space="preserve">С наступлением дня юбилея шквал поздравительных посланий стал просто неукротим. Не знаю, много ли найдется артистов на всем постсоветском пространстве, заслуживших подобных слов, — полных не только любви и восхищения талантом певца, но и безмерного уважения к нему как незаурядной личности. Вот только некоторые из них. </w:t>
                          <w:br/>
                          <w:t xml:space="preserve">Первым в 00.00 17 августа откликнулся посетитель под ником БМ: </w:t>
                          <w:br/>
                          <w:t>«Дорогой Муслим Магометович! Поздравляем вас!!!»</w:t>
                          <w:br/>
                          <w:t>К посланию были приложены открытка и красочный салютующий бан. А дальше — пошло-поехало: по нескольку посланий в каждую минуту. А с объявлением адреса сайта в газетных материалах и телепередачах число посетителей еще многократно возросло.</w:t>
                          <w:br/>
                          <w:t xml:space="preserve">21.26 17 августа 2007 года. Сергей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Germany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: </w:t>
                          <w:br/>
                          <w:t>«Здравствуйте, уважаемый Муслим Магометович, вчера смотрел по «Первому» передачу о вас. Был очень рад узнать вас как человека. Вы — один из немногих артистов, имевших огромный успех, — остались человеком.</w:t>
                          <w:br/>
                          <w:t>В этот замечательный день примите самые наилучшие пожелания и всех вам благ».</w:t>
                          <w:br/>
                          <w:t xml:space="preserve">21.23 17 августа 2007 года. Сергеев Сергей Иванович: </w:t>
                          <w:br/>
                          <w:t>«Добрый вечер, Муслим Магометович. Примите от северян наилучшие пожелания. Оставайтесь таким всегда. Мы взрослели с вашими песнями, сейчас их слушают наши дети. Здоровья, творческих успехов. Удачи всегда и во всех ваших делах».</w:t>
                          <w:br/>
                          <w:t xml:space="preserve">18.08 17 августа 2007 года. Банк «Мастер-капитал», Владикавказ: </w:t>
                          <w:br/>
                          <w:t>«Любимая, обожаемая, музыкальная эпоха планеты Земля!!! Поздравляем вас с юбилеем. Желаем вам, и простите, но требуем вернуться на эстраду и радовать своих поклонников своим изумительным голосом еще много-много лет. Осетинские почитатели вашего таланта. (Туганов С.Т)»</w:t>
                          <w:br/>
                          <w:t xml:space="preserve">20.45 17 августа 2007 года. Борис Волынский, Израиль: </w:t>
                          <w:br/>
                          <w:t>«Уважаемый Муслим!</w:t>
                          <w:br/>
                          <w:t>Примите мои поздравления и наилучшие пожелания с юбилеем! Пусть Бог хранит вас! Здоровья, удачи и душевного комфорта хочу вам пожелать в день вашего 65-летия. В н.в. я с семьей проживаю в Израиле, но до этого — более трех десятков — лет я жил в городе Вышнем Волочке Тверской области, с которым у вас связаны несколько лет жизни…</w:t>
                          <w:br/>
                          <w:t xml:space="preserve">Всех вам благ! </w:t>
                          <w:br/>
                          <w:t>Ле хайм! Мазл тов!»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US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Richmond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, 21.27 17 августа 2007 года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atalya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ru-RU"/>
                          </w:rPr>
                          <w:t xml:space="preserve">: </w:t>
                          <w:br/>
                          <w:t>«Дорогой Муслим Магометович! Поздравляю вас с юбилеем. Думаю, истинный талант неподвластен времени. Ваш голос звучит неподражаемо. Желаю вам творческих успехов. Также надеюсь услышать новые номера вашего замечательного дуэта с Тамарой Синявской. Всех вам благ. Наталья. Лос Анджелес, США».</w:t>
                          <w:br/>
                          <w:t xml:space="preserve">00.20 19 августа 2007 года. Андрей: </w:t>
                          <w:br/>
                          <w:t>«Уважаемый Муслим Магометович! Поднимаю бокал за ваше достоинство!!! Многие лета вам!!! Вы с Тамарой красивая пара. Виват вам!»</w:t>
                          <w:br/>
                          <w:t xml:space="preserve">Еще одна важная деталь: после показа передач о Муслиме Магомаеве сразу по нескольким российским телеканалам заметно возросла численность и молодежной аудитории — тех, у кого сегодня совсем другие кумиры. Голос Муслима Магомаева и его исполнение стали для них подлинным открытием». </w:t>
                          <w:br/>
                          <w:t xml:space="preserve">19.01 16 августа 2007 года. Денис: </w:t>
                          <w:br/>
                          <w:t xml:space="preserve">«Здравствуйте, Муслим Магометович! Признаться честно, не являюсь поклонником вашего творчества, наверное, в силу своего возраста (20 лет). Но в преддверии вашего юбилея, увидев передачи, посвященные вам и вашему творчеству, не мог не зайти на этот сайт и не оставить комментарий. Впечатлен вашими достижениями и человеческими качествами! …Хочется выразить искренние восхищения вашим творчеством и поздравить вас от всего сердца с юбилеем! </w:t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ru-RU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val="ru-RU"/>
                          </w:rPr>
                          <w:t>. Был очень сильно поражен тем, что впервые увидел, что человек такой большой величины и к тому же в таком возрасте сам лично общается со своими поклонниками в Интернете, и, что более важно, регулярно и каждый день! Такого, действительно, наверное, нет нигде!».</w:t>
                          <w:br/>
                          <w:t>К сожалению, процитировать все приветствия и пожелания, поступившие в адрес выдающегося артиста, нет никакой возможности — их число перевалило за несколько тысяч. И они все еще продолжают поступать. Загляните на этот сайт, если есть возможность, и вы. И не только для того, чтобы присоединиться к поздравлениям любимого артиста. Сама тональность посланий, атмосфера, царящая в «Гостиной» Магомаева, способны поднять самое мрачное настроение. Это ощущают и с гордостью признают и сами сайчата.</w:t>
                          <w:br/>
                          <w:t xml:space="preserve">23.18 19 августа 2007 года. Лючия: </w:t>
                          <w:br/>
                          <w:t xml:space="preserve">«Добрый вечер, дорогой Муслим Магометович! Хорошего вам отдыха и прекрасного настроения! </w:t>
                          <w:br/>
                          <w:t>Добрый вечер, друзья!</w:t>
                          <w:br/>
                          <w:t>…Как приятно, что в мощном потоке поздравлений и пожеланий так много тепла, доброты и искренности! Тем и отличается наш сайтик от всех других, что в нем не уживаются грубость и злоба. И это естественно — сайт Муслима Магомаева просто не может быть другим! Спасибо вам за это чудо, дорогой Муслим Магометович! Спасибо нашим ММ-чатам, которые свято берегут эту удивительную ауру!»</w:t>
                          <w:br/>
                          <w:t>И с этими словами трудно не согласиться.</w:t>
                          <w:br/>
                          <w:t>Газета «Азербайджанские известия» присоединяется ко всем поздравлениям и добрым пожеланиям в адрес выдающегося певца, нашего замечательного соотечественника Муслима Магомаева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0" w:type="dxa"/>
            <w:tcBorders/>
            <w:shd w:fill="508B85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bidi w:val="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shd w:fill="2F6565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048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42:00Z</dcterms:created>
  <dc:creator>simona</dc:creator>
  <dc:description/>
  <dc:language>en-US</dc:language>
  <cp:lastModifiedBy>simona</cp:lastModifiedBy>
  <dcterms:modified xsi:type="dcterms:W3CDTF">2007-08-23T11:43:00Z</dcterms:modified>
  <cp:revision>1</cp:revision>
  <dc:subject/>
  <dc:title> </dc:title>
</cp:coreProperties>
</file>