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1430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</w:p>
    <w:p>
      <w:pPr>
        <w:pStyle w:val="Heading6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Радости скупые телеграммы</w:t>
      </w:r>
    </w:p>
    <w:p>
      <w:pPr>
        <w:pStyle w:val="NormalWeb"/>
        <w:spacing w:lineRule="auto" w:line="360"/>
        <w:ind w:left="0" w:right="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хотел писать эту заметку. Не хотел поздравлять Муслима Магомаева с днем его рождения. Не хочу, чтобы ему исполнилось 65, 66, 67... Не хочу, чтобы он старел!</w:t>
        <w:br/>
        <w:t xml:space="preserve">Но не выдержал. Позвонил прямо с утра, 17 августа. Поздравил от имени всей нашей редакции. А потом сел за компьютер и все-таки начал писать. </w:t>
        <w:br/>
        <w:t>Что написать? То, что он стал известен на одной шестой планеты лет в девятнадцать? Или о том, что еще в конце 60-х его пластинки разошлись фантастическим тиражом в 4,5 миллиона экземпляров? Или же напомнить, что Муслим Магомаев в тридцать лет стал народным артистом СССР? Думаю, все это прозвучит слишком банально...</w:t>
        <w:br/>
        <w:t>Главное, думаю, в творчестве Муслима Магометовича то, что он пел не “политику”, а “любовь”. С его приходом эстрада стала более “раскрепощенной”, “подвижной”. Вообще, советскую эстраду можно с уверенностью разделить на “домагомаевскую” и “послемагомаевскую”.</w:t>
        <w:br/>
        <w:t>Отрадно отметить, что Муслим муаллим является постоянным читателем “Биржи Плюс”, мы же, в свою очередь, непрерывно поддерживаем с ним связь как по телефону, так и посредством электронной почты. Кстати, последнее наше с ним интервью от 8 марта этого года великий певец разместил на своем персональном сайте.</w:t>
      </w:r>
    </w:p>
    <w:p>
      <w:pPr>
        <w:pStyle w:val="NormalWeb"/>
        <w:spacing w:lineRule="auto" w:line="360"/>
        <w:ind w:left="0" w:right="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-  Когда мы услышим Ваше пение?</w:t>
      </w:r>
      <w:r>
        <w:rPr>
          <w:rFonts w:cs="Times New Roman" w:ascii="Times New Roman" w:hAnsi="Times New Roman"/>
          <w:lang w:val="ru-RU"/>
        </w:rPr>
        <w:br/>
        <w:t>- Я уже отвечал на этот вопрос: я дал слово больше не петь и держу свое слово.</w:t>
        <w:br/>
      </w:r>
      <w:r>
        <w:rPr>
          <w:rFonts w:cs="Times New Roman" w:ascii="Times New Roman" w:hAnsi="Times New Roman"/>
          <w:b/>
          <w:bCs/>
          <w:lang w:val="ru-RU"/>
        </w:rPr>
        <w:t>- Вообще никогда не будете петь?</w:t>
        <w:br/>
      </w:r>
      <w:r>
        <w:rPr>
          <w:rFonts w:cs="Times New Roman" w:ascii="Times New Roman" w:hAnsi="Times New Roman"/>
          <w:lang w:val="ru-RU"/>
        </w:rPr>
        <w:t>- Почему же? Я пою дома, для себя, для друзей.</w:t>
        <w:br/>
      </w:r>
      <w:r>
        <w:rPr>
          <w:rFonts w:cs="Times New Roman" w:ascii="Times New Roman" w:hAnsi="Times New Roman"/>
          <w:b/>
          <w:bCs/>
          <w:lang w:val="ru-RU"/>
        </w:rPr>
        <w:t>- Значит, мы не услышим больше певца Муслима Магомаева?</w:t>
      </w:r>
      <w:r>
        <w:rPr>
          <w:rFonts w:cs="Times New Roman" w:ascii="Times New Roman" w:hAnsi="Times New Roman"/>
          <w:lang w:val="ru-RU"/>
        </w:rPr>
        <w:br/>
        <w:t>- Приезжайте ко мне домой, вместе споем.</w:t>
        <w:br/>
      </w:r>
      <w:r>
        <w:rPr>
          <w:rFonts w:cs="Times New Roman" w:ascii="Times New Roman" w:hAnsi="Times New Roman"/>
          <w:b/>
          <w:bCs/>
          <w:lang w:val="ru-RU"/>
        </w:rPr>
        <w:t>- С удовольствием. А Вы к нам в Баку когда?</w:t>
      </w:r>
      <w:r>
        <w:rPr>
          <w:rFonts w:cs="Times New Roman" w:ascii="Times New Roman" w:hAnsi="Times New Roman"/>
          <w:lang w:val="ru-RU"/>
        </w:rPr>
        <w:br/>
        <w:t>- К сожалению, мое здоровье сейчас не позволяет сесть в самолет. Я передвигаюсь только на машине. А так, с удовольствием приехал бы в Баку.</w:t>
        <w:br/>
      </w:r>
      <w:r>
        <w:rPr>
          <w:rFonts w:cs="Times New Roman" w:ascii="Times New Roman" w:hAnsi="Times New Roman"/>
          <w:b/>
          <w:bCs/>
          <w:lang w:val="ru-RU"/>
        </w:rPr>
        <w:t>- Здоровья Вам!</w:t>
      </w:r>
      <w:r>
        <w:rPr>
          <w:rFonts w:cs="Times New Roman" w:ascii="Times New Roman" w:hAnsi="Times New Roman"/>
          <w:lang w:val="ru-RU"/>
        </w:rPr>
        <w:br/>
        <w:t>- Успехов Вам!</w:t>
      </w:r>
    </w:p>
    <w:p>
      <w:pPr>
        <w:pStyle w:val="NormalWeb"/>
        <w:spacing w:lineRule="auto" w:line="360"/>
        <w:ind w:left="0" w:right="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Все. Несколько минут телефонного разговора с Муслим муаллимом, и на душе стало радостно. Забыл о множестве бытовых проблем, о том, что нужно заменить клавиатуру, найти нового корректора, отчитать ответсекретаря, про зуб, который уже неделю мучает. Как мало нужно для хорошего настроения! Всего минута разговора с Муслимом Магомаевым.</w:t>
      </w:r>
    </w:p>
    <w:p>
      <w:pPr>
        <w:pStyle w:val="NormalWeb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ятно  “порой от жизни получать радости скупые телеграммы”.</w:t>
      </w:r>
    </w:p>
    <w:p>
      <w:pPr>
        <w:pStyle w:val="NormalWeb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255270</wp:posOffset>
            </wp:positionV>
            <wp:extent cx="95250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Яшар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"Биржа Плюс"</w:t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Verdana" w:hAnsi="Verdana" w:cs="Verdana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16:00Z</dcterms:created>
  <dc:creator>simona</dc:creator>
  <dc:description/>
  <dc:language>en-US</dc:language>
  <cp:lastModifiedBy>simona</cp:lastModifiedBy>
  <dcterms:modified xsi:type="dcterms:W3CDTF">2007-08-25T13:39:00Z</dcterms:modified>
  <cp:revision>1</cp:revision>
  <dc:subject/>
  <dc:title/>
</cp:coreProperties>
</file>