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pPr>
      <w:r>
        <w:drawing>
          <wp:anchor behindDoc="0" distT="0" distB="0" distL="0" distR="0" simplePos="0" locked="0" layoutInCell="0" allowOverlap="1" relativeHeight="2">
            <wp:simplePos x="0" y="0"/>
            <wp:positionH relativeFrom="column">
              <wp:posOffset>-457200</wp:posOffset>
            </wp:positionH>
            <wp:positionV relativeFrom="line">
              <wp:posOffset>114300</wp:posOffset>
            </wp:positionV>
            <wp:extent cx="19050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33500"/>
                    </a:xfrm>
                    <a:prstGeom prst="rect">
                      <a:avLst/>
                    </a:prstGeom>
                  </pic:spPr>
                </pic:pic>
              </a:graphicData>
            </a:graphic>
          </wp:anchor>
        </w:drawing>
      </w:r>
      <w:r>
        <w:rPr>
          <w:rFonts w:cs="Times New Roman" w:ascii="Times New Roman" w:hAnsi="Times New Roman"/>
          <w:sz w:val="24"/>
          <w:szCs w:val="24"/>
          <w:lang w:val="ru-RU"/>
        </w:rPr>
        <w:t xml:space="preserve">    </w:t>
      </w:r>
      <w:r>
        <w:rPr>
          <w:rFonts w:cs="Times New Roman" w:ascii="Times New Roman" w:hAnsi="Times New Roman"/>
          <w:sz w:val="28"/>
          <w:szCs w:val="28"/>
          <w:lang w:val="ru-RU"/>
        </w:rPr>
        <w:t>Муслим МАГОМАЕВ</w:t>
      </w:r>
      <w:r>
        <w:rPr>
          <w:rFonts w:cs="Times New Roman" w:ascii="Times New Roman" w:hAnsi="Times New Roman"/>
          <w:sz w:val="24"/>
          <w:szCs w:val="24"/>
          <w:lang w:val="ru-RU"/>
        </w:rPr>
        <w:t>: "</w:t>
      </w:r>
      <w:r>
        <w:rPr>
          <w:rFonts w:cs="Times New Roman" w:ascii="Times New Roman" w:hAnsi="Times New Roman"/>
          <w:sz w:val="28"/>
          <w:szCs w:val="28"/>
          <w:lang w:val="ru-RU"/>
        </w:rPr>
        <w:t>Я искренне переживаю за мой, подчеркиваю,   мой народ"</w:t>
      </w:r>
    </w:p>
    <w:p>
      <w:pPr>
        <w:pStyle w:val="Heading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годня народному артисту СССР исполняется 65 лет. В эксклюзивном интервью "Эхо" юбиляр отметил, что для него большим подарком является то, что его по-прежнему любят и помнят</w:t>
      </w:r>
    </w:p>
    <w:p>
      <w:pPr>
        <w:pStyle w:val="Heading4"/>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Г.ГАМИДОВ, Дж.ОСМАНОВ</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егодня великому сыну Азербайджана Муслиму Магометовичу Магомаеву исполняется 65 лет. Любимец миллионов Муслим Магомаев родился 17 августа 1942 года в Баку в семье художника и драматической актрисы. В семье со старинными музыкальными традициями - его дед по отцу, тоже Муслим Магамаев, был знаменитым азербайджанским композитором, его имя носит Азгосфилармония. От своей матери Айшет Ахмедовны Магомаев унаследовал голос, от Магомаевых музыкальность.</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ением увлекся только в 14 лет, брал уроки у профессора Владимира Цезаревича Аншилевича. Уже в детстве Муслим увлекся легкой музыкой, услышал американский джаз и неаполитанские песни. Сильное впечатление на начинающего певца оказали пластинки Энрико Карузо и Титта Руффо. Пение увлекло его настолько, что он оставил школу и после седьмого класса перешел на вокальное отделение музыкального училища. В училише поощрялась концертная практика, и у Муслима начались первые публичные выступления.</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вездный час Муслима Магомаева наступил в 1962 году, когда в Кремлевском дворце съездов на фестивале азербайджанской культуры он исполнил песню "Бухенвальдский набат" и каватину Фигаро.</w:t>
      </w:r>
    </w:p>
    <w:p>
      <w:pPr>
        <w:pStyle w:val="NormalWeb"/>
        <w:spacing w:lineRule="auto" w:line="360"/>
        <w:rPr/>
      </w:pPr>
      <w:r>
        <w:rPr>
          <w:rFonts w:cs="Times New Roman" w:ascii="Times New Roman" w:hAnsi="Times New Roman"/>
          <w:sz w:val="24"/>
          <w:szCs w:val="24"/>
          <w:lang w:val="ru-RU"/>
        </w:rPr>
        <w:t>Первый сольный концерт Магомаева состоялся 10 ноября 1963 года в Концертном зале имени Чайковского. В 1963 г. Магомаев стал солистом Азербайджанского театра оперы и балета им. Ахундова. В 1964 и 1965 годах молодого певца дважды направляли на стажировку в миланский театр "Ла Скала". Летом 1966 г. и состоялись первые выступления Муслима Магомаева в знаменитом театре "Олимпия" в Париже. Каждый раз Магомаев уходил со сцены под овации зала. После такого успеха французы хотели заполучить Магомаева еще на один год, и певец всерьез рассматривал такую возможность. Но в итоге отказал. Певец никогда не состоял в ВЛКСМ, не был членом КПСС, так и не стал лауреатом Ленинской премии, не получил Государственной. И если бы не расположение к Магомаеву Леонида Ильича Брежнева и Гейдара Алиевича Алиева молодой певец в 1973 в 31 году не получил бы звания народного артиста СССР. Муслим Магамаев пел гражданские песни, но в его творчестве никогда не было державных примет, он не спел ни одного слова, где славится партия. Все его песни - это одна большая тема любви, любви к людям. Но не связи и партийная поддержка сделали артиста истинно популярным и народным. Исключительный талант, красивый голос, музыкальность, темперамент, великолепная сценическая внешность способствовали той славе, которая много лет неизменно сопутствует певцу, где бы он ни выступал. Для реализации своих музыкальных идей Магомаев собирает из лучших джазменов страны в интернациональный Азербайджанский государственный эстрадно-симфонический оркестр. С 1975 по 1989 г. является его художественным руководителем. В 70-х его свадьба с известной оперной певицей Тамарой Синявской превратилась в национальный праздник Азербайджана. Одним из нашумевших оперных спектаклей, в котором Магамаев блеснул своим талантом в очередной раз, был "Севильский цирюльник". Этот спектакль состоялся в Баку в 1978 году. В тот день Муслим Магомаев впервые вышел на оперную сцену после почти десятилетнего перерыва.</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ичиной, побудившей певца вновь предстать перед публикой в качестве полноценного оперного артиста, послужили появившиеся в то время слухи о том, что Магомаеву якобы "стало трудно петь в опере".</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егодня Магомаев и Синявская живут в Москве и не любят светские вечера. Что касается увлечений артиста, то компьютер сегодня для него игрушка, которой может забавляться сколько угодно. Используя его, пишет себе аранжировки, увлекся компьютерной фотографией. Спустя тридцать лет вспомнил, что в детстве и юности немножко рисовал - что-то передалось с генами от отца-художника. Впервые начал писать маслом. Сделал портреты Верди, Рахманинова. В 1997 г. его именем названа одна из малых планет Солнечной системы. Говорить об этом человеке можно бесконечно. Лучше самого себя все равно не скажешь. Вчера в беседе с "Эхо" народный артист СССР Муслим Магомаев рассказал о том, как готовится к своему юбилею и о многом другом.</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Как собираетесь отмечать свой день рождения?</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Буду отмечать в очень узком кругу. В августе месяце здесь никого нет. В этом месяце в Москве все в разъездах, поэтому я обычно отмечаю свой день рождения в сентябре, но число оставляю то же. А 17 августа буду отмечать в узком семейном кругу, ну и будет пара близких друзей.</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А на 17 сентября уже что-нибудь запланировано, имеется в виду юбилейный концерт, крупные праздничые мероприятия и т.д.?</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Концерт хотят делать мои друзья - "Крокус интернэшнл" во главе с Аразом Агаларовым и ряд местных организаций. Я к этому никакого отношения не имею, и никогда себе не делаю ни концертов, ни юбилеев.</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Не собираетесь отмечать свой день рождения в Баку?</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До Баку мне надо еще доехать. А у меня очень плохое здоровье, и на самолете мне лететь нельзя. По этой причине я даже не смог присутствовать на похоронах Гейдара Алиевича.</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То есть в ближайшее время вас в Баку не ждать?</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Знаете, мне очень хочется побывать в родном городе. Мы с Гейдаром Алиевичем заболели одновременно. И с тех пор я не выезжаю никуда, за исключением Подмосковья, куда еду на машине. Поэтому я и со сцены ушел и не пою.</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А как вы себя сейчас чувствуете?</w:t>
      </w:r>
    </w:p>
    <w:p>
      <w:pPr>
        <w:pStyle w:val="NormalWeb"/>
        <w:spacing w:lineRule="auto" w:line="360"/>
        <w:rPr/>
      </w:pPr>
      <w:r>
        <w:rPr>
          <w:rFonts w:cs="Times New Roman" w:ascii="Times New Roman" w:hAnsi="Times New Roman"/>
          <w:sz w:val="24"/>
          <w:szCs w:val="24"/>
          <w:lang w:val="ru-RU"/>
        </w:rPr>
        <w:t>- Ну, я уже не молодой человек и не могу хвалиться хорошим самочувствием. Тем более я человек курящий, и, как вы сами понимаете, сосуды мои не железные. С этим у меня было много неприятностей.</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Несмотря ни на что, вы не отказываетесь от вредной привычки...</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Я курю с 18 лет. Разве я могу отказаться от сигарет сейчас?! К сожалению, это у меня до конца.</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На день рождения ждете поздравлений от конкретных лиц из Баку?</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Сложно сказать. Думаю, только от Эльдара Гулиева. Трудно сказать, кто ко мне будет звонить. Ранее мы со многими поддерживали связь...</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Что бы вы хотели получить в подарок?</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В 65 лет мне уже ничего не нужно, у меня все есть. Для меня большой подарок - это то, что меня помнят, заходят на мой сайт. И я скажу, достаточно интенсивная посещаемость на сайте - 80-100 человек в день. Это для меня самое главное. На сердце становится очень радостно.</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А я в свою очередь отмечу, что постоянно слежу за всем, что происходит в Азербайджане. Ежедневно читаю азербайджанскую прессу в Интернете, в частности, вашу газету.</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Видите ли сегодня в Азербайджане последователей Муслима Магомаева?</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Да, я действительно слежу за происходящем. А что касается музыки, то с удовольствием болею за будущее Динары Алиевой. Она прекрасная певица. Я, кстати, удивился тому, что прочел на одном из азербайджанских сайтов. Там говорилось, что Динара Алиева будет участвовать в конкурсе Елены Образцовой. Я говорил с Еленой, Динара действительно будет там участвовать. Хотя, честно говоря, думаю, что после конкурса Марии Каллос, который считается самым престижным, я бы не рекомендовал Динаре ехать на другой конкурс, даже если это сама Образцова. Но что поделать, она так хочет.</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стати, я также очень удивился тому, что этот информационный сайт, который читал, так снисходительно отнесся к конкурсу Марии Каллос. Хотя успешное выступление Динары на этом конкурсе - большая победа для Азербайджана. Если кто-то считает, что это не так, то он глубоко ошибается.</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А кого-нибудь из мужчин-исполнителей могли бы отметить?</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Никого. Здесь были молодые ребята, которые стажировались у Вишневской. У них были хорошие голоса. Я не буду называть имен. Но они по большей части тянутся к эстраде. Оперное искусство, к сожалению, не ценится высоко. Я имею в виду все постсоветские страны. Это очень обидно. Несмотря, на то, что я и сам бросил классику и перешел на эстраду, ставлю классику превыше всего. И я пришел на эстраду лишь потому, что считал, что пою не хуже, чем остальные.</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Как считаете, сохранилась ли в Азербайджане школа классического пения?</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Не знаю. Конечно, что-то и преподают. Но я не вижу их учеников. Если я увижу учеников, скажем, Фидан или Хураман Касимовых, то скажу, насколько школа сохранилась. Динара вроде бы училась, ну и думаю, пользу она получила от Касимовых. Покажите мне результат, и я скажу и о школе, и о преподавателе. А в принципе, кроме Касимовых, никого и не знаю, кто еще преподает.</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Вы сами занимались преподавательской деятельностью?</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Нет-нет, никогда. Правда, в свое время ко мне обратился мой друг. Его исключали из консерватории. Я позанимался с ним буквально месяц, и его снова приняли. И все. Я не могу преподавать, ведь в процессе могу и побить ученика (смеется).</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читаю, что профессиональные певцы редко становятся хорошими преподавателями. История показала, что педагогами становились не очень известные певцы. Например, когда великому Карузо задали вопрос о том, почему тот не преподает, он ответил: "А как я буду преподавать? То, как я пою, может студенту и не подойти". Люди разные бывают. Хотя моя супруг, Тамара Синявская, имеет учеников и является прекрасным преподавателем.</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Вы ушли со сцены, не занимаетесь преподавательской деятельностью, как-то связаны с музыкой сейчас?</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Я периодически записываюсь. На моем сайте выставлены все мои последние работы. Но на сцену выходить больше не хочу. Пусть меня запомнят молодым, зачем я должен петь до нескончания веков? Я не хочу, чтобы люди говорили про меня: "Неужели он себя не уважает? Зачем же петь в таком возрасте?" Я не хочу быть пародией на самого себя. Лучше ведь, когда ко мне подходят с вопросом, мол, почему ушел со сцены. Это намного приятнее. Пускай говорят именно так, чем иначе.</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от, например, Лев Лещенко. Он выглядит достаточно неплохо. У него есть более-менее современный репертуар, ему, как говорится, можно петь. А вот некоторым я просто посоветую посидеть дома.</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Ваши отношения с Поладом Бюль-Бюльоглу в бытность его министром, мягко говоря, были не очень хорошими. Они остались прежними и после того, как его назначили послом АР в РФ?</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Наши отношения вряд ли изменятся. После смерти Гейдара Алиева он позвонил всего два раза, да и то с гадостями. На этом наши отношения прекратились.</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Что бы вы пожелали всем тем, кто вас любит?</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Только счастья. Что же я могу еще пожелать? И побольше. Чтобы в Азербайджане все было хорошо. Дай Бог, чтобы Ильхам Гейдарович справлялся со всеми проблемами достойно и успешно их решал. И не дай Бог, чтобы война была. Желаю, чтобы карабахская проблема нашла свое решение. Я за все это искренне переживаю. Переживаю за мой народ. Подчеркиваю, мой. Это мой народ, хотя некоторые говорят о том, какой же я азербайджанец. Нет, это не так. Вы сами знаете, как отреагировали СМИ, когда я в шутку сказал по поводу своего паспорта, что сдал его в посольство АР в России и больше не гражданин Азербайджана. А я специально так сказал. Зато узнал, сколько у меня врагов и друзей в Азербайджане. На этом все и закончилось. Паспорт мой при мне. И возвращать его не собираюсь. И повторюсь: желаю счастья моему, подчеркиваю, моему народу.</w:t>
      </w:r>
    </w:p>
    <w:p>
      <w:pPr>
        <w:pStyle w:val="Normal"/>
        <w:bidi w:val="0"/>
        <w:jc w:val="left"/>
        <w:rPr>
          <w:rFonts w:ascii="Times New Roman" w:hAnsi="Times New Roman" w:cs="Times New Roman"/>
          <w:sz w:val="24"/>
          <w:szCs w:val="24"/>
          <w:lang w:val="ru-RU"/>
        </w:rPr>
      </w:pPr>
      <w:r>
        <w:rPr>
          <w:rFonts w:cs="Times New Roman"/>
          <w:sz w:val="24"/>
          <w:szCs w:val="24"/>
          <w:lang w:val="ru-RU"/>
        </w:rPr>
      </w:r>
    </w:p>
    <w:sectPr>
      <w:type w:val="nextPage"/>
      <w:pgSz w:w="11906" w:h="16838"/>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ascii="Tahoma" w:hAnsi="Tahoma" w:cs="Tahoma"/>
      <w:b/>
      <w:bCs/>
      <w:color w:val="666666"/>
      <w:kern w:val="2"/>
      <w:sz w:val="20"/>
      <w:szCs w:val="20"/>
    </w:rPr>
  </w:style>
  <w:style w:type="paragraph" w:styleId="Heading2">
    <w:name w:val="Heading 2"/>
    <w:basedOn w:val="Normal"/>
    <w:next w:val="TextBody"/>
    <w:qFormat/>
    <w:pPr>
      <w:numPr>
        <w:ilvl w:val="1"/>
        <w:numId w:val="1"/>
      </w:numPr>
      <w:bidi w:val="0"/>
      <w:spacing w:lineRule="atLeast" w:line="300" w:before="280" w:after="280"/>
      <w:jc w:val="left"/>
      <w:outlineLvl w:val="1"/>
    </w:pPr>
    <w:rPr>
      <w:rFonts w:ascii="Tahoma" w:hAnsi="Tahoma" w:cs="Tahoma"/>
      <w:b/>
      <w:bCs/>
      <w:color w:val="452F70"/>
      <w:sz w:val="27"/>
      <w:szCs w:val="27"/>
    </w:rPr>
  </w:style>
  <w:style w:type="paragraph" w:styleId="Heading4">
    <w:name w:val="Heading 4"/>
    <w:basedOn w:val="Normal"/>
    <w:next w:val="TextBody"/>
    <w:qFormat/>
    <w:pPr>
      <w:numPr>
        <w:ilvl w:val="3"/>
        <w:numId w:val="1"/>
      </w:numPr>
      <w:bidi w:val="0"/>
      <w:spacing w:before="280" w:after="280"/>
      <w:jc w:val="left"/>
      <w:outlineLvl w:val="3"/>
    </w:pPr>
    <w:rPr>
      <w:rFonts w:ascii="Tahoma" w:hAnsi="Tahoma" w:cs="Tahoma"/>
      <w:b/>
      <w:bCs/>
      <w:caps/>
      <w:color w:val="999999"/>
      <w:sz w:val="14"/>
      <w:szCs w:val="1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both"/>
    </w:pPr>
    <w:rPr>
      <w:rFonts w:ascii="Tahoma" w:hAnsi="Tahoma" w:c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19:00Z</dcterms:created>
  <dc:creator>simona</dc:creator>
  <dc:description/>
  <dc:language>en-US</dc:language>
  <cp:lastModifiedBy>simona</cp:lastModifiedBy>
  <dcterms:modified xsi:type="dcterms:W3CDTF">2007-08-20T09:21:00Z</dcterms:modified>
  <cp:revision>1</cp:revision>
  <dc:subject/>
  <dc:title>    Муслим МАГОМАЕВ: "Я искренне переживаю за мой, подчеркиваю,   мой народ"</dc:title>
</cp:coreProperties>
</file>