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1573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bidi w:val="0"/>
              <w:spacing w:before="0" w:after="150"/>
              <w:jc w:val="left"/>
              <w:rPr>
                <w:rFonts w:ascii="Verdana" w:hAnsi="Verdana" w:cs="Verdana"/>
                <w:color w:val="40404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  <w:lang w:val="ru-RU"/>
              </w:rPr>
              <w:t>17 августа 2007 г.</w:t>
            </w:r>
          </w:p>
          <w:p>
            <w:pPr>
              <w:pStyle w:val="Normal"/>
              <w:bidi w:val="0"/>
              <w:spacing w:before="0" w:after="150"/>
              <w:jc w:val="left"/>
              <w:rPr>
                <w:rFonts w:ascii="Verdana" w:hAnsi="Verdana" w:cs="Verdana"/>
                <w:b/>
                <w:b/>
                <w:bCs/>
                <w:color w:val="40404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28"/>
                <w:szCs w:val="28"/>
                <w:lang w:val="ru-RU"/>
              </w:rPr>
              <w:t>Муслим Магомаев</w:t>
            </w:r>
          </w:p>
          <w:p>
            <w:pPr>
              <w:pStyle w:val="Normal"/>
              <w:bidi w:val="0"/>
              <w:spacing w:before="0" w:after="150"/>
              <w:jc w:val="left"/>
              <w:rPr>
                <w:rFonts w:ascii="Verdana" w:hAnsi="Verdana" w:cs="Verdana"/>
                <w:b/>
                <w:b/>
                <w:bCs/>
                <w:color w:val="625A72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625A72"/>
                <w:sz w:val="22"/>
                <w:szCs w:val="22"/>
                <w:lang w:val="ru-RU"/>
              </w:rPr>
              <w:t>«Пусть меня запомнят поющим…»</w:t>
            </w:r>
          </w:p>
          <w:p>
            <w:pPr>
              <w:pStyle w:val="Normal"/>
              <w:bidi w:val="0"/>
              <w:spacing w:before="0" w:after="150"/>
              <w:jc w:val="left"/>
              <w:rPr>
                <w:rFonts w:ascii="Verdana" w:hAnsi="Verdana" w:cs="Verdana"/>
                <w:color w:val="625A72"/>
                <w:sz w:val="16"/>
                <w:szCs w:val="16"/>
              </w:rPr>
            </w:pPr>
            <w:r>
              <w:rPr>
                <w:rFonts w:cs="Verdana" w:ascii="Verdana" w:hAnsi="Verdana"/>
                <w:color w:val="625A72"/>
                <w:sz w:val="16"/>
                <w:szCs w:val="16"/>
              </w:rPr>
              <w:t>САИД БИЦОЕВ</w:t>
            </w:r>
          </w:p>
        </w:tc>
      </w:tr>
      <w:tr>
        <w:trPr>
          <w:trHeight w:val="45" w:hRule="atLeast"/>
        </w:trPr>
        <w:tc>
          <w:tcPr>
            <w:tcW w:w="10020" w:type="dxa"/>
            <w:tcBorders/>
            <w:shd w:fill="081040" w:val="clear"/>
            <w:vAlign w:val="center"/>
          </w:tcPr>
          <w:p>
            <w:pPr>
              <w:pStyle w:val="Normal"/>
              <w:bidi w:val="0"/>
              <w:spacing w:lineRule="atLeast" w:line="45" w:before="0" w:after="15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95363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020" w:type="dxa"/>
            <w:tcBorders/>
            <w:vAlign w:val="center"/>
          </w:tcPr>
          <w:p>
            <w:pPr>
              <w:pStyle w:val="Normal"/>
              <w:bidi w:val="0"/>
              <w:spacing w:lineRule="atLeast" w:line="15" w:before="0" w:after="15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9536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020" w:type="dxa"/>
            <w:tcBorders/>
            <w:shd w:fill="FC3427" w:val="clear"/>
            <w:vAlign w:val="center"/>
          </w:tcPr>
          <w:p>
            <w:pPr>
              <w:pStyle w:val="Normal"/>
              <w:bidi w:val="0"/>
              <w:spacing w:lineRule="atLeast" w:line="45" w:before="0" w:after="15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95363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9" w:hRule="atLeast"/>
        </w:trPr>
        <w:tc>
          <w:tcPr>
            <w:tcW w:w="1002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>
                <w:trHeight w:val="4290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15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380615" cy="26581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658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50" w:type="dxa"/>
                  <w:tcBorders/>
                  <w:shd w:fill="DCDD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15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255"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Муслим Магомаев был одним из самых популярных эстрадных исполнителей Советского Союза. «Он ворвался в нашу жизнь подобно яркой комете», – писал о Магомаеве известный искусствовед Святослав Бэлза. В пятницу Муслиму Магометовичу исполняется 65 лет. Всего 65. Он ушел со сцены молодым, на самом пике славы, тихо, без помпы и возвращаться, увы, не собирается. Почему? Об этом и многом другом корреспондент «Новых Известий» расспросил Муслима МАГОМАЕВА накануне его юбилея.</w:t>
              <w:br/>
              <w:br/>
              <w:t>– Муслим Магометович, где вы сегодня? Где можно увидеть и услышать вас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Практически нигде. Я редко выхожу даже из дома. Общаюсь только с узким кругом друзей. А с поклонниками поддерживаю связь через интернет-сайт. Скучать не приходится. Обычно в день рождения или после телепередач меня заваливают письмами. Бываю даже не в состоянии ответить каждому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А выйти опять на сцену и выступить с сольным концертом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Нет, сколько можно?! Да я и раньше не частил с выступлениями. У меня очень мало специальных телевизионных съемок. Ходить на телевидение для меня было большой проблемой. Поэтому и записей мало. Вот сейчас друзья готовят мне подарок к юбилею – видеозаписи моих выступлений разных лет. Это альбом из пяти дисков: и классика, и эстрада, и мюзиклы. Вот там можно и увидеть, и послушать Магомаева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То есть ни на корпоративах, ни в клубных вечеринках вы не участвуете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Я давно сказал, что ухожу. Лучше достойно уйти, когда тебя помнят поющим. А зачем опять возвращаться, как делают некоторые мои коллеги? Нет, ради бога! Их право! Я уважаю Лемешева, которого все запомнили поющим, не смотря на годы. И поющим очень хорошо. Помню еще Марка Осиповича Рейзена, нашего соседа. Человеку было 85, а он вышел и спел Гремина (в последний раз бас Рейзена прозвучал на сцене Большого театра в день его 90-летия в партии князя Гремина в «Евгении Онегине» Чайковского. – «НИ»). И спел очень достойно. Я никак не мог понять – как это можно? Столько лет быть на сцене, сохранить голос, сохранить желание петь.</w:t>
              <w:br/>
              <w:t>У меня, к сожалению, давно уже нет желания. Потому что я по натуре, простите за сравнение, соловей: хочу – пою, не хочу – не пою. Раньше мы с Тамарой (Синявской – певицей и супругой Магомаева. – «НИ») ездили с концертами, зарабатывали деньги. Иногда по два и даже по три концерта в день. Для меня это было каторгой. Просто так сложилось. Я всегда говорю, что я не Кобзон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А Иосифу Давыдовичу поется всегда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Получается так. Дело в том, что Кобзон сейчас поет не хуже, чем пел 20 лет назад. Таким же голосом, с таким же настроением, так же на сцене сопереживает. Дита (Эдита Пьеха. – «НИ») тоже поет. И дай им бог! Я свое уже отпел. И уже нигде – ни в открытом, ни в самом закрытом в клубе – не буду играть. Недавно очень известный и состоятельный человек попросил меня выступить в маленьком клубе для ограниченного круга друзей. Никто об этом якобы не будет знать. Я сказал: «Я буду об этом знать и перестану себя уважать». Помимо пения у меня были привязанности к рисованию, написанию музыки, да много чего. От всего этого я сильно уставал. Если бы больше ничего не делать, а только петь, то, может, и сейчас бы продолжал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Но многие выступают с удовольствием и помногу.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Да, там хорошо платят, но мне это не надо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Пенсия народного артиста СССР позволяет вам нормально существовать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У меня никакой пенсии в России нет. Да и прописка появилась не так давно. Я всю жизнь прожил в Москве как бакинец (Смеется.), женатый на москвичке Тамаре Синявской. И гражданство России получил сравнительно недавно. По этому поводу обращался даже к Гейдару Алиевичу (Алиеву – покойному президенту Азербайджана. – «НИ»). «Я живу все время в Москве, – говорю ему. – Вы видите, какие накаляются страсти. Завтра придет какой-нибудь человек и спросит: вы что здесь делаете? Без прописки живете. Ваша жена – Тамара Синявская, но вы-то что здесь делаете? Мне, наверное, придется сделать московскую прописку». «Естественно, – ответил он. – Ты уже давно москвич. У тебя должен быть российский паспорт». Потом, во время отдыха в Баку, приезжает вдруг на дачу человек с азербайджанским паспортом. Звоню Гейдару Алиевичу: «В чем дело?» – «Ты, – говорит, – российский гражданин, но мы тебя никуда не отпустим. Поэтому – положено не положено – мне не важно. Ты наш гражданин тоже»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Вы не ведете концертную деятельность, не получаете пенсию. А вокруг все дорожает...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В свое время нам очень помог Гейдар Алиевич. С тех пор ежемесячно получаем из Баку некую премию. Это не пенсия, а своего рода жест государства за популяризацию республики и народа. А Ильгам Гейдарович (нынешний президент Азербайджана И.Г. Алиев. – «НИ») не только не собирается отменять решение своего отца, а, наоборот, даже прибавил нескольким деятелям искусства, которые внесли наибольший вклад в развитие культуры государства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А сколько Россия платит своим артистам, заслужившим всенародное признание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Можно я не буду отвечать? Стыдно сказать, сколько получает Тамара Ильинична, солистка Большого театра, народная артистка СССР!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Вы чувствуете себя в Москве «лицом кавказской национальности»?</w:t>
            </w:r>
            <w:r>
              <w:rPr/>
              <w:br/>
              <w:br/>
              <w:t>– Нет, никогда. Всегда чувствовал себя бакинцем. Ведь в свое время Баку считался самым интернациональным городом в стране, да простят меня другие республики Советского Союза. Там жили представители всех национальностей, все друг друга любили. И многие из них до сих пор считают себя бакинцами. Вот такая была «национальность». В Америке армяне, азербайджанцы, русские, евреи, когда собираются за столом, всегда называют себя бакинцами.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>
                <w:trHeight w:val="143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15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380615" cy="1590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750" w:type="dxa"/>
                  <w:tcBorders/>
                  <w:shd w:fill="DCDDE4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15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255" w:before="0" w:after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Вокруг вас всегда было много людей. Вам приходилось разочаровываться в друзьях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Есть несколько человек, которых я не могу даже назвать друзьями. Разочарование у меня только одно. Не хочу называть имени этого человека. Слишком много я для него сделал. Оградил от гнева Гейдара Алиевича, когда тот решил его снимать. Этот человек обратился ко мне, просил помочь. Тогда он звонил по два-три раза в день. Поэтому я его прощать не собираюсь, и упоминать его мы тоже не будем. А остальных я быстро прощал. Хотя всегда понимал, когда человек врет, даже когда он говорит тебе приятные слова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Российские звезды на равных соревнуются сегодня на «Евровидении», хотя дома их не понимают и считают, что эстрада у нас не на взлете. А что вы думаете по этому поводу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>– О чем вы говорите? Я в свое время не понимал Утесова. Мне нравились поющие артисты театра и кино Бернес, Трошин, очень нравилась Шульженко. Как она играла голосом! Это было целое представление, шоу! Но это совсем другая эпоха. А с Утесовым мы позже подружились. Первая наша встреча произошла при необычных обстоятельствах. Я делал интервью с известными людьми. И вот звоню Утесову, приглашаю его на радио. Он со мной разговаривает как-то сдержанно. Потом говорит: «Хорошо, я приду. К которому часу?» Сижу, жду его. Смотрю, заходит Утесов. Как-то осторожно, крадучись и подозрительно оглядывается по сторонам. Я встал, иду навстречу. А он как-то радостно так говорит: «Слава богу, я считал, что меня разыгрывают. Зачем, думаю, я понадобился Магомаеву?» Было очень смешно. Мы проговорили почти два часа. Времени еле хватило, настолько было интересно его слушать. Нам понадобилась большая передача, после чего я совсем иначе стал воспринимать Леонида Осиповича.</w:t>
              <w:br/>
              <w:t>Я совершенно не осуждаю публику. Сейчас другая музыка, другое абсолютно все. И нет гарантии, что дальше на сцене не появится что-то вообще непонятное, несуразное, которое будет нравиться массам. Поэтому никогда нельзя говорить: «В наше время было хорошо, а сейчас плохо». Потому что может быть еще хуже.</w:t>
              <w:br/>
              <w:br/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ru-RU"/>
              </w:rPr>
              <w:t>– А с бывшими коллегами поддерживаете отношения?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br/>
              <w:br/>
              <w:t xml:space="preserve">– Часто общаемся с Левой Лещенко, Володей Винокуром, с Кобзоном. С Аллой Борисовной поддерживаю связь. Я помню, на моем дне рождении (мне тогда исполнилось пятьдесят пять) Пугачева вышла и говорит: «Вы можете спокойно уходить! Все равно вас будут помнить всегда!» Я-то ушел, но многие остались и до сих пор никак не желают покидать сцену. Я мог бы выступать и сегодня. Подобрать себе репертуарчик – с голосом все в порядке. Кстати, на моем сайте есть запись новой песни, сделанной буквально месяц назад. Петь, слава богу, могу. Но на сцену выходить больше не желаю. </w:t>
            </w:r>
            <w:r>
              <w:rPr/>
              <w:t>Пусть меня запомнят таким, каким я был...</w:t>
            </w:r>
          </w:p>
          <w:tbl>
            <w:tblPr>
              <w:tblW w:w="9978" w:type="dxa"/>
              <w:jc w:val="left"/>
              <w:tblInd w:w="4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78"/>
            </w:tblGrid>
            <w:tr>
              <w:trPr>
                <w:trHeight w:val="143" w:hRule="atLeast"/>
              </w:trPr>
              <w:tc>
                <w:tcPr>
                  <w:tcW w:w="9978" w:type="dxa"/>
                  <w:tcBorders/>
                  <w:shd w:fill="DCE0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625A72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25A72"/>
                      <w:sz w:val="22"/>
                      <w:szCs w:val="22"/>
                      <w:lang w:val="ru-RU"/>
                    </w:rPr>
                    <w:t>СПРАВКА</w:t>
                  </w:r>
                  <w:r>
                    <w:rPr>
                      <w:rFonts w:cs="Verdana" w:ascii="Verdana" w:hAnsi="Verdana"/>
                      <w:color w:val="625A72"/>
                      <w:sz w:val="22"/>
                      <w:szCs w:val="22"/>
                      <w:lang w:val="ru-RU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  <w:t xml:space="preserve">Певец Муслим МАГОМАЕВ родился 17 августа 1942 года в Баку. Окончил музыкальную школу по классу фортепиано (1958), музыкальное училище, Бакинскую консерваторию (1970) по классу вокала. На сцене дебютировал в 1961 году в составе Ансамбля песни и пляски Бакинского военного округа ПВО. Первую известность принесло участие в составе советской делегации на Всемирном фестивале молодежи и студентов в Хельсинки в 1962 году, где Магомаев стал лауреатом за исполнение песен «Бухенвальдский набат» и «Хотят ли русские войны». По возвращении в Баку был стажером, а затем солистом Азербайджанского театра оперы и балета. В 1963 году своими концертами покорил Москву. Одной из главных причин оглушительного успеха молодого певца стало исполнение им как классического оперного материала, так и эстрадных композиций, например, песен Адриано Челентано. С тех пор Магомаев – обязательный участник всех правительственных концертов и праздничных программ на телевидении. В 1964 году уехал на годичную стажировку в Миланский оперный театр «Ла Скала». В 1969 году удостоен Первой премии на Международном фестивале молодежной песни в Сопоте (Польша). В 1975–1978 годах руководил созданным им Азербайджанским государственным эстрадно-симфоническим оркестром. В 1978–1987 гг. пел в Бакинском оперном театре. Автор песен, сочиняет музыку для театра и кино. Его голосом пел Трубадур в мультфильме «По следам бременских музыкантов» (1973). В 1982 году исполнил главную роль в художественном фильме режиссера Эльдара Кулиева «Низами». В течение нескольких лет на ТВ и радио вел цикл передач, посвященных великим певцам мира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 дискографии артиста 45 грампластинок и 15 дисков. Народный артист СССР (1973)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255" w:before="0" w:after="150"/>
              <w:jc w:val="lef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0:00Z</dcterms:created>
  <dc:creator>simona</dc:creator>
  <dc:description/>
  <dc:language>en-US</dc:language>
  <cp:lastModifiedBy>simona</cp:lastModifiedBy>
  <dcterms:modified xsi:type="dcterms:W3CDTF">2007-08-20T19:33:00Z</dcterms:modified>
  <cp:revision>1</cp:revision>
  <dc:subject/>
  <dc:title>17 августа 2007 г</dc:title>
</cp:coreProperties>
</file>