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lang w:val="ru-RU"/>
        </w:rPr>
        <w:t>Поздравление Президента Азербайджана Ильгама Алиева</w:t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bidi w:val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bidi w:val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148145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bidi w:val="0"/>
        <w:jc w:val="left"/>
        <w:rPr>
          <w:lang w:val="ru-RU"/>
        </w:rPr>
      </w:pPr>
      <w:r>
        <w:rPr>
          <w:lang w:val="ru-RU"/>
        </w:rPr>
        <w:t>НАРОДНОМУ АРТИСТУ АЗЕРБАЙДЖАНА МУСЛИМУ МАГОМАЕВУ</w:t>
      </w:r>
    </w:p>
    <w:p>
      <w:pPr>
        <w:pStyle w:val="Normal"/>
        <w:autoSpaceDE w:val="false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Дорогой Муслим Магомаев! </w:t>
      </w:r>
    </w:p>
    <w:p>
      <w:pPr>
        <w:pStyle w:val="Normal"/>
        <w:autoSpaceDE w:val="false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Поздравляю Вас, выдающегося музыкального деятеля современности, с юбилеем, желаю Вам счастья, здоровья и благополучия.</w:t>
      </w:r>
    </w:p>
    <w:p>
      <w:pPr>
        <w:pStyle w:val="Normal"/>
        <w:autoSpaceDE w:val="false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Ваш яркий талант, сделавший Вас с первых шагов на сцене кумиром миллионов людей, позволил Вам создать уникальные шедевры исполнительского мастерства. Благодаря высочайшему вкусу, врожденной музыкальной культуре и многогранности Вашего дарования Вы смогли стать символом целой эпохи.</w:t>
      </w:r>
    </w:p>
    <w:p>
      <w:pPr>
        <w:pStyle w:val="Normal"/>
        <w:autoSpaceDE w:val="false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Вы сформировали собственное видение такого сложного феномена, как советская песня, создав за короткое время свой неповторимый сценический облик и чрезвычайной популярности репертуар. Вами восхищались как слушатели на многотысячных стадионах, так и Ваши коллеги.</w:t>
      </w:r>
    </w:p>
    <w:p>
      <w:pPr>
        <w:pStyle w:val="Normal"/>
        <w:autoSpaceDE w:val="false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Вашу славу приумножила и композиторская деятельность, позволившая написать и исполнить в свойственной Вам манере ряд произведений, быстро завоевавших любовь Ваших поклонников. Ваша беспредельная любовь к отчему краю нашла свое отражение в созданной Вами знаменитой песне, прославляющей Азербайджан.</w:t>
      </w:r>
    </w:p>
    <w:p>
      <w:pPr>
        <w:pStyle w:val="Normal"/>
        <w:autoSpaceDE w:val="false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lang w:val="ru-RU"/>
        </w:rPr>
        <w:t>Зачастую Вы удивительным образом сочетали в себе несочетаемое, являясь одновременно исполнителем и классической, и эстрадной музыки, актером кино и солистом оперного театра, организатором эстрадно-симфонического оркестра и общественным деятелем. Ваша книга «Любовь моя, мелодия», равно как и Ваши живописные полотна, еще раз продемонстрировали, что нет такого вида искусства, в котором Вы бы не испытали свои силы наряду с исполнительской и композиторской деятельностью.</w:t>
      </w:r>
    </w:p>
    <w:p>
      <w:pPr>
        <w:pStyle w:val="Normal"/>
        <w:autoSpaceDE w:val="false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Мы все по праву гордимся Вами. Еще при жизни Вы стали частичкой нашей истории. Все те, кто были свидетелями стремительного взлета Вашего таланта, равно как и новое поколение азербайджанцев, всегда будут воспринимать Вас как символ подлинного искусства.</w:t>
      </w:r>
    </w:p>
    <w:p>
      <w:pPr>
        <w:pStyle w:val="Normal"/>
        <w:autoSpaceDE w:val="false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Всяческих Вам благ.</w:t>
      </w:r>
    </w:p>
    <w:p>
      <w:pPr>
        <w:pStyle w:val="Normal"/>
        <w:autoSpaceDE w:val="false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Ильхам Алиев,</w:t>
      </w:r>
    </w:p>
    <w:p>
      <w:pPr>
        <w:pStyle w:val="Normal"/>
        <w:autoSpaceDE w:val="false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Президент Азербайджанской Республики.</w:t>
      </w:r>
    </w:p>
    <w:p>
      <w:pPr>
        <w:pStyle w:val="Normal"/>
        <w:autoSpaceDE w:val="false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Город Баку, 16 августа 2007 года.</w: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33400</wp:posOffset>
                </wp:positionH>
                <wp:positionV relativeFrom="paragraph">
                  <wp:posOffset>110490</wp:posOffset>
                </wp:positionV>
                <wp:extent cx="7010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8.7pt" to="509.95pt,8.7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bidi w:val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1481455" cy="941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lang w:val="ru-RU"/>
        </w:rPr>
        <w:t>Фрагмент Поздравления Президента России В.Путина</w:t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bidi w:val="0"/>
        <w:spacing w:lineRule="auto" w:line="360"/>
        <w:jc w:val="left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Профессиональное признание и искренняя, непреходящая любовь публики – заслуженная награда за Ваш самобытный, многогранный талант и удивительное обаяние. На протяжении многих лет Вы храните верность своему призванию, дарите людям настоящую радость».</w:t>
      </w:r>
    </w:p>
    <w:p>
      <w:pPr>
        <w:pStyle w:val="Normal"/>
        <w:bidi w:val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bidi w:val="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57200</wp:posOffset>
                </wp:positionH>
                <wp:positionV relativeFrom="paragraph">
                  <wp:posOffset>10160</wp:posOffset>
                </wp:positionV>
                <wp:extent cx="7010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8pt" to="515.95pt,0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bidi w:val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1133475" cy="847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bidi w:val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lang w:val="ru-RU"/>
        </w:rPr>
        <w:t>Фрагмент Поздравления Президента Белоруссии А.Лукашенко</w:t>
      </w:r>
      <w:r>
        <w:rPr>
          <w:color w:val="000000"/>
          <w:lang w:val="ru-RU"/>
        </w:rPr>
        <w:br/>
        <w:br/>
        <w:t>«Ваша творческая деятельность — это яркая страница в истории отечественной и мировой музыки, — говорится в поздравлении. — В Беларуси хорошо знают и очень любят Ваши замечательные песни, которые навсегда вошли в золотой фонд музыкального искусства.</w:t>
        <w:br/>
        <w:br/>
        <w:t>Пусть Ваше творчество и впредь дарит людям радость и хорошее настроение, способствует укреплению дружбы и культурных связей между нашими странами»</w:t>
      </w:r>
    </w:p>
    <w:sectPr>
      <w:type w:val="nextPage"/>
      <w:pgSz w:w="11906" w:h="16838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40:00Z</dcterms:created>
  <dc:creator>simona</dc:creator>
  <dc:description/>
  <dc:language>en-US</dc:language>
  <cp:lastModifiedBy>simona</cp:lastModifiedBy>
  <dcterms:modified xsi:type="dcterms:W3CDTF">2007-08-20T13:58:00Z</dcterms:modified>
  <cp:revision>1</cp:revision>
  <dc:subject/>
  <dc:title>Поздравление Президента Азербайджана Ильгама Алиева</dc:title>
</cp:coreProperties>
</file>