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b/>
          <w:bCs/>
          <w:color w:val="336699"/>
          <w:sz w:val="36"/>
          <w:szCs w:val="36"/>
        </w:rPr>
        <w:t>Время Свободы</w:t>
      </w:r>
      <w:r>
        <w:rPr>
          <w:b/>
          <w:bCs/>
          <w:color w:val="336699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36"/>
          <w:szCs w:val="36"/>
        </w:rPr>
        <w:t xml:space="preserve">Итоговый выпуск </w:t>
      </w:r>
    </w:p>
    <w:p>
      <w:pPr>
        <w:pStyle w:val="Normal"/>
        <w:shd w:fill="EEEBE6" w:val="clear"/>
        <w:bidi w:val="0"/>
        <w:jc w:val="left"/>
        <w:rPr>
          <w:b/>
          <w:b/>
          <w:bCs/>
          <w:vanish/>
          <w:color w:val="336699"/>
          <w:sz w:val="14"/>
          <w:szCs w:val="14"/>
        </w:rPr>
      </w:pPr>
      <w:r>
        <w:rPr>
          <w:b/>
          <w:bCs/>
          <w:vanish/>
          <w:color w:val="336699"/>
          <w:sz w:val="14"/>
          <w:szCs w:val="14"/>
        </w:rPr>
      </w:r>
    </w:p>
    <w:p>
      <w:pPr>
        <w:pStyle w:val="Normal"/>
        <w:shd w:fill="EEEBE6" w:val="clear"/>
        <w:bidi w:val="0"/>
        <w:jc w:val="left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left"/>
        <w:outlineLvl w:val="4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Человек дня - эстрадный и оперный певец Муслим Магомаев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336699"/>
          <w:sz w:val="20"/>
          <w:lang w:val="ru-RU"/>
        </w:rPr>
        <w:t>17.08.07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i/>
          <w:iCs/>
          <w:lang w:val="ru-RU"/>
        </w:rPr>
        <w:t xml:space="preserve">Программу ведет Андрей Шарый. Принимает участие кинорежиссер Юлий Гусман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i/>
          <w:iCs/>
          <w:lang w:val="ru-RU"/>
        </w:rPr>
        <w:t xml:space="preserve">Андрей Шарый: </w:t>
      </w:r>
      <w:r>
        <w:rPr>
          <w:lang w:val="ru-RU"/>
        </w:rPr>
        <w:t xml:space="preserve">Человек дня Радио Свобода 17 августа - азербайджанский и российский эстрадный и оперный певец Муслим Магомаев, который сегодня отмечает свое 65-летие. 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Он родился в Баку, внук основоположника азербайджанской оперы Муслима Магомаева, имя которого носит Азербайджанская филармония. Окончил Бакинскую консерваторию. Первый сольный концерт дал в 1963 году в концертном зале имени Чайковского в Москве. Выступал в театре "Ла Скала", в театре "Олимпия" в Париже, пел на оперной и эстрадной сцене. Руководил Азербайджанским государственным эстрадно-симфоническим оркестром. В репертуаре Магомаева - около 600 произведений, в том числе русские романсы, эстрадные и неаполитанские песни, арии из опер. Он - автор песен и музыки к нескольким фильмам. 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 xml:space="preserve">О человеке дня Радио Свобода говорит кинорежиссер Юлий Гусман, бакинец, знающий Муслима Магомаева несколько десятилетий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i/>
          <w:iCs/>
          <w:lang w:val="ru-RU"/>
        </w:rPr>
        <w:t>Юлий Гусман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гда сегодня смотрю на этих мелких выпускников "Фабрик" очередных, доморощенных "звезд", раскрученных своими мужьями-продюсерами, я вспоминаю успех Магомаева в маленьком, ему сшитом или купленном комсомолом пиджачке, в бабочке, которую никто не носил тогда, но требовалось на конкурсе, худого, с короткими штанами, который пел так, что потрясал слушателей. Годы прибавили ему мудрости, годы прибавили ему знаний, годы прибавили ему силы жить, думать и мечтать, годы прибавили ему миллионы поклонников и грандиозный опыт, но с первого дня Магомаева отличало абсолютное, страстное, на мой взгляд, умение вложить душу в каждую песню. Собственно говоря, любой же артист работает душой, главное - это не труба, которая заложена в человеке или не заложена, главное - это та страсть... Например, Бернес. У него не было никакого голоса, но он был любим, также и Утесов. А Магомаев - совсем счастливый случай. Магомаев с первых юношеских шагов обладал изумительно красивым голосом, великолепным, потрясающим вкусом в музыке и при этом он был той личностью... когда ему было 17, 18, 19, 20 лет - смешно говорить о личности художника, о личности музыканта. Он, как человек Возрождения, был личностью с первых шагов своих в музыке. Муслим - это не просто от рождения талант, это талант, который выковывался огромным трудом и желанием сделать все. Например, он же пел Фигаро в великой опере "Севильский цирюльник". Оперный певец он был настоящий. Конечно, когда он начинал петь свои песни - это потрясающе. </w:t>
      </w:r>
    </w:p>
    <w:p>
      <w:pPr>
        <w:pStyle w:val="Normal"/>
        <w:bidi w:val="0"/>
        <w:spacing w:lineRule="auto" w:line="360" w:before="280" w:after="280"/>
        <w:jc w:val="left"/>
        <w:rPr>
          <w:lang w:val="ru-RU"/>
        </w:rPr>
      </w:pPr>
      <w:r>
        <w:rPr>
          <w:lang w:val="ru-RU"/>
        </w:rPr>
        <w:t>Он-то душой своей, как и я, из Азербайджана никогда особенно не уезжал. Они с Тамарой Синявской были в Азербайджане своими людьми, у них там было место и где жить, и где отдыхать, и с кем общаться. Магомаев никогда не перестанет быть великим азербайджанским певцом и композитором, где бы он ни жил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date3">
    <w:name w:val="articledate3"/>
    <w:basedOn w:val="DefaultParagraphFont"/>
    <w:qFormat/>
    <w:rPr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ing41">
    <w:name w:val="Heading 41"/>
    <w:basedOn w:val="Normal"/>
    <w:qFormat/>
    <w:pPr>
      <w:bidi w:val="0"/>
      <w:spacing w:before="0" w:after="280"/>
      <w:jc w:val="left"/>
      <w:outlineLvl w:val="4"/>
    </w:pPr>
    <w:rPr>
      <w:b/>
      <w:bCs/>
      <w:sz w:val="34"/>
      <w:szCs w:val="34"/>
    </w:rPr>
  </w:style>
  <w:style w:type="paragraph" w:styleId="Heading56">
    <w:name w:val="Heading 56"/>
    <w:basedOn w:val="Normal"/>
    <w:qFormat/>
    <w:pPr>
      <w:bidi w:val="0"/>
      <w:spacing w:before="280" w:after="280"/>
      <w:jc w:val="left"/>
      <w:outlineLvl w:val="5"/>
    </w:pPr>
    <w:rPr>
      <w:b/>
      <w:bCs/>
      <w:sz w:val="20"/>
      <w:szCs w:val="20"/>
    </w:rPr>
  </w:style>
  <w:style w:type="paragraph" w:styleId="Heading33">
    <w:name w:val="Heading 33"/>
    <w:basedOn w:val="Normal"/>
    <w:qFormat/>
    <w:pPr>
      <w:bidi w:val="0"/>
      <w:jc w:val="left"/>
      <w:outlineLvl w:val="3"/>
    </w:pPr>
    <w:rPr>
      <w:b/>
      <w:bCs/>
      <w:color w:val="336699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3:00Z</dcterms:created>
  <dc:creator>simona</dc:creator>
  <dc:description/>
  <dc:language>en-US</dc:language>
  <cp:lastModifiedBy>simona</cp:lastModifiedBy>
  <dcterms:modified xsi:type="dcterms:W3CDTF">2007-08-20T08:54:00Z</dcterms:modified>
  <cp:revision>1</cp:revision>
  <dc:subject/>
  <dc:title>Время Свободы Итоговый выпуск </dc:title>
</cp:coreProperties>
</file>