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ятница, 17 августа 2007 г. 14:02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сни, спетые сердцем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9438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  <w:t>Сегодня отмечает юбилей певец, популярность которого в Советском Союзе была всеобщей. Муслиму Магомаеву – 65 лет. И в 65 Магомаев не изменяет давним привычкам и элегантному, аристократическому стилю. На безымянном пальце роскошный перстень - подарок иранского шаха. И, к сожалению, певец все так же много курит - по три пачки в день. Считает, что всевышний изначально отмерил каждому свой срок, и наши собственные слабости или отказ от них тут уж ничего не изменят.</w:t>
        <w:br/>
        <w:br/>
        <w:t>Муслим Магомаев, народный артист СССР: «Вы знаете, я так решил, что Бог, когда надо, сам убирает. Кури, не кури, что с собой не делай».</w:t>
        <w:br/>
        <w:br/>
        <w:t>Как это ни странно, будущему кумиру советской эстрады в дни его бакинской юности дома петь запрещали. Переходный возраст, понимаете ли, связки надо беречь. Зато подальше от родного очага Муслим, уже в 14 лет обладавший мужественным баритоном, почти басом, как сумасшедший, по его выражению, полностью отдавался своей вокальной страсти. По 7-8 часов исполняя все: песни из репертуара Рашида Бейбутова, неаполитанские, русские, азербайджанские, но главным образом - вокальную классику. Вплоть до женских партий! А в 21 год, после гастролей в Москве, на молодого солиста азербайджанской оперы обрушилась всесоюзная слава. Радетели чистоты жанра упрекали Магомаева. Как же так, представитель рафинированной академический школы поет легкомысленные эстрадные песни! На помощь пришла сама министр культуры.</w:t>
        <w:br/>
        <w:br/>
        <w:t>Муслим Магомаев, народный артист СССР: «Спасибо, тогда Екатерина Алексеевна Фурцева меня защищала. Говорит: «За что вы так мальчика?» Они меня все мальчиком называли, наверное, потому, что я среди всех певцов был самым молодым. «Что вы так на мальчика лезете? Наоборот, очень хорошо. Те, которые приходят его послушать как эстрадного певца, они услышат и классику».</w:t>
        <w:br/>
        <w:br/>
        <w:t xml:space="preserve">Несмотря на свой обширный репертуар, поет Магомаев, по-большому счету, о любви и о мире. Почему о любви? Пожалуй, странно об этом и спрашивать. А вот антивоенные песни - это в память об отце, погибшем в Великую Отечественную. </w:t>
        <w:br/>
        <w:br/>
        <w:t>Муслим Магомаев, народный артист СССР: «Я все время говорю, что мне в жизни повезло. Мне некому было завидовать. Может я много о себе мню, но вот кому я мог бы позавидовать? Великим итальянским певцам. Мог бы позавидовать славе Тома Джонса».</w:t>
        <w:br/>
        <w:br/>
        <w:t>Свое бесповоротное решение уйти со сцены несколько лет назад Магомаев объясняет просто: «Не хочу, чтобы люди с недоумением спрашивали: «Как, он все еще поет?».</w:t>
      </w:r>
    </w:p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еперь он в окружении портретов, собственноручно написанных когда-то, читает любимого Герберта Уэллса, проводит время в интернете, на персональном сайте и у телевизора. В курсе всех новостей. На вопрос: «Как Вы работали над самыми известными своими песнями?» Магомаев пожал плечами: «Да никак. Если песня нравилась, выходил к микрофону и включал вот это место». </w:t>
      </w:r>
      <w:r>
        <w:rPr/>
        <w:t xml:space="preserve">И показал на сердце. </w:t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37:00Z</dcterms:created>
  <dc:creator>simona</dc:creator>
  <dc:description/>
  <dc:language>en-US</dc:language>
  <cp:lastModifiedBy>simona</cp:lastModifiedBy>
  <dcterms:modified xsi:type="dcterms:W3CDTF">2007-08-24T13:37:00Z</dcterms:modified>
  <cp:revision>1</cp:revision>
  <dc:subject/>
  <dc:title>Пятница, 17 августа 2007 г</dc:title>
</cp:coreProperties>
</file>