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val="ru-RU"/>
        </w:rPr>
        <w:t xml:space="preserve">Муслим Магомаев: </w:t>
      </w:r>
      <w:r>
        <w:rPr>
          <w:b/>
          <w:bCs/>
          <w:lang w:val="ru-RU"/>
        </w:rPr>
        <w:t>«</w:t>
      </w:r>
      <w:r>
        <w:rPr>
          <w:b/>
          <w:bCs/>
          <w:sz w:val="32"/>
          <w:szCs w:val="32"/>
          <w:lang w:val="ru-RU"/>
        </w:rPr>
        <w:t>Мне на голову не сядешь!</w:t>
      </w:r>
      <w:r>
        <w:rPr>
          <w:b/>
          <w:bCs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»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380615" cy="31515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Люблю подышать свежим воздухом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17907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— </w:t>
      </w:r>
      <w:r>
        <w:rPr>
          <w:b/>
          <w:bCs/>
          <w:lang w:val="ru-RU"/>
        </w:rPr>
        <w:t xml:space="preserve">Между мной и Тамарой есть невидимая связь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36480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Заняться живописью певца уговорил Шилов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20294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чка артиста Марина живет в Америке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197231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воего внука Алена Муслим Магометович видел всего один раз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0615" cy="17907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ержать слово — одно из основных качеств мужчины 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Легендарному певцу исполняется 65 лет. Накануне дня рождения артиста о жизни и карьере с ним поговорила "ТН".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Муслим Магомаев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Когда и где родился: 17 августа 1942 года в Баку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Образование: Бакинская консерватория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Семья: жена — оперная певица Тамара Синявская, дочь Марина от первого брака, внук Ален (5 лет)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Звание: народный артист СССР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 xml:space="preserve">Вкусы: кухня — азербайджанская; напиток — водка; машина — </w:t>
      </w:r>
      <w:r>
        <w:rPr>
          <w:i/>
          <w:iCs/>
        </w:rPr>
        <w:t>Jeep</w:t>
      </w:r>
      <w:r>
        <w:rPr>
          <w:i/>
          <w:iCs/>
          <w:lang w:val="ru-RU"/>
        </w:rPr>
        <w:t>; литература — Рэй Брэдбери, Герберт Уэллс, Александр Беляев; кино — фантастика; музыка — Карузо, Джильи, Дель Монако, Корелли; стиль в одежде — классика; место на Земле — Баку и Москва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Домашнее животное: пудель Чарли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Характер: вспыльчивый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Вредная привычка: курение</w:t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Девиз: «Прощай — и будешь прощен»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/>
        <w:t> </w:t>
      </w:r>
    </w:p>
    <w:p>
      <w:pPr>
        <w:pStyle w:val="Normal"/>
        <w:bidi w:val="0"/>
        <w:jc w:val="left"/>
        <w:rPr>
          <w:lang w:val="ru-RU"/>
        </w:rPr>
      </w:pPr>
      <w:r>
        <w:rPr>
          <w:b/>
          <w:bCs/>
          <w:lang w:val="ru-RU"/>
        </w:rPr>
        <w:t>«Господин Нет»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услим Магометович, как будете юбилей отмечать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Никогда об этом не думаю. За меня думают мои друзья. У меня же нет планов, нет даже распорядка дня! Утром не знаю, что буду делать вечером. У меня непредсказуемый характер: я даже концерты часто отменял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И что вам за это было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Да ничего! Это сейчас такое время, что все залы расписаны, а тогда было проще. Приезжал на гастроли и, если неважно себя чувствовал или просто не было настроения, мог отложить концерт на недельку, а люди потом приходили ко мне с теми же билетами. Никогда не мог себя пересилить и заставить делать то, что не хочу, за это меня называли «господин Нет». Когда мне что-то предлагали, мое первое слово было «нет», а потом, подумав, я иногда соглашался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 словно девушка…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Сразу соглашаться опасно. Лучше подумать, чтобы о тебе потом</w:t>
      </w:r>
      <w:r>
        <w:rPr/>
        <w:t> </w:t>
      </w:r>
      <w:r>
        <w:rPr>
          <w:lang w:val="ru-RU"/>
        </w:rPr>
        <w:t xml:space="preserve"> не говорили: «Он не человек слова, наобещал и не сделал». Это хуже всего. Держать слово — одно из основных качеств настоящего мужчины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Что может поднять вам настроение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Какое-то событие, приятный звонок от кого-то. Иногда кажется, что ни с кем сегодня не хочу общаться, тогда жена Тамара говорит: «Хорошо, я с гостями на кухне посижу, а ты занимайся своим делом». И я потихоньку сам прихожу, вхожу в разговор и становлюсь другим человеком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На кухне я импровизирую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Чем вы занимаетесь, с тех пор как ушли со сцены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У меня есть сайт, и я часто общаюсь с его посетителями. Иногда могу зайти туда в 7 утра и сидеть там до обеда. Недавно 17-летний парень написал, что ему нравится мое пение, и мне это очень приятно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А какие у вас еще есть таланты, кроме пения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Я мог бы быть художником, композитором, пианистом. Почему не стал? Наверное, из-за своей восточной лен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Уважаю людей, которые могут сесть за фортепиано и заниматься по 8 часов, как Святослав Рихтер. Он мог всю ночь работать над ноткой. А я репетировал только для оркестра. Приходил, брал ноты и пел как бог на душу положит. Эстрадный певец должен спеть все, что у него на сердце. А голос — это последнее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Но он же должен звучать. Как вы за ним ухаживали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Никак. Я курю по 3 пачки сигарет в день. И выпить всегда любил, и еду острую — я же родился в Азербайджане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Кто вам готовит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У нас и дома, и на даче есть помощники. Но я и сам готовить люблю, на кухне импровизирую так же, как в жизни, как в музыке. А еще я обои могу клеить, плинтусы забивать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Прячу свой автопортрет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 давно рисуете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Лет десять. До этого я никогда не писал маслом, но Шилов увидел мой карандашный рисунок и спросил: «Почему не пишешь? Возьми холст, краски». Мой первый портрет — это Верди. Шилов изобразил один глаз и сказал: «Нарисуй такой же». У меня не получился такой же. Я стер его глаз и нарисовал оба сам. Потом написал пару удачных картин, но недавно это дело забросил. Надоело. Мне предлагают сделать выставку, но я не хочу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 xml:space="preserve">Сколько у вас картин? 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коло пятнадцати — и только портреты. Природа у меня не получается. И автопортреты не получаются. На даче есть один, но я его прячу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На даче часто бываете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Летом мы 5 дней на даче, 5 дней в городе. Я люблю на даче сидеть на балконе, дышать воздухом, бродить по лесу. Тамара радуется, что есть своя зелень к столу, а мне кажется, лучше на рынке все купить. Видимо, я очень городской человек. У нас довольно скромный дом — одноэтажный, но широкий.</w:t>
      </w:r>
      <w:r>
        <w:rPr/>
        <w:t> </w:t>
      </w:r>
      <w:r>
        <w:rPr>
          <w:lang w:val="ru-RU"/>
        </w:rPr>
        <w:t xml:space="preserve"> </w:t>
      </w:r>
      <w:r>
        <w:rPr/>
        <w:t>Туда всего час езды.</w:t>
      </w:r>
    </w:p>
    <w:p>
      <w:pPr>
        <w:pStyle w:val="Normal"/>
        <w:bidi w:val="0"/>
        <w:jc w:val="left"/>
        <w:rPr/>
      </w:pPr>
      <w:r>
        <w:rPr/>
        <w:t>— </w:t>
      </w:r>
      <w:r>
        <w:rPr/>
        <w:t>Кто обычно за рулем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Чаще я. А вот по городу меня водитель возит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ас, наверное, все узнают. Тяжело ходить по улицам, по магазинам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Я и не хожу. В магазин за продуктами помощники ходят, а одежду мне на дом привозят. Мне не нравится, когда меня узнают. Я стеснительный человек.</w:t>
      </w:r>
    </w:p>
    <w:p>
      <w:pPr>
        <w:pStyle w:val="Normal"/>
        <w:bidi w:val="0"/>
        <w:jc w:val="left"/>
        <w:rPr/>
      </w:pPr>
      <w:r>
        <w:rPr>
          <w:lang w:val="ru-RU"/>
        </w:rPr>
        <w:br/>
      </w:r>
      <w:r>
        <w:rPr>
          <w:b/>
          <w:bCs/>
          <w:lang w:val="ru-RU"/>
        </w:rPr>
        <w:t>Я быстро загораюсь</w:t>
      </w:r>
      <w:r>
        <w:rPr>
          <w:lang w:val="ru-RU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 с женой уже 35 лет вместе. В чем секрет такого долгого союза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Есть между нами какая-то невидимая связь. Оба поем, но нет никакой ревности к сцене. Наоборот, мы всегда гордились успехами друг друга. Поначалу были ссоры, иногда не совпадали мнения, но время прошло, все улеглось. Да, я могу из-за пустяка вспылить! А уже через три минуты совершенно спокоен. Быстро загораюсь и быстро остываю. Тамара это поняла. Главное — не действовать друг другу на нервы. Я никогда не лезу с вопросами, куда она идет. Захочет — сама скажет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 тоже не отчитываетесь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 xml:space="preserve">А я никуда не хожу. У меня дел в городе нет, я ж не женщина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 внуком часто видитесь?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— </w:t>
      </w:r>
      <w:r>
        <w:rPr>
          <w:lang w:val="ru-RU"/>
        </w:rPr>
        <w:t>Я его видел всего один раз, ему было три года, а сейчас уже пять. Ален — мальчик умный, сообразительный, с характером. Очень артистичный, забавный парень. Чувствует, кому можно сесть на голову, а кому — нет. Он сразу понял, что на меня куда сядешь — там и слезешь. Я глянул на него строго, даже грозно, а он глаз не отвел. Я сразу понял — моя кровь!</w:t>
      </w:r>
      <w:r>
        <w:rPr/>
        <w:t> </w:t>
      </w:r>
      <w:r>
        <w:rPr>
          <w:lang w:val="ru-RU"/>
        </w:rPr>
        <w:t xml:space="preserve"> Внук похож и на меня, и на маму, и на папу. Марина вышла замуж за сына моего давнего друга, они живут в Америке. Дочь окончила Бакинскую консерваторию, она пианистка, а ее муж — бизнесмен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От вина скучаю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Что бы вы хотели получить в подарок на день рождения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не ничего не надо — только чтобы рядом со мной были приятные люди. С хорошими ребятами я сразу забываю про болезни, настроение улучшается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А что любите выпить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Кроме водки, я ничего не пью, вино меня не берет. Приехал я как-то в Тбилиси, а грузины злятся: на столе столько вина, а мне скучно. Я им говорю: «Хотите, чтобы я веселился с вами? Несите водку!» Они сбегали в магазин, и мне стало хорошо.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Вы счастливый человек?</w:t>
      </w:r>
    </w:p>
    <w:p>
      <w:pPr>
        <w:pStyle w:val="Normal"/>
        <w:bidi w:val="0"/>
        <w:jc w:val="left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Да, потому что всю жизнь занимался любимым делом. Петь — это не работа, это для души. Если бы прожить все заново, я</w:t>
      </w:r>
      <w:r>
        <w:rPr/>
        <w:t> </w:t>
      </w:r>
      <w:r>
        <w:rPr>
          <w:lang w:val="ru-RU"/>
        </w:rPr>
        <w:t xml:space="preserve"> ничего не менял бы. </w:t>
      </w:r>
      <w:r>
        <w:rPr/>
        <w:t>Только  не курил б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Ольга СЕМЕНОВА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eleweek.ru/9622/tlw_show_picture?PIX=pictur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eleweek.ru/9623/tlw_show_picture?PIX=pictur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eleweek.ru/9624/tlw_show_picture?PIX=picture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eleweek.ru/9626/tlw_show_picture?PIX=pictur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teleweek.ru/9627/tlw_show_picture?PIX=pictur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teleweek.ru/9628/tlw_show_picture?PIX=picture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1:00Z</dcterms:created>
  <dc:creator>simona</dc:creator>
  <dc:description/>
  <dc:language>en-US</dc:language>
  <cp:lastModifiedBy>simona</cp:lastModifiedBy>
  <dcterms:modified xsi:type="dcterms:W3CDTF">2007-08-24T14:03:00Z</dcterms:modified>
  <cp:revision>3</cp:revision>
  <dc:subject/>
  <dc:title> </dc:title>
</cp:coreProperties>
</file>