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Ш ИДЕАЛ – МИР БЕЗ ОРУЖИЯ И НАСИ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Советская культура», 18.03.1986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Эти слова, прозвучавшие с трибуны </w:t>
      </w:r>
      <w:r>
        <w:rPr>
          <w:lang w:val="en-US"/>
        </w:rPr>
        <w:t>XXVII</w:t>
      </w:r>
      <w:r>
        <w:rPr/>
        <w:t xml:space="preserve"> съезда КПСС, ещё раз заставила почувствовать гуманизм и высоконравственность нашей коммунистической идеологии.</w:t>
      </w:r>
    </w:p>
    <w:p>
      <w:pPr>
        <w:pStyle w:val="Normal"/>
        <w:jc w:val="both"/>
        <w:rPr/>
      </w:pPr>
      <w:r>
        <w:rPr/>
        <w:tab/>
        <w:t>Мне ненавистна война. Она лишила меня отца. Я никогда не слышал его голоса, доброго или сурового отцовского слова, не испытывал отцовской ласки. Знаю его лишь по рассказам родных, фотографиям, да ещё по солдатским «треугольничкам», исправно приходящим с фронта и хранящимся теперь у меня как самые святые реликвии. Таких, как я, тысячи…</w:t>
      </w:r>
    </w:p>
    <w:p>
      <w:pPr>
        <w:pStyle w:val="Normal"/>
        <w:jc w:val="both"/>
        <w:rPr/>
      </w:pPr>
      <w:r>
        <w:rPr/>
        <w:tab/>
        <w:t>Последствия современной войны грозят всечеловеческой катастрофой, гибелью не тысяч и миллионов людей, а уничтожением всего живого на земной шаре. По существу, перед выбором поставлены сегодня народы всех стран и всех континентов.</w:t>
      </w:r>
    </w:p>
    <w:p>
      <w:pPr>
        <w:pStyle w:val="Normal"/>
        <w:jc w:val="both"/>
        <w:rPr/>
      </w:pPr>
      <w:r>
        <w:rPr/>
        <w:tab/>
        <w:t>Да, каждый человек, особенно гражданин нашей страны, должен внести свой вклад в дело мира. Должен и может – в этом я неоднократно убеждался! Моя профессия заставляет постоянно общаться с разной аудиторией – разной по возрасту, роду занятий, вкусами, привязанностями, а за рубежом – и с людьми, принадлежащими к разным политическим партиям, придерживающимися разных идейных взглядов. Зарубежные гастроли, встречи – самые трудные страницы актёрской биографии. И всё же, как бы не велики были идейные разногласия между присутствующими на встрече, если не держать «камень за пазухой», даже с явными противниками находишь связующие  нити, способствующие взаимопониманию, взаимоуважению.</w:t>
      </w:r>
    </w:p>
    <w:p>
      <w:pPr>
        <w:pStyle w:val="Normal"/>
        <w:jc w:val="both"/>
        <w:rPr/>
      </w:pPr>
      <w:r>
        <w:rPr/>
        <w:tab/>
        <w:t>Когда выходишь на сцену в зарубежных странах, где не столь уж дружественно относятся к посланцам Советской страны, неизменно встречаешься со схожей реакцией слушателей: сначала - настороженная атмосфера недоверия, затем постепенное потепление. К финалу - горячий, восторженный приём, люди открыто выражают чувства радости, благодарности. Словно кем-то задан, запрограммирован определённый «ритуал» в отношениях к советскому артисту.</w:t>
      </w:r>
    </w:p>
    <w:p>
      <w:pPr>
        <w:pStyle w:val="Normal"/>
        <w:jc w:val="both"/>
        <w:rPr/>
      </w:pPr>
      <w:r>
        <w:rPr/>
        <w:tab/>
        <w:t>Впрочем, конечно, задан той активнейшей антисоветской пропагандой, которая ведётся на Западе, за океаном: угроза ядерной, уничтожительной  войны, бешеная гонка вооружений – все якобы исходит от нас, от необузданного стремления к «превосходству».</w:t>
      </w:r>
    </w:p>
    <w:p>
      <w:pPr>
        <w:pStyle w:val="Normal"/>
        <w:jc w:val="both"/>
        <w:rPr/>
      </w:pPr>
      <w:r>
        <w:rPr/>
        <w:t>Суммы на подобную ложь отпускаются неограниченные. По сей день не могу забыть, как близкие друзья – бывшие итальянские партизаны, с которыми на протяжении двух лет пребывания на стажировке в «Ла Скала» доводилось постоянно общаться,- однажды заметив в моих руках наш отечественный магнитофон, в полном изумлении воскликнули: «Неужели советские люди способны производить такую аппаратуру?»</w:t>
      </w:r>
    </w:p>
    <w:p>
      <w:pPr>
        <w:pStyle w:val="Normal"/>
        <w:jc w:val="both"/>
        <w:rPr/>
      </w:pPr>
      <w:r>
        <w:rPr/>
        <w:tab/>
        <w:t xml:space="preserve">Сегодня необходимо учитывать, что сложились такие объективные условия, как сказал в Политическом докладе </w:t>
      </w:r>
      <w:r>
        <w:rPr>
          <w:lang w:val="en-US"/>
        </w:rPr>
        <w:t>XXVII</w:t>
      </w:r>
      <w:r>
        <w:rPr/>
        <w:t xml:space="preserve"> съезду партии Михаил Сергеевич Горбачёв, при которых «противоборство» между капитализмом и социализмом может протекать только и исключительно в формах мирного соперничества». И роль искусства здесь трудно переоценивать.</w:t>
      </w:r>
    </w:p>
    <w:p>
      <w:pPr>
        <w:pStyle w:val="Normal"/>
        <w:jc w:val="both"/>
        <w:rPr/>
      </w:pPr>
      <w:r>
        <w:rPr/>
        <w:tab/>
        <w:t>Общение, контакты и не только разговоры с залом со сцены, а какие-то личные беседы полезны, необычайно необходимы. В одной из поездок в Англию Тамара Синявская, Рауф Атакишиев и я разговорились с итальянцем, любителем музыки. Словоохотливый итальянец поведал: коммерцией он занялся потому, что невозможно было найти в стране другую работу.  Он был весьма польщён знакомством с певцами, обучавшимися в «Ла Скала». А когда услышал, что мы советские артисты, искренне воскликнул: «Этого не может быть!» Он столько читал всякой дряни о советских людях! И у него сложилось негативное мнение о них. Долго шла наша беседа, в заключении итальянец называл себя другом Советского Союза, обещал всюду рассказывать правду о советских людях.</w:t>
      </w:r>
    </w:p>
    <w:p>
      <w:pPr>
        <w:pStyle w:val="Normal"/>
        <w:jc w:val="both"/>
        <w:rPr/>
      </w:pPr>
      <w:r>
        <w:rPr/>
        <w:tab/>
        <w:t>Можно ли было обижаться на этого человека? Конечно, нет! Я сам видел в разных зарубежных странах нелепейшие антисоветские телевизионные передачи, кинофильмы – грубые, глупые, лживые, вызывающие полное незнание, неосведомлённость о том, как и чем живёт наш народ.</w:t>
      </w:r>
    </w:p>
    <w:p>
      <w:pPr>
        <w:pStyle w:val="Normal"/>
        <w:jc w:val="both"/>
        <w:rPr/>
      </w:pPr>
      <w:r>
        <w:rPr/>
        <w:tab/>
        <w:t>Так кому же, как не нам, деятелям искусства, энергично, инициативно бороться с фальшивками, изготовляемыми тёмными дельцами, бороться, используя все средства пропаганды, личные встречи со зрителями, слушателями, коллегами. Наш долг преграждать мутный поток клеветы, в каких бы обёртках она не поставлялась. Интерес к советскому искусству огромнее, горячо желание побольше увидеть, понять, узнать о нас. Дружить хотят народы всей земли. Ярчайшим подтверждением тому  стал для меня «Праздник мира»- политический концерт-спектакль в Западном Берлине в театре «Вальдбюне» (Лесная сцена»), на котором мне посчастливилось выступать дважды. Удивительный праздник!  Среди его участников – молодёжные ансамбли, хоровые коллективы, создатели и исполнители политической песни, актёры, писатели, общественные деятели из Голландии, ФРГ, Швейцарии, Австрии, Финляндии, ГДР, Кубы, Ирана, Турции, Советского Союза (и я ещё, наверное, не всех перечислил!). 25 тысяч зрителей, и среди них очень много совсем юных – 15, 16-летних. Надо было видеть их возбуждённые лица, горячие глаза, а ведь звучали со сцена не модные мотивчики, шлягеры, а серьёзные слова о мире, об обуздании милитаризма, предотвращении ядерной войны, звучали требования поставить заслон гонке вооружений, развязанной США и НАТО. Думаю, что у нас должен быть фестиваль политической песни не меньших размеров и авторитета. Именно инертность, недооценка действенных возможностей пропаганды нередко становятся в этом деле тормозом. В составе делегации Азербайджанской ССР во время проведения  Дней культуры  республики мне довелось выступать в Италии, Англии, Швейцарии, Бельгии и Люксенбурге. Восторженных отзывов вполне хватало со стороны тех, кто посетил выставки, концертные программы, послушал выступления поэтов и писателей. Но посетителей могло быть гораздо больше, если бы подумать о хорошей рекламе. Знаю, что это требует денежных расходов, и всё же не сомневаюсь: серьёзные материальные затраты вполне окупились бы идейно-воспитательным результатом. Естественно, за два-три дня общения не посвятишь человека в другую веру, но каплю добра, доверия оставишь в его разуме и сердце. Не случайно, когда мы покидали ту или иную страну, видели потеплевшие глаза, слышали приветливые интонации в словах прощания, ощущали искренность в желании встретить нас ещё раз на своей земле.</w:t>
      </w:r>
    </w:p>
    <w:p>
      <w:pPr>
        <w:pStyle w:val="Normal"/>
        <w:jc w:val="both"/>
        <w:rPr/>
      </w:pPr>
      <w:r>
        <w:rPr/>
        <w:tab/>
        <w:t>Наверное, той же инертностью объяснимо несколько «щекотливое» положение, сложившееся в последние годы с популяризацией русской народной песни на Западе. Россия, издавна признанная страна басов, имеющая и сегодня великолепных интерпретаторов песенного фольклора, оказалась в этой области на втором плане: сегодня популяризаторами наших великолепных сокровищ неожиданно стали люди, весьма далёкие от нашей культуры. Речь идёт об Иване Реброве, записавшем на пластинки множество песен и исконно русских, и всякого рода подделок, эрзацев. Есть и ещё люди эмигрантского происхождения, занимающиеся этим прибыльным делом, - «специалисты» по русскому народному песнетворчеству. Нелепость!</w:t>
      </w:r>
    </w:p>
    <w:p>
      <w:pPr>
        <w:pStyle w:val="Normal"/>
        <w:jc w:val="both"/>
        <w:rPr/>
      </w:pPr>
      <w:r>
        <w:rPr/>
        <w:tab/>
        <w:t>Как бы не случилось подобной нелепости и с современной советской песней: сейчас на Западе ощущается спад к остроритмическим, пригодным только для танцев песням, зато тяга к лирическим с развитой мелодической основой растёт. За рубежом таких песенных произведений, созданных за последние годы, нет, у нас же накопилось их немало,  и очень хороших. К сожалении, за границами нашей Родины они почти неизвестны, их не рекламируют, хотя в зарубежных гастролях я не раз убеждался, что слушатели принимают их очень горячо, с одобрением к ним относятся и владельцы звукозаписывающих фирм.</w:t>
      </w:r>
    </w:p>
    <w:p>
      <w:pPr>
        <w:pStyle w:val="Normal"/>
        <w:jc w:val="both"/>
        <w:rPr/>
      </w:pPr>
      <w:r>
        <w:rPr/>
        <w:tab/>
        <w:t>Значит, и к песне, как и к другим жанрам композиторского и исполнительского советского искусства, должны быть приложены усилия всех пропагандирующих организаций. Нужны переводы текстов на иностранные языки, красиво оформленные аннотации, грампластинки большими тиражами, нотные издания, броская реклама – всё, что поможет дойти песне до широкой зарубежной аудитории. И это непременно станет нашим активом в укреплении контактов, добрых мирных отношений между народами.</w:t>
      </w:r>
    </w:p>
    <w:p>
      <w:pPr>
        <w:pStyle w:val="Normal"/>
        <w:jc w:val="both"/>
        <w:rPr/>
      </w:pPr>
      <w:r>
        <w:rPr/>
        <w:tab/>
        <w:t>Деятели искусства несут особую ответственность за судьбы мира: мы можем говорить друг с другом, с миллионными аудиториями на языке, не нуждающемся в переводе. Нам вверены духовные ценности, накопленные человечеством в веках и передаваемые из поколения в поколение. Нам надлежит творить художественные произведения, прославляющие мир и дружбу на Земле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52:00Z</dcterms:created>
  <dc:creator>Lari</dc:creator>
  <dc:description/>
  <cp:keywords/>
  <dc:language>en-US</dc:language>
  <cp:lastModifiedBy>Lari</cp:lastModifiedBy>
  <dcterms:modified xsi:type="dcterms:W3CDTF">2015-09-29T20:17:00Z</dcterms:modified>
  <cp:revision>8</cp:revision>
  <dc:subject/>
  <dc:title/>
</cp:coreProperties>
</file>