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Маэстро Эпоха</w:t>
      </w:r>
    </w:p>
    <w:p>
      <w:pPr>
        <w:pStyle w:val="Normal"/>
        <w:rPr/>
      </w:pPr>
      <w:r>
        <w:rPr>
          <w:b/>
          <w:bCs/>
          <w:color w:val="006699"/>
        </w:rPr>
        <w:t>Ниязи (Тагизаде-Гаджибеков) (19 августа 1912–1984)</w:t>
      </w:r>
      <w:r>
        <w:rPr>
          <w:color w:val="006699"/>
        </w:rPr>
        <w:t xml:space="preserve"> </w:t>
      </w:r>
    </w:p>
    <w:p>
      <w:pPr>
        <w:pStyle w:val="Normal"/>
        <w:jc w:val="right"/>
        <w:rPr>
          <w:color w:val="000000"/>
          <w:lang w:val="en-US"/>
        </w:rPr>
      </w:pPr>
      <w:r>
        <w:rPr/>
        <w:t xml:space="preserve">23.08.09 </w:t>
        <w:br/>
        <w:t xml:space="preserve">Текст: Севда ГАСАНБЕКОВА </w:t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Вся азербайджанская симфоническая музыка неразрывно связана и одновременно обязана Ниязи – великому дирижеру, основателю блистательной дирижерской школы, первым и непревзойденным поныне мастером которой он был сам. </w:t>
      </w:r>
    </w:p>
    <w:p>
      <w:pPr>
        <w:pStyle w:val="NormalWeb"/>
        <w:ind w:firstLine="540"/>
        <w:rPr/>
      </w:pPr>
      <w:r>
        <w:rPr/>
        <w:t>Ниязи был не только великим и неповторимым интерпретатором азербайджанской симфонической музыки, не только всегда первым исполнителем каждого, вновь созданного шедевра азербайджанских композиторов (если музыка не звучала в исполнении Маэстро, то это было молчаливым приговором произведению), но и соавтором исполняемого произведения, ибо уже в процессе исполнения создавал свою манеру, интерпретацию музыки, создавая тем самым традицию исполнения данного произведения.</w:t>
      </w:r>
    </w:p>
    <w:p>
      <w:pPr>
        <w:pStyle w:val="NormalWeb"/>
        <w:ind w:firstLine="540"/>
        <w:rPr/>
      </w:pPr>
      <w:r>
        <w:rPr/>
        <w:t>Это был воистину уникальный человек. При небольшом росте он казался гигантом, отражая в себе, в своем творчестве, в своей уникальной музыкальности, заложенной в нем генетически, своими неповторимыми золотыми руками, которые пели зачастую громче и выразительнее музыкальных инструментов и даже исполнителей. Ниязи подтвердил всем своим великим талантом и творчеством свою принадлежность к известной музыкальной династии Гаджибековых: он стал первым азербайджанским профессиональным дирижером, получившим мировое признание.</w:t>
      </w:r>
    </w:p>
    <w:p>
      <w:pPr>
        <w:pStyle w:val="NormalWeb"/>
        <w:ind w:firstLine="540"/>
        <w:rPr/>
      </w:pPr>
      <w:r>
        <w:rPr/>
        <w:t>Он был основателем и создателем высокопрофессионального музыкального коллектива – симфонического оркестра имени У.Гаджибекова, которому и выпала честь быть первым исполнителем многих произведений азербайджанской музыки. Это Ниязи открыл миру балет «Семь красавиц» К.Караева, симфонические мугамы Ф.Амирова, балет «Легенда о любви» А.Меликова и лучшие произведения других азербайджанских композиторов.</w:t>
      </w:r>
    </w:p>
    <w:p>
      <w:pPr>
        <w:pStyle w:val="NormalWeb"/>
        <w:ind w:firstLine="540"/>
        <w:rPr/>
      </w:pPr>
      <w:r>
        <w:rPr/>
        <w:t>Однако Ниязи был не только великим фанатом и ценителем азербайджанской музыки, ее знатоком. Он был великим Музыкантом, а посему был страстным поклонником и тонким интерпретатором и русской, и европейской классической музыки, которую пропагандировал по всему миру наряду с обязательной в его репертуаре азербайджанской.</w:t>
      </w:r>
    </w:p>
    <w:p>
      <w:pPr>
        <w:pStyle w:val="NormalWeb"/>
        <w:ind w:firstLine="540"/>
        <w:rPr/>
      </w:pPr>
      <w:r>
        <w:rPr/>
        <w:t>С бессменным триумфом выступал он на сценах Ковент-Гарден (Англия), Театра де Шатене (Франция), филармоний имени Ф.Листа (Венгрия), имени Дж.Энеску (Румыния), Стамбульского оперного театра (Турция) и других. Он был частым гостем Большого зала Московской консерватории имени П.И.Чайковского, Театра оперы и балета имени С.Кирова (Ленинград), Большого театра СССР. С ним предпочитали выступать, и делали это многократно, такие выдающиеся музыканты ХХ века, как Л.Оборин, Э.Гилельс, Л.Коган, Б.Давидович, М.Ростропович (СССР), Ван Клиберн, Энн Шайн (США). Он был лауреатом премии имени Узеира Гаджибекова (1967) и Международной премии имени Джавахарлала Неру (1975).</w:t>
      </w:r>
    </w:p>
    <w:p>
      <w:pPr>
        <w:pStyle w:val="NormalWeb"/>
        <w:ind w:firstLine="540"/>
        <w:rPr/>
      </w:pPr>
      <w:r>
        <w:rPr/>
        <w:t>Дирижерская работа во всем ее объеме, который имел место у такого страстного любителя Музыки, отнимала у него не только много времени и здоровья, но и лишила нас в его лице выдающегося композитора, каковым он был. Но даже то, что он успел создать, только подтвердило его великую сущность музыканта, тончайшего интерпретатора национального музыкального фольклора, высочайший уровень и диапазон оркестровки.</w:t>
      </w:r>
    </w:p>
    <w:p>
      <w:pPr>
        <w:pStyle w:val="NormalWeb"/>
        <w:ind w:firstLine="540"/>
        <w:rPr/>
      </w:pPr>
      <w:r>
        <w:rPr/>
        <w:t>Он прожил полноценную, заполненную великой музыкой, жизнь и рано сгорел, принеся ее на алтарь служения ей – Музыке. В 1994 году в Баку открылся филиал Государственного музея музыкальной культуры Азербайджана – музей-квартира выдающегося азербайджанского и мирового дирижера и композитора Ниязи, который был торжественно открыт президентом Азербайджанской Республики Гейдаром Алиевым.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spacing w:before="280" w:after="280"/>
    </w:pPr>
    <w:rPr>
      <w:color w:val="000000"/>
    </w:rPr>
  </w:style>
  <w:style w:type="paragraph" w:styleId="Style14">
    <w:name w:val="מפת מסמך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21:23:00Z</dcterms:created>
  <dc:creator>Севда</dc:creator>
  <dc:description/>
  <cp:keywords/>
  <dc:language>en-US</dc:language>
  <cp:lastModifiedBy>simona</cp:lastModifiedBy>
  <dcterms:modified xsi:type="dcterms:W3CDTF">2009-09-19T21:23:00Z</dcterms:modified>
  <cp:revision>2</cp:revision>
  <dc:subject/>
  <dc:title>Люди и Судьбы</dc:title>
</cp:coreProperties>
</file>