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���� 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 � ������ ������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���������</w:t>
      </w:r>
      <w:r>
        <w:rPr/>
        <w:t>,  ��� ��������,  �������  � ��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�� ���������</w:t>
      </w:r>
      <w:r>
        <w:rPr/>
        <w:t>, � ��������� ������� �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���� ����� �����, � �� �� ��� ��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���� ���</w:t>
      </w:r>
      <w:r>
        <w:rPr/>
        <w:t xml:space="preserve">, ����� ��������� �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 � ��������� ����</w:t>
      </w:r>
      <w:r>
        <w:rPr/>
        <w:t>, �������, � ���������� �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 ��������� �������</w:t>
      </w:r>
      <w:r>
        <w:rPr/>
        <w:t>, � 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������ �����������</w:t>
      </w:r>
      <w:r>
        <w:rPr/>
        <w:t>, �� 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�����</w:t>
      </w:r>
      <w:r>
        <w:rPr/>
        <w:t xml:space="preserve">, �������, ����� ����� ��������. ������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</w:t>
      </w:r>
      <w:r>
        <w:rPr/>
        <w:t>, �� ��, ���������� �� �����,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 � ����� ������� ���� �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, �������� ��, �� ������� ������������: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   ������, � ��������� ���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 ��� ������� ��� ����� �� � �� � ����; 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������� �������� 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� ������� ������ �� ��������� ����,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 �������� ����� ����������</w:t>
      </w:r>
      <w:r>
        <w:rPr/>
        <w:t>. ��,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 �� �������</w:t>
      </w:r>
      <w:r>
        <w:rPr/>
        <w:t>, ������������ ������: 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</w:t>
      </w:r>
      <w:r>
        <w:rPr/>
        <w:t>. � ��� ������� ���������� � ��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 �������</w:t>
      </w:r>
      <w:r>
        <w:rPr/>
        <w:t>, ��� ��������� 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� � ���� ����� ����������� </w:t>
      </w:r>
      <w:r>
        <w:rPr/>
        <w:t>17 ����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 ���� �������������</w:t>
      </w:r>
      <w:r>
        <w:rPr/>
        <w:t>. ��� ��������,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</w:t>
      </w:r>
      <w:r>
        <w:rPr/>
        <w:t>, ����� ����� ������� ������ 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� �����, � ���� ������������� �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. ������ �������� ������� �����, 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��, ���-�������, ����� ��� � ������� ��������� 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. ������ ���������, ����������� ���������� ������� 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</w:t>
      </w:r>
      <w:r>
        <w:rPr/>
        <w:t>13 ������� ����, ������� �����������, ������, - �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</w:t>
      </w:r>
      <w:r>
        <w:rPr/>
        <w:t>, ��� �� ��� ��� �������� �������� ��� ������� � �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</w:t>
      </w:r>
      <w:r>
        <w:rPr/>
        <w:t>. ���������, ���� ������ �� ����������, 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� ��� ��������� ������ ��  ��� � ����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, ��� ��� ������, �� ������ ������������� � 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 �����������</w:t>
      </w:r>
      <w:r>
        <w:rPr/>
        <w:t>, �� ��� ��� � �� �������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</w:t>
      </w:r>
      <w:r>
        <w:rPr/>
        <w:t>- �������� � ��������� �����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 �������</w:t>
      </w:r>
      <w:r>
        <w:rPr/>
        <w:t>; ���� ���� ���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���� ���������</w:t>
      </w:r>
      <w:r>
        <w:rPr/>
        <w:t>- ���������� 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����</w:t>
      </w:r>
      <w:r>
        <w:rPr/>
        <w:t>, ���������� ���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�</w:t>
      </w:r>
      <w:r>
        <w:rPr/>
        <w:t>. � ���� �� �� 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>"������ ������" �������, ��������� ���� "�� �� 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</w:t>
      </w:r>
      <w:r>
        <w:rPr/>
        <w:t>"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 ������ �������� ��� � ���� ����� ��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 ������ ������������ ������, ����� 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 ����������� ���������� ����</w:t>
      </w:r>
      <w:r>
        <w:rPr/>
        <w:t>. ��, �����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 </w:t>
      </w:r>
      <w:r>
        <w:rPr/>
        <w:t>(����� ����� �������� ����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 ��� ������  �</w:t>
      </w:r>
      <w:r>
        <w:rPr/>
        <w:t>.��������� �  ���-����  �. �����������)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� ������</w:t>
      </w:r>
      <w:r>
        <w:rPr/>
        <w:t>, �, ����� ����, ��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</w:t>
      </w:r>
      <w:r>
        <w:rPr/>
        <w:t>: ��� ��� �� ����������, 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��������� �������������� ����,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 ����������� ��������� ������� ����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 � �������, ���������� � �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 ���������� �����</w:t>
      </w:r>
      <w:r>
        <w:rPr/>
        <w:t>, �������,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 ����������� �������������� ��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 ������ ��������� ������� 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���</w:t>
      </w:r>
      <w:r>
        <w:rPr/>
        <w:t>: � �������� ���������� ���� 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(�� ����� �.����  ����� ). ��, ���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</w:t>
      </w:r>
      <w:r>
        <w:rPr/>
        <w:t>, � ������ ���������� �������, 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 ��������� ��� ���� ����� �� ����� 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���. �� ������, �������, ���� ������ ����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 ������ ������ ��������- ��������� 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������ �������, �� ����� ������, ������ 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. ��� ������� � ��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 ����������</w:t>
      </w:r>
      <w:r>
        <w:rPr/>
        <w:t>. ������ �������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 ������ �����</w:t>
      </w:r>
      <w:r>
        <w:rPr/>
        <w:t>. ���� ����: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 � �����������</w:t>
      </w:r>
      <w:r>
        <w:rPr/>
        <w:t>, ������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 ����� ��������� � �������������� 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