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>Марина Магомаева: “Я очень боюсь сцены…”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 xml:space="preserve">Все, кому посчастливилось общаться с Маэстро, бережно хранят в памяти эти дорогие моменты, и с радостью делятся ими с тем, кому действительно интересны творчество и жизнь Муслима Магомаева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Но кто может рассказать о Нем лучше, чем родные и близкие? Сегодня, в день его рождения, говорить будет его дочь – Марина Магомаева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- Марина, поделитесь, пожалуйста, первыми воспоминаниями об отце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- Думаю, никто из людей не помнит о впечатлениях младенческого возраста, поэтому мои самые первые воспоминания отрывочны, и относятся к возрасту четырех-пяти лет. Папа казался мне очень высоким и веселым, он много шутил, балагурил. Мне было очень интересно с ним, ведь он был очень молодым. Они с мамой вместе познакомились в музыкальном училище, где учились, там же полюбили друг друга, и поженились очень быстро – ведь в юности всегда кажется, что впервые - это навсегда! Отпраздновали свадьбу, а через полтора года у молодоженов родилась я. Когда родители решили разъехаться (официальный развод они оформили намного позже - в конце шестидесятых), то мама со мной переехала жить в новую квартиру, а я продолжала навещать папу в квартире на улице Хагани. Несмотря на то, что папа был уже знаменитостью, жил он скромно, в комнате было только все самое необходимое и никаких излишеств. В то время он очень много лепил, и я часами могла наблюдать за этим чудесным занятием. Я пыталась тоже что-нибудь слепить, но у меня  ничего толком не получалось. А еще мы с ним метали ножи в деревянную дверь, и вся она была испещрена следами этих игр. Ну и, конечно, он всегда играл и пел.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ru-RU"/>
        </w:rPr>
        <w:t>- В репертуаре Магомаева было множество прекрасных эстрадных песен и классических арий. Какую песню в его исполнении вы услышали впервые, и есть ли самая любимая?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- Не могу сказать, какую песню я услышала впервые, а вот полюбилась мне  впервые “Синяя вечность”, и пронесла я эту любовь сквозь долгие годы. Несмотря на то, что у папы огромное количество прекрасных и любимых мною песен, просто трудно отдать какой-либо из них предпочтение, но “Синяя вечность”- это песня моего детства, моя первая любовь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- Вы с отличием окончили музыкальную школу. Но выбрали совершенно другой путь в жизни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>-  Дело в том, что я очень боюсь сцены. Это и решило мою судьбу. Страх был настолько сильным, что все родители бросали своих отпрысков и бросались ко мне с вопросом: “ Что с тобой, детка?” Я становилась белее снега перед выходом на сцену. Это было мучительно, и буквально перед выпускным  классом я приняла решение не продолжать этот путь. Папа отреагировал так, как он должен был отреагировать, будучи очень справедливым и  демократичным отцом. Он сказал дословно: ”Ну что ж, ты - взрослый человек, и вправе выбирать свой жизненный путь”. Я  понимала, а впоследствии папа мне сам об этом сказал,  что он очень сожалел о том, что я бросила музыку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Однажды, много лет спустя после того, как он оставил право выбора за мной, это случилось уже после того, как я окончила  университет, мы сидели у папиного близкого друга, известного музыканта, певца и пианиста, профессора Бакинской Консерватории, ныне покойного Рауфа Исрафиловича Атакишиева. Мы частенько бывали у него дома, и после очередного совместного музицирования, Рауф Исрафилович посетовал на то, что я, будучи на его взгляд талантливым музыкантом, не захотела продолжить свой музыкальный путь. Начал уговаривать меня поступать в консерваторию, причем сдать, как это сделал в свое время мой отец, экстерном экзамены прямо на второй курс. Папа с живостью поддержал эту идею, и они меня вроде уговорили. Я загорелась этой заманчивой идеей, так как тосковала по творчеству… Но потом опять вспомнила как мне снились кошмары уже после окончания школы, в которых мне предстояло выйти на сцену… и  мои благие намерения на этом закончились. Да, конечно, я могла окончить консерваторию и не быть концертирующей пианисткой, а стать, например, музыковедом или педагогом. Но я всегда была максималисткой. Я  считала, что в искусстве нужно ставить перед собой либо очень высокую планку, как это делал мой отец, либо вообще не стоит этим заниматься.  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ru-RU"/>
        </w:rPr>
        <w:t>-  В одном из своих интервью Муслим Магометович сказал, что вы прекрасно читаете с листа и играете лучше его самого. У вас не возникало мысли  выступать совместно?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- Да,  действительно, я всегда прекрасно читала с листа, в школе однокашники постоянно сажали меня за клавир, когда мы готовились к музыкальной литературе. У нас с Тамарой Синявской даже был такой случай: ей предстояло разучить довольно сложный вокальный цикл Прокофьева на стихи Ахматовой, и она попросила меня аккомпонировать ей.  По-моему, у нас очень неплохо получилось, при случае вы можете спросить об этом у самой Тамары Ильиничны. А насчет совместных выступлений… Да, папа говорил мне: «Гастролировали бы вместе, ты бы мне аккомпанировала».  А я с ужасом в этот момент представляла, что мне, помимо страха перед сценой, нужно было бы взять на себя такую ответственность -  аккомпанировать самому Муслиму Магомаеву !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- Ваши с отцом музыкальные вкусы и пристрастия – они совпадали, или вы любили разные направления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-  Совпадали. Во-первых, думаю, вряд ли найдется человек, которому не нравилось бы творчество Магомаева, во-вторых, мы оба получили музыкальное  образование, а значит, оба любили классическую музыку. Тут не может быть резкой разницы во вкусах, это ведь не тот случай, когда одному нравится хард-рок, а другому - джаз. Ну, может, где-то кто-то мне нравился больше или меньше, но это очень и очень незначительные расхождения. Помимо классической музыки, папа увлекался, кстати, и джазом, и роком. Но и тут мы отдавали предпочтение похожим, а то и вовсе одинаковым мелодиям. Кроме всего прочего,  во многом музыкальный  вкус ребенка определяется его родителями – как говорится, что родители будут крутить ребенку, то он и будет впоследствии слушать. А папа очень часто знакомил с музыкальными новостями. У него всегда была очень современная техника, которую он привозил из-за рубежа, и он мне ставил все то, что только появлялось на музыкальном  небосклоне, естественно, на свой вкус. Прекрасно помню тот день, когда он приехал из очередной поездки и заявил, что у него есть совершенно потрясающая новая рок-опера Ллойд Уэбера “Иисус Христос-суперзвезда”. Он мне включил послушать, а после прослушивания он сел за рояль и практически всю оперу сыграл на рояле. Я была в таком трансе и все время просила:  «Папа, папа, научи меня, пожалуйста!».  Мне было тогда около 9 лет. Папа, кстати, с большим терпением показывал мне аккорды. Намного позже мне посчастливилось делиться с папой уже своими пристрастиями.  Я была уже довольно взрослым человеком, увлеченнным джазом, джаз-роком и соул. Папе, конечно, было интересно, что я слушаю. И ему нравилось. Например, ему настолько понравился Барри Уайт, что он даже оставил кассету у себя, чтобы слушать в машин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- Муслим Магомаев – был отцом-наставником или же отцом-другом?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>-  Папа всегда был скорее отцом-другом нежели отцом –наставником. Повторюсь еще раз, разница между нами была всего двадцать лет, он был молодой и все понимающий. Никогда не навязывал своего мнения, мог очень деликатно поинтересоваться о личном, о карьере, о планах на жизнь. Я и сама с удовольствием с ним делилась, и он тоже, всегда со мной делился, как с другом. Поэтому с уверенностью могу сказать, что у нас были очень доверительные отношения. Он мог всегда дать добрый хороший совет, но, ни в коем случае не читал наставлений. Вот этого никогда не было!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Style w:val="Applestylespan"/>
          <w:rFonts w:cs="Arial" w:ascii="Calibri" w:hAnsi="Calibri"/>
          <w:b/>
          <w:color w:val="000000"/>
          <w:sz w:val="20"/>
          <w:szCs w:val="20"/>
          <w:lang w:val="ru-RU"/>
        </w:rPr>
        <w:t>- Вы практически никогда не давали интервью. С чем это связано? Намеренное отстранение от публичности?</w:t>
      </w:r>
      <w:r>
        <w:rPr>
          <w:rFonts w:cs="Arial" w:ascii="Calibri" w:hAnsi="Calibri"/>
          <w:b/>
          <w:color w:val="000000"/>
          <w:sz w:val="20"/>
          <w:szCs w:val="20"/>
          <w:lang w:val="ru-RU"/>
        </w:rPr>
        <w:br/>
      </w:r>
      <w:r>
        <w:rPr>
          <w:rFonts w:cs="Calibri" w:ascii="Calibri" w:hAnsi="Calibri"/>
          <w:sz w:val="20"/>
          <w:szCs w:val="20"/>
          <w:lang w:val="ru-RU"/>
        </w:rPr>
        <w:t xml:space="preserve">-  Я с настороженностью отношусь к журналистам.  Кстати, папа тоже всегда был очень избирателен в этом. Во-первых, я действительно не люблю публичность, это черта характера. Во-вторых, несмотря на мое стремление избегать журналистов, у меня все же есть небольшой жизненный опыт общения с вашими коллегами. Ни в коей мере не хочу всех под одну гребенку, есть замечательные, высокопрофессиональные журналисты. Я и сама, между прочим, в юности мечтала стать международником. Можно по пальцам пересчитать, сколько раз меня уговорили дать интервью, но представьте, что при таком малом количестве выступлений в прессе, я потом очень и очень сожалела о своем согласии. Нетрудно догадаться о причинах… Ведь часто даешь конкретный ответ на поставленный вопрос, а потом этот твой ответ искажается как угодно, и приобретает совершенно новый смысл. Или просто печатается откровенная фальшивка, которой ты ну никак не мог произнести. Читаешь потом всю эту дребедень и думаешь, - ну как же людям не совестно! Кстати, очень часто папа жаловался на таких недобросовестных людей и сетовал: «Ну что я, с ними судиться буду?».  Биографию и папину, и мою, так перекроили, что я иногда не понимаю, о ком это пишут, да еще с подачи каких-либо так называемых друзей, а иногда и вовсе посторонних людей.  Не понимаю, зачем задавать биографические вопросы людям, которые не знают ответа, но говорят ерунду, лишь бы не показаться несведущими?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Applestylespan"/>
          <w:rFonts w:cs="Arial" w:ascii="Calibri" w:hAnsi="Calibri"/>
          <w:b/>
          <w:color w:val="000000"/>
          <w:sz w:val="20"/>
          <w:szCs w:val="20"/>
          <w:lang w:val="ru-RU"/>
        </w:rPr>
        <w:t>-  Дети знаменитостей часто любят греться в лучах славы родителей.</w:t>
      </w:r>
      <w:r>
        <w:rPr>
          <w:rFonts w:cs="Arial" w:ascii="Calibri" w:hAnsi="Calibri"/>
          <w:b/>
          <w:color w:val="000000"/>
          <w:sz w:val="20"/>
          <w:szCs w:val="20"/>
          <w:lang w:val="ru-RU"/>
        </w:rPr>
        <w:t xml:space="preserve"> Как насчет вас? Фамилия помогала Вам?</w:t>
        <w:br/>
      </w:r>
      <w:r>
        <w:rPr>
          <w:rFonts w:cs="Calibri" w:ascii="Calibri" w:hAnsi="Calibri"/>
          <w:sz w:val="20"/>
          <w:szCs w:val="20"/>
          <w:lang w:val="ru-RU"/>
        </w:rPr>
        <w:t>-  Ну, это личное дело каждого человека : кто-то любит греться, кто-то нет (улыбается).  Я никогда  не пыталась греться в лучах папиной славы, и ему это очень нравилось. Но это не означает, что греться - это плохо. Наверное, это нормально, просто я всегда была чрезмерно стеснительной. Фамилия моя, часто скорее помогала, чем мешала, но я никогда не старалась её использовать. Просто люди сами догадывались, кто я, и выражали свое восхищение и уважение моим отцом. Всегда приятно слышать добрые и сердечные высказывания, ну и естественно, если тебе еще и помогают, например, пройти без нервотрепки таможню, то это называется помощь.  Хлопот никогда не доставляла, если только не называть хлопотами опять же ту самую стеснительность, о которой я уже говорила. То есть, понимаете, получается палка о двух концах: «Вы случайно не родственница Магомаева ?», - человек внимательно смотрит на меня . Я, уставясь в пол, - «Родственница…» «Да что вы говорите?!», -  глаза расширяются, начинаются вопросы, вопросы, вопросы... А для меня это уже нечто вроде хлопот. Но приятные и добрые слова, и уважительное отношение всё компенсируют. Надеюсь, я смогла объяснить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ru-RU"/>
        </w:rPr>
        <w:t>- Вы планируете написать об отце книгу?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- Прошло почти два года, но до сих пор не верится. Я об этом, честно говоря, еще не думала. Мне кажется, что он сам написал две замечательные автобиографические книги. Думаю, что все, что он хотел о себе рассказать, он рассказал. Добавлять что-либо к этому на данный момент не считаю нужным. Может быть, позже, у меня возникнет такая необходимость… И потом, я всегда думаю, что бы он одобрил, а что нет, ведь он был очень требовательным и безукоризненным во всем.  Он многое опустил в своих мемуарах, значит, посчитал нужным  не писать. 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-  Марина, всем известно о теплых отношениях, которые существуют между Вашей семьей и Тамарой Синявской. Что сделало эту дружбу возможной?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- Я очень ясно помню нашу с Тамарой Ильиничной первую встречу. Это произошло в Гостевом доме представительства Азербайджана в Москве, где папа тогда жил. Папа представил нас друг другу, и Тамара сразу расположила меня к себе. Она оказалась общительной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ru-RU"/>
        </w:rPr>
        <w:t>обаятельной и очень естественной. Мы стали подругами. Тамара всегда относилась ко мне с большой любовью, как и я к ней. У мамы моей с Тамарой тоже сложились прекрасные взаимоотношения. И супруг мой, как и я, с юных лет знает Тамару. С уходом папы наша с Тамарой связь не прервалась, мы продолжаем с большой теплотой относиться друг к другу, постоянно перезваниваемся.  Так случилось, что волею судьбы мы оказались по разные стороны океана, и из-за этого, к огромному сожалению, последние несколько лет не можем видеться так же часто, как это было, когда я жила в Баку. Но, несмотря на огромные расстояния, которые нас разделяют, мы  продолжаем быть одной семьей. А как может быть иначе..?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ru-RU"/>
        </w:rPr>
        <w:t>Олег  Амирбе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25:00Z</dcterms:created>
  <dc:creator> </dc:creator>
  <dc:description/>
  <cp:keywords/>
  <dc:language>en-US</dc:language>
  <cp:lastModifiedBy>Oleg</cp:lastModifiedBy>
  <dcterms:modified xsi:type="dcterms:W3CDTF">2010-08-16T11:09:00Z</dcterms:modified>
  <cp:revision>4</cp:revision>
  <dc:subject/>
  <dc:title>1</dc:title>
</cp:coreProperties>
</file>