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</w:t>
      </w:r>
      <w:r>
        <w:rPr>
          <w:rFonts w:cs="Verdana" w:ascii="Verdana" w:hAnsi="Verdana"/>
          <w:sz w:val="32"/>
          <w:szCs w:val="32"/>
        </w:rPr>
        <w:t>«Мы вместе 24 часа в сутки»</w:t>
      </w:r>
    </w:p>
    <w:p>
      <w:pPr>
        <w:pStyle w:val="Style14"/>
        <w:rPr/>
      </w:pPr>
      <w:r>
        <w:rPr>
          <w:rStyle w:val="Bukva"/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аждый знает, что найти причину неудачи бывает гораздо проще, чем раскрыть секрет счастья, пресловутую “формулу любви”. Потому истории неблагополучных браков, полных скандалов и разрывов, встречаются на страницах прессы гораздо чаще, чем истории браков счастливых. И может быть, дело не в том, что о скандалах и разводах читать интереснее, а в том, что почти невозможно раскрыть тайну идеального союза…</w:t>
      </w:r>
    </w:p>
    <w:p>
      <w:pPr>
        <w:pStyle w:val="Style1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Ах. Попытку понять природу долгого счастливого брака делают очень многие. Как </w:t>
      </w:r>
    </w:p>
    <w:p>
      <w:pPr>
        <w:pStyle w:val="Style1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ы думаете, это возможно? Здесь есть место для каких-то рекомендаций, советов?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М.</w:t>
      </w:r>
      <w:r>
        <w:rPr>
          <w:rFonts w:cs="Verdana" w:ascii="Verdana" w:hAnsi="Verdana"/>
          <w:sz w:val="20"/>
          <w:szCs w:val="20"/>
        </w:rPr>
        <w:t xml:space="preserve"> Советы в личной жизни еще никому не помогали. В свое время мой дядя Джамал из самых добрых побуждений надавал мне столько советов, что если бы я им внял, то не смог бы общаться ни с одной женщиной. </w:t>
      </w:r>
      <w:r>
        <w:rPr>
          <w:rFonts w:cs="Verdana" w:ascii="Verdana" w:hAnsi="Verdana"/>
          <w:i/>
          <w:iCs/>
          <w:sz w:val="20"/>
          <w:szCs w:val="20"/>
        </w:rPr>
        <w:t>(Улыбается.)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Он так не любил женщин?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Нет, он оберегал меня. Говорил: “Эта тебе не подходит. От этой держись подальше”. </w:t>
      </w:r>
    </w:p>
    <w:p>
      <w:pPr>
        <w:pStyle w:val="Style1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х. Вы помните, как познакомились?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Тамара приехала в Баку на декаду русского искусства и литературы. Это – 1972 год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Я безумно не хотела ехать. Но мне сказали, что “надо укрепить бригаду” в Баку. “Я заболела”, - отнекивалась я. “Да вы там отогреетесь”, - был ответ. Приехала - тепло, фрукты на каждом углу, лук в связках, горы арбузов, дынь, огромные гранаты – тогда это для нас было в диковинку. Так красиво! Я просто влюбилась в город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Тамара мне понравилась сразу, я об этом даже в своей книге написал. А чем? Разве это можно объяснить? Глаза, характер? Это же глупо делить. Магнетизм какой-то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х. Вы использовали какое-то особое женское оружие?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Если говорить о женских хитростях, кокетстве, то с Муслимом они не проходят. Он этого не любит. Хотя, вы знаете, кокетство заложено в самой моей природе. Мама рассказывала, что я кокетничала даже в люльке, стоило кому-нибудь подойти и сказать: “Какая хорошенькая девочка!” (Смеется.)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х. Ваши отношения развивались стремительно или долго?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Долго. Прежде всего, я была замужем. Муслим – порядочный человек, и для него мой брак был серьезным препятствием. И мне, конечно, приходилось вести себя 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 xml:space="preserve">так, чтобы не обидеть ни того ни другого. Очень мучилась, конечно. У меня с мужем были прекрасные отношения. Но тут… </w:t>
      </w:r>
      <w:r>
        <w:rPr>
          <w:rFonts w:cs="Verdana" w:ascii="Verdana" w:hAnsi="Verdana"/>
          <w:i/>
          <w:iCs/>
          <w:sz w:val="20"/>
          <w:szCs w:val="20"/>
        </w:rPr>
        <w:t>(Переходит на вокал.)</w:t>
      </w:r>
      <w:r>
        <w:rPr>
          <w:rFonts w:cs="Verdana" w:ascii="Verdana" w:hAnsi="Verdana"/>
          <w:sz w:val="20"/>
          <w:szCs w:val="20"/>
        </w:rPr>
        <w:t xml:space="preserve"> “Любовь нечаянно нагрянет!” Наверное, встреча наша была предначертана. 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 xml:space="preserve">Уникальность наша в том, что мы практически не разлучаемся. Мы 24 часа в сутки вдвоем. Вернее, втроем: я, Муслим и Чарленька (пудель. – </w:t>
      </w:r>
      <w:r>
        <w:rPr>
          <w:rFonts w:cs="Verdana" w:ascii="Verdana" w:hAnsi="Verdana"/>
          <w:i/>
          <w:iCs/>
          <w:sz w:val="20"/>
          <w:szCs w:val="20"/>
        </w:rPr>
        <w:t>Ред.</w:t>
      </w:r>
      <w:r>
        <w:rPr>
          <w:rFonts w:cs="Verdana" w:ascii="Verdana" w:hAnsi="Verdana"/>
          <w:sz w:val="20"/>
          <w:szCs w:val="20"/>
        </w:rPr>
        <w:t xml:space="preserve">). Мы домоседы. Кто-то сказал про нас – самодостаточные люди. Наверное, это так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Чарленькой любовь у нас уже около девяти лет. До него была кошка, которая не нашла общего языка с Муслимом Магометовичем. Мы с ней расстались. </w:t>
      </w:r>
    </w:p>
    <w:p>
      <w:pPr>
        <w:pStyle w:val="Style1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х. Эта уникальность, о которой вы говорите, наверняка подразумевает и стимул делать друг другу подарки. Это так?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Конечно. Бывает так: я увижу где-нибудь на гастролях за границей колечко. Долго-долго решаю, купить или не купить. Потом все-таки покупаю и думаю, как мне Муслиму об этом сказать. Прихожу и говорю: “Знаешь, такое колечко… Тебе нравится?” Он: “А тебе?” – “Нравится”. – “Считай, что я тебе его подарил!”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А бывает и по-другому. Если Тамаре что-то понравилось, я покупаю и говорю: “Считай, что это тебе ко дню рождения”. Или я сам куплю себе, например, дорогой компьютер, смокинг или еще что-нибудь и говорю Тамаре: “Вот какой ты мне подарок сделала!” </w:t>
      </w:r>
      <w:r>
        <w:rPr>
          <w:rFonts w:cs="Verdana" w:ascii="Verdana" w:hAnsi="Verdana"/>
          <w:i/>
          <w:iCs/>
          <w:sz w:val="20"/>
          <w:szCs w:val="20"/>
        </w:rPr>
        <w:t>(Смеется.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А я еще люблю всякие записочки, финтифлюшечки. Недавно нашла открытку с надписью: “Моему любимому мужу. Ты самый красивый, самый хороший, самый умный!” Это было в придачу к роскошной чашке, которую я ему купила.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>А самый первый подарок, который сделал мне Муслим, я помню до сих пор. Это было в самый романтический наш период: тогда мы, что называется, не могли надышаться друг на друга. Я была на гастролях в Казани, пела Любашу в “Царской невесте”. И Муслим, пролетая из какого-то города, задержался на секундочку в Казани. Прибыл к концу второго акта, где Любаша идет в плен к Бомелию. И вдруг мне в середине спектакля выносят огромный букет – кажется, 153 гвоздики! Все так и ахнули. Но когда он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явился в ложе, все всем стало понятно. После спектакля он преподнес мне духи “Клима” - в те времена это была большая редкость, их было трудно достать. Кстати, я до сих пор люблю эти духи. Тогда же я узнала, что такое его характер. Я сказала: “Ну что вы, я не могу принять такой дорогой подарок!” - мы долго были на “вы”. А он мне: “Не можете?” – Подошел к окну, открыл его и собирался уже… “Нет, нет! Я передумала”. Поняла, что с ним играть нельзя! </w:t>
      </w:r>
    </w:p>
    <w:p>
      <w:pPr>
        <w:pStyle w:val="Style1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х. Как складывались традиции вашей семьи?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Что вы имеете в виду? </w:t>
      </w:r>
    </w:p>
    <w:p>
      <w:pPr>
        <w:pStyle w:val="Style1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. В. Вы люди разных темпераментов, разного уклада жизни, ваши характеры формировались в условиях разных национальных колоритов…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М. М. </w:t>
      </w:r>
      <w:r>
        <w:rPr>
          <w:rFonts w:cs="Verdana" w:ascii="Verdana" w:hAnsi="Verdana"/>
          <w:sz w:val="20"/>
          <w:szCs w:val="20"/>
        </w:rPr>
        <w:t>Извините за нескромность, но интеллигентность, интеллект вообще не имеют национальностей!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Браво, браво!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В наших характерах много различий, но в семье надо быть терпимым (хоть я и не люблю этого слова, но без него не обойдешься). С другой стороны, я не понимаю семей, где никогда не ссорятся: это значит, люди или не общаются, или равнодушны друг к другу! Ссора – это абсолютно естественно. И у нас они бывали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Например: “Вот опять ты мне что-то не напомнила!” На этой фразе может разразиться целая драма. Но на пять минут. </w:t>
      </w:r>
      <w:r>
        <w:rPr>
          <w:rFonts w:cs="Verdana" w:ascii="Verdana" w:hAnsi="Verdana"/>
          <w:i/>
          <w:iCs/>
          <w:sz w:val="20"/>
          <w:szCs w:val="20"/>
        </w:rPr>
        <w:t>(Смеется.)</w:t>
      </w:r>
      <w:r>
        <w:rPr>
          <w:rFonts w:cs="Verdana" w:ascii="Verdana" w:hAnsi="Verdana"/>
          <w:sz w:val="20"/>
          <w:szCs w:val="20"/>
        </w:rPr>
        <w:t xml:space="preserve"> Затяжных ссор у нас, слава Богу, не бывает, тьфу-тьфу. Потому что Боженька дал немножко серого вещества каждому из нас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Непонятно, как после скандала человек может в шестьдесят лет выскочить из дома и убежать!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Т. С. </w:t>
      </w:r>
      <w:r>
        <w:rPr>
          <w:rFonts w:cs="Verdana" w:ascii="Verdana" w:hAnsi="Verdana"/>
          <w:sz w:val="20"/>
          <w:szCs w:val="20"/>
        </w:rPr>
        <w:t xml:space="preserve">Ой, не зарекайся, кутенька, преждевременно! Вдруг бес в ребро? </w:t>
      </w:r>
      <w:r>
        <w:rPr>
          <w:rFonts w:cs="Verdana" w:ascii="Verdana" w:hAnsi="Verdana"/>
          <w:i/>
          <w:iCs/>
          <w:sz w:val="20"/>
          <w:szCs w:val="20"/>
        </w:rPr>
        <w:t>(Смеется).</w:t>
      </w:r>
      <w:r>
        <w:rPr>
          <w:rFonts w:cs="Verdana" w:ascii="Verdana" w:hAnsi="Verdana"/>
          <w:sz w:val="20"/>
          <w:szCs w:val="20"/>
        </w:rPr>
        <w:t xml:space="preserve"> Тем более в свое время ты был явно не монах!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меется.)</w:t>
      </w:r>
      <w:r>
        <w:rPr>
          <w:rFonts w:cs="Verdana" w:ascii="Verdana" w:hAnsi="Verdana"/>
          <w:sz w:val="20"/>
          <w:szCs w:val="20"/>
        </w:rPr>
        <w:t xml:space="preserve"> Может, и преждевременно…</w:t>
      </w:r>
    </w:p>
    <w:p>
      <w:pPr>
        <w:pStyle w:val="Style1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х. Вы не ревнуете?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Если у человека нет любимого занятия, он сам роет могилу отношениям и семье, ищет поводы для ревности. Я видела такие семьи. Лучше займись своим делом! А потом, вечером, он тебе уделит столько же внимания, а может, еще больше! </w:t>
      </w:r>
    </w:p>
    <w:p>
      <w:pPr>
        <w:pStyle w:val="Style1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х. Похоже, в вашей семье нет дефицита любимых занятий…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Муслим, если хочет побыть один, просто уходит в другую комнату, и я знаю, что не надо мешать, он занят. Он даже свое свободное время проводит за работой – рисует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Ты говоришь о свободном времени, но ведь занятие живописью – это не досуг, а мое любимое дело, моя жизнь. Просто мне сейчас захотелось рисовать, спустя тридцать лет! А в свободное время я обожаю лежать на диване и смотреть кино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Здравствуйте, господин Обломов! </w:t>
      </w:r>
      <w:r>
        <w:rPr>
          <w:rFonts w:cs="Verdana" w:ascii="Verdana" w:hAnsi="Verdana"/>
          <w:i/>
          <w:iCs/>
          <w:sz w:val="20"/>
          <w:szCs w:val="20"/>
        </w:rPr>
        <w:t>(Улыбается.)</w:t>
      </w:r>
      <w:r>
        <w:rPr>
          <w:rFonts w:cs="Verdana" w:ascii="Verdana" w:hAnsi="Verdana"/>
          <w:sz w:val="20"/>
          <w:szCs w:val="20"/>
        </w:rPr>
        <w:t xml:space="preserve"> Он это делает очень редко - отдыхает, поставив какую-нибудь любимую кассету. А я обычно листаю газеты и журналы, а телевизор фоном звучит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давно мы разглядывали ранние рисунки Муслима. Видно, что это был другой человек. Я даже не ожидала, что смогу разглядеть это в живописи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Мистик был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И нутро не веселого человека. Кажется, ты был очень одиноким. Я никогда не забуду картину: мост, заштрихованный карандашом. Одинокая фигура, смотрящая куда-то. Это же состояние души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Там была еще фигура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А я запомнила одну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Уже в юности я раздумывал над тем, что такое смерть, есть ли жизнь после смерти. Все это и выливалось на бумаге.</w:t>
      </w:r>
    </w:p>
    <w:p>
      <w:pPr>
        <w:pStyle w:val="Style1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Ах. Вернемся к традициям. Какая кухня доминирует в вашей семье – азербайджанская или русская?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У него есть своя, муслимовская кухня. Он берет несовместимые продукты - и все в одну кастрюлю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Нет, нет. </w:t>
      </w:r>
      <w:r>
        <w:rPr>
          <w:rFonts w:cs="Verdana" w:ascii="Verdana" w:hAnsi="Verdana"/>
          <w:i/>
          <w:iCs/>
          <w:sz w:val="20"/>
          <w:szCs w:val="20"/>
        </w:rPr>
        <w:t>(Улыбается.)</w:t>
      </w:r>
      <w:r>
        <w:rPr>
          <w:rFonts w:cs="Verdana" w:ascii="Verdana" w:hAnsi="Verdana"/>
          <w:sz w:val="20"/>
          <w:szCs w:val="20"/>
        </w:rPr>
        <w:t xml:space="preserve"> Я обожаю вкусную еду. И всегда могу себе кусок мяса пожарить..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Да, он умеет. Он с мясом будто разговаривает. У него какая-то особая связь с ним. Он мясной человек, Лев по знаку. А я всегда пережариваю котлеты. Я больше по рыбке. Я - Рак. Вообще, мне повезло, потому что Муслим очень неприхотливый и благодарный. Его накормишь, и он тебе скажет спасибо!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М. М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меется.)</w:t>
      </w:r>
      <w:r>
        <w:rPr>
          <w:rFonts w:cs="Verdana" w:ascii="Verdana" w:hAnsi="Verdana"/>
          <w:sz w:val="20"/>
          <w:szCs w:val="20"/>
        </w:rPr>
        <w:t xml:space="preserve"> Умолчим, чем именно накормишь!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. С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Весело.)</w:t>
      </w:r>
      <w:r>
        <w:rPr>
          <w:rFonts w:cs="Verdana" w:ascii="Verdana" w:hAnsi="Verdana"/>
          <w:sz w:val="20"/>
          <w:szCs w:val="20"/>
        </w:rPr>
        <w:t xml:space="preserve"> Но я же не травлю тебя! Желая сделать Муслиму приятное, однажды даже научилась печь эклеры. Это, по-моему, был высший пилотаж, но он мне сказал: “Очень вкусно, но больше этого не делай!” Я удивилась, спросила почему. “Боюсь, что растолстею!” А я уже и до пирогов дошла.</w:t>
      </w:r>
    </w:p>
    <w:p>
      <w:pPr>
        <w:pStyle w:val="Heading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рина Вилен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ukva">
    <w:name w:val="bukv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40:00Z</dcterms:created>
  <dc:creator>User</dc:creator>
  <dc:description/>
  <dc:language>en-US</dc:language>
  <cp:lastModifiedBy>User</cp:lastModifiedBy>
  <dcterms:modified xsi:type="dcterms:W3CDTF">2006-02-25T20:41:00Z</dcterms:modified>
  <cp:revision>2</cp:revision>
  <dc:subject/>
  <dc:title>           «Мы вместе 24 часа в сутки»</dc:title>
</cp:coreProperties>
</file>