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4" w:before="0" w:after="115"/>
        <w:rPr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Низами Мамедов,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sz w:val="27"/>
          <w:szCs w:val="27"/>
          <w:lang w:val="ru-RU"/>
        </w:rPr>
        <w:t>доктор философии, профессор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sz w:val="27"/>
          <w:szCs w:val="27"/>
          <w:lang w:val="ru-RU"/>
        </w:rPr>
        <w:t>(Москва)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В центре Москвы открыт памятник 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Муслиму Магомаеву. Памятники обычно 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ставят политическим и военным деятелям, 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редко писателям, поэтам, композиторам.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Впервые установлен памятник выдающемуся певцу.</w:t>
      </w:r>
    </w:p>
    <w:p>
      <w:pPr>
        <w:pStyle w:val="NormalWeb"/>
        <w:spacing w:lineRule="atLeast" w:line="274"/>
        <w:rPr>
          <w:lang w:val="ru-RU"/>
        </w:rPr>
      </w:pPr>
      <w:r>
        <w:rPr>
          <w:b/>
          <w:bCs/>
          <w:sz w:val="32"/>
          <w:szCs w:val="32"/>
          <w:lang w:val="ru-RU"/>
        </w:rPr>
        <w:t>О Р Ф Е Й Х Х В Е КА</w:t>
      </w:r>
    </w:p>
    <w:p>
      <w:pPr>
        <w:pStyle w:val="NormalWeb"/>
        <w:spacing w:lineRule="atLeast" w:line="418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Феномен Муслима Магомаева.</w:t>
      </w:r>
      <w:r>
        <w:rPr>
          <w:sz w:val="27"/>
          <w:szCs w:val="27"/>
          <w:lang w:val="ru-RU"/>
        </w:rPr>
        <w:t xml:space="preserve"> В Древней Греции все оценивалось в единстве. Прекрасное – это не только красивое, но и нечто гармоничное, вечное… Орфея обожествляли не только за голос и музыкальность, но и за то, что он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принес людям свет, надежду на возрождение.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>Двадцатый век принес славу многим замечательным певцам, но мало кто из них заслужил сравнение с Орфеем. Миллионы людей по праву называли Орфеем Муслима. Он был не только великим певцом, талантливым композитором, великолепным пианистом, но и искренним, мудрым человеком. Его неповторимый красивый голос (мягкий баритон плавно переходящий в высокий бас редкое природное явление), безупречный артистизм, яркий темперамент и душевная щедрость покоряли людей. После времен Шаляпина такого взлета в вокальной культуре России не было.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Как образно сказал известный молдавский композитор </w:t>
      </w:r>
      <w:r>
        <w:rPr>
          <w:i/>
          <w:iCs/>
          <w:sz w:val="27"/>
          <w:szCs w:val="27"/>
          <w:lang w:val="ru-RU"/>
        </w:rPr>
        <w:t>Константин Руснак</w:t>
      </w:r>
      <w:r>
        <w:rPr>
          <w:sz w:val="27"/>
          <w:szCs w:val="27"/>
          <w:lang w:val="ru-RU"/>
        </w:rPr>
        <w:t xml:space="preserve"> о Муслиме Магомаеве: «Это был могучий набат, словно грома раскат, который пронесся на гребне двадцатого века…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Магомаев обладал запоминающейся сценической внешностью. Высокий, подтянутый, он при появлении на сцене сразу завладевал вниманием зрителей. Стиль пения Магомаева — это чёткая дикция, гармоничное выражение вокальной фразы, глубокое понимание контекста, лейтмотива песни. 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 xml:space="preserve">Диапазон исполнительских возможностей Муслима Магомаева был необычайно широк: </w:t>
      </w:r>
      <w:r>
        <w:rPr>
          <w:color w:val="262626"/>
          <w:sz w:val="27"/>
          <w:szCs w:val="27"/>
          <w:lang w:val="ru-RU"/>
        </w:rPr>
        <w:t>от опер до мюзиклов, от народных песен до вокальных произведений азербайджанских, русских, западноевропейских композиторов. Он себя чувствовал одинаково уверенно, исполняя сложные классические арии, русские романсы, изящные мелодии Пахмутовой, темпераментные ритмы Бабаджаняна.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Магомаев мог свободно выходить за пределы баритонового репертуара. Так, при исполнении русской народной песни «Вдоль по Питерской» его голос звучит как бас-баритон. В неаполитанских песнях «Вернись в Сорренто», «Гранада» он предстает как блестящий тенор.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Каждая новая песня в его исполнении становилась непревзойденным художественным чудом. Песни, которые он исполнял, мало кто сейчас решается петь, опасаясь не достичь высот его искусства.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до отметить, что именно Муслим Магомаев по настоящему открыл для советских людей западную эстраду, безукоризненно исполняя на итальянском, английском, французском языках популярные песни.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 xml:space="preserve">Собственное музыкальное творчество Муслима Магомаева тоже впечатляет. Он с одинаковым успехом создавал и лирические сочинения, и высоко патриотичные произведения. Достаточно напомнить, что его величественный «Азербайджан» сейчас является неофициальным гимном Азербайджанской Республики. 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 xml:space="preserve">В Муслиме Магомаеве, помимо высокого профессионализма, всегда чувствовались некая элитарность, подлинный аристократизм, утонченный художественный вкус. В жизни он был человеком доступным, отзывчивым. На сцене он кардинально перевоплощался, всегда умело входил в образ исполняемой арии или песни. Здесь проявлялся его артистический дар. Именно поэтому его выступления отличались многогранностью, он мог петь и нежные задушевные песни, и песни, требующие от артиста постоянной экспрессивности и приподнятости. Просматривая записи его выступлений с 1963 года, убеждаешься в том, что певец никогда не щадил себя, его отличала высокая требовательность к себе. Эти качества отражают его личность. </w:t>
      </w:r>
    </w:p>
    <w:p>
      <w:pPr>
        <w:pStyle w:val="NormalWeb"/>
        <w:spacing w:lineRule="atLeast" w:line="418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Истоки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Личностные качества Муслима Магомаева объясняются необычностью его происхождения, непростыми перипетиями его биографии. Муслима всю жизнь сопровождала аура великого деда, его полной тезки – Муслима Магомаева, одного из основоположников классической азербайджанской музыки. То, что он носил его имя, ко многому обязывало. В Азербайджане имя человека считается не просто символом, но и определителем судьбы, смысла жизни…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Отец Муслима – Магомет Магомаев</w:t>
      </w:r>
      <w:r>
        <w:rPr>
          <w:i/>
          <w:iCs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был талантливым театральным художником, он погиб в Польше за девять дней до окончания войны. Муслим всю жизнь мысленно с ним общался, сверяя свой жизненный путь с установками, которые дал ему отец в фронтовых письмах. 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Муслим внешне очень похож на мать - Айшет Кинжалову</w:t>
      </w:r>
      <w:r>
        <w:rPr>
          <w:i/>
          <w:iCs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одаренную театральную актрису, обладавшую приятным голосом. В своей книге он с любовью вспоминает ее, сожалеет, что часть жизни рос без материнской ласки. Не отсюда ли его эмоциональность и чувствительность… 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Гражданскую позицию Муслима, несомненно, сформировал дядя, известный государственный деятель Джамал Магомаев</w:t>
      </w:r>
      <w:r>
        <w:rPr>
          <w:i/>
          <w:iCs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который</w:t>
      </w:r>
      <w:r>
        <w:rPr>
          <w:i/>
          <w:iCs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по существу, усыновил его. 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Муслим был счастлив в личной жизни, его не просто любила, а боготворила одаренная певица, красивая женщина – Тамара Синявская</w:t>
      </w:r>
      <w:r>
        <w:rPr>
          <w:i/>
          <w:iCs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 Эта была золотая пара, они были счастливы 30 лет. Сейчас невозможно без волнения смотреть записи их совместных выступлений.</w:t>
      </w:r>
    </w:p>
    <w:p>
      <w:pPr>
        <w:pStyle w:val="NormalWeb"/>
        <w:spacing w:lineRule="atLeast" w:line="418"/>
        <w:ind w:left="0" w:right="0" w:firstLine="706"/>
        <w:rPr>
          <w:lang w:val="ru-RU"/>
        </w:rPr>
      </w:pPr>
      <w:r>
        <w:rPr>
          <w:sz w:val="27"/>
          <w:szCs w:val="27"/>
          <w:lang w:val="ru-RU"/>
        </w:rPr>
        <w:t>Муслим считал себя азербайджанцем, но сформировался он на стыке двух культур - азербайджанской и русской. Как образно сам писал: «Азербайджан считаю своим отцом, а Россию – матерью».</w:t>
      </w:r>
    </w:p>
    <w:p>
      <w:pPr>
        <w:pStyle w:val="NormalWeb"/>
        <w:spacing w:lineRule="atLeast" w:line="418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Эпоха.</w:t>
      </w:r>
      <w:r>
        <w:rPr>
          <w:sz w:val="27"/>
          <w:szCs w:val="27"/>
          <w:lang w:val="ru-RU"/>
        </w:rPr>
        <w:t xml:space="preserve"> Верность Муслима Магомаева высоким принципам, нравственным канонам определила то, что он невольно стал духовным олицотворением оптимистического времени, когда люди были уверены в себе, в стране, в завтрашнем дне. И он воодушевленно пел: </w:t>
      </w:r>
    </w:p>
    <w:p>
      <w:pPr>
        <w:pStyle w:val="NormalWeb"/>
        <w:spacing w:lineRule="atLeast" w:line="418"/>
        <w:rPr>
          <w:lang w:val="ru-RU"/>
        </w:rPr>
      </w:pPr>
      <w:r>
        <w:rPr>
          <w:i/>
          <w:iCs/>
          <w:sz w:val="27"/>
          <w:szCs w:val="27"/>
          <w:lang w:val="ru-RU"/>
        </w:rPr>
        <w:t>«Я смогу держать в ладонях Солнце,</w:t>
      </w:r>
    </w:p>
    <w:p>
      <w:pPr>
        <w:pStyle w:val="NormalWeb"/>
        <w:spacing w:lineRule="atLeast" w:line="418"/>
        <w:rPr>
          <w:lang w:val="ru-RU"/>
        </w:rPr>
      </w:pPr>
      <w:r>
        <w:rPr>
          <w:i/>
          <w:iCs/>
          <w:sz w:val="27"/>
          <w:szCs w:val="27"/>
          <w:lang w:val="ru-RU"/>
        </w:rPr>
        <w:t>Я пройду сквозь годы - времена,</w:t>
      </w:r>
    </w:p>
    <w:p>
      <w:pPr>
        <w:pStyle w:val="NormalWeb"/>
        <w:spacing w:lineRule="atLeast" w:line="418"/>
        <w:rPr>
          <w:lang w:val="ru-RU"/>
        </w:rPr>
      </w:pPr>
      <w:r>
        <w:rPr>
          <w:i/>
          <w:iCs/>
          <w:sz w:val="27"/>
          <w:szCs w:val="27"/>
          <w:lang w:val="ru-RU"/>
        </w:rPr>
        <w:t>Я смогу, я все на свете смогу,</w:t>
      </w:r>
    </w:p>
    <w:p>
      <w:pPr>
        <w:pStyle w:val="NormalWeb"/>
        <w:spacing w:lineRule="atLeast" w:line="418"/>
        <w:rPr>
          <w:lang w:val="ru-RU"/>
        </w:rPr>
      </w:pPr>
      <w:r>
        <w:rPr>
          <w:i/>
          <w:iCs/>
          <w:sz w:val="27"/>
          <w:szCs w:val="27"/>
          <w:lang w:val="ru-RU"/>
        </w:rPr>
        <w:t>Если ты со мною страна!»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Сам Муслим Магомаев, его творчество были далеки от политики, но его образ превратился впоследствии в настоящую «политическую бомбу». Твердолобые продюсеры остерегались приглашать его в 90-е годы на телевидение. Одно его появление на экране напоминало людям о благополучных сторонах советского времени. 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Муслима Магомаева нельзя представлять без духовной атмосферы, интеллектуального климата социалистического времени, когда он жил яркой жизнью. В то время неопределенность, непредсказуемость судьбы – эти вечные спутники человеческой жизни – в общественном сознании были отодвинуты на второй план благодаря </w:t>
      </w:r>
      <w:r>
        <w:rPr>
          <w:i/>
          <w:iCs/>
          <w:sz w:val="27"/>
          <w:szCs w:val="27"/>
          <w:lang w:val="ru-RU"/>
        </w:rPr>
        <w:t>вере</w:t>
      </w:r>
      <w:r>
        <w:rPr>
          <w:sz w:val="27"/>
          <w:szCs w:val="27"/>
          <w:lang w:val="ru-RU"/>
        </w:rPr>
        <w:t xml:space="preserve"> в светлое, счастливое будущее. Религия в общественном сознании тогда представлялась анахронизмом, но в обществе присутствовали идеалы, была </w:t>
      </w:r>
      <w:r>
        <w:rPr>
          <w:i/>
          <w:iCs/>
          <w:sz w:val="27"/>
          <w:szCs w:val="27"/>
          <w:lang w:val="ru-RU"/>
        </w:rPr>
        <w:t>высокая мораль</w:t>
      </w:r>
      <w:r>
        <w:rPr>
          <w:sz w:val="27"/>
          <w:szCs w:val="27"/>
          <w:lang w:val="ru-RU"/>
        </w:rPr>
        <w:t xml:space="preserve">, </w:t>
      </w:r>
      <w:r>
        <w:rPr>
          <w:i/>
          <w:iCs/>
          <w:sz w:val="27"/>
          <w:szCs w:val="27"/>
          <w:lang w:val="ru-RU"/>
        </w:rPr>
        <w:t>вера, надежда и любовь.</w:t>
      </w:r>
      <w:r>
        <w:rPr>
          <w:sz w:val="27"/>
          <w:szCs w:val="27"/>
          <w:lang w:val="ru-RU"/>
        </w:rPr>
        <w:t xml:space="preserve"> Казалось, еще немного и </w:t>
      </w:r>
      <w:r>
        <w:rPr>
          <w:i/>
          <w:iCs/>
          <w:sz w:val="27"/>
          <w:szCs w:val="27"/>
          <w:lang w:val="ru-RU"/>
        </w:rPr>
        <w:t xml:space="preserve">гуманизм </w:t>
      </w:r>
      <w:r>
        <w:rPr>
          <w:sz w:val="27"/>
          <w:szCs w:val="27"/>
          <w:lang w:val="ru-RU"/>
        </w:rPr>
        <w:t>восторжествует повсюду.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Муслим Магомаев в 60 - 80-годы прошлого столетия был любимцем народов всего Советского Союза. Потом наступили 90-е, трагические годы. Распались страны социализма, не стало СССР – большой родины Муслима. Его любимый Азербайджан был втянут в кровопролитный карабахский конфликт. Ценивший в людях только человеческие качества, он не понимал сути межнациональных конфликтов. Его интернациональное «бакинское мышление» не воспринимало надвигающийся мрак национализма. 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В смутные 90-е годы Муслим Магомаев, как воплощенный символ оптимизма, не мог петь по определению, и он перестал гастролировать по стране. К счастью, обладая многогранным талантом, он писал музыку, книги, рисовал… Его в эти тяжелые дни поддерживала супруга, Тамара Синявская и близкие друзья. К их числу он сам относил Гейдара Алиева, Араса Агаларова, Александра Шилова, Владимира Атлантова, Эльдара Кулиева, Льва Лещенко, Таира Салахова, Никаса Сафронова, Леонида Рошаля и др. </w:t>
      </w:r>
    </w:p>
    <w:p>
      <w:pPr>
        <w:pStyle w:val="NormalWeb"/>
        <w:spacing w:lineRule="atLeast" w:line="418"/>
        <w:rPr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>Жизнь после смерти.</w:t>
      </w:r>
      <w:r>
        <w:rPr>
          <w:sz w:val="27"/>
          <w:szCs w:val="27"/>
          <w:lang w:val="ru-RU"/>
        </w:rPr>
        <w:t xml:space="preserve"> Смерть Муслима Магомаева, без всякого преувеличения, всколыхнула Россию, бывшие республики СССР. Вся Евразия была опечалена этой грустной вестью. Миллионы людей чувствовали, что потеряли нечто сокровенное, радостное, запечатленное в их памяти яркими красками. Москва – этот великий, многоликий город, не верующий слезам, - искренне горевала по поводу смерти Муслима Магомаева. Было уникальное всеобщее понимание невосполнимой масштабной утраты. В метро, автобусах, трамваях народ целый день слушал шедевры Магомаева, почти каждый вновь и вновь погружался в текст известных песен, пытался найти в них близкий своему восприятию затаенный смысл. Горе проявлялось в проникновенной, многозначительной грусти на лицах… </w:t>
      </w:r>
    </w:p>
    <w:p>
      <w:pPr>
        <w:pStyle w:val="NormalWeb"/>
        <w:spacing w:lineRule="atLeast" w:line="418"/>
        <w:rPr>
          <w:lang w:val="ru-RU"/>
        </w:rPr>
      </w:pPr>
      <w:r>
        <w:rPr>
          <w:sz w:val="27"/>
          <w:szCs w:val="27"/>
          <w:lang w:val="ru-RU"/>
        </w:rPr>
        <w:t xml:space="preserve">Сейчас, спустя три года после его смерти, происходит невероятное. Народ словно заново открывает Муслима Магомаева. Певец подобно слитку золота не потерял со временем своей ценности, а наоборот, ее многократно преумножил. </w:t>
      </w:r>
    </w:p>
    <w:p>
      <w:pPr>
        <w:pStyle w:val="NormalWeb"/>
        <w:spacing w:lineRule="atLeast" w:line="418" w:before="280" w:after="115"/>
        <w:ind w:left="0" w:right="0" w:firstLine="706"/>
        <w:rPr>
          <w:lang w:val="ru-RU"/>
        </w:rPr>
      </w:pPr>
      <w:r>
        <w:rPr>
          <w:lang w:val="ru-RU"/>
        </w:rPr>
        <w:t>История памятника Муслиму Магомаеву, поставленного в центре Москвы, в этом отношении примечательна. Москвичи все эти годы приносили цветы к посольству Азербайджана, возлагали их к небольшой плите с его фотографией. Надо отдать должное руководству города, которое учло это обстоятельство и приняло решение об увековечении памяти любимого народом певца.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115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37:00Z</dcterms:created>
  <dc:creator>simona</dc:creator>
  <dc:description/>
  <cp:keywords/>
  <dc:language>en-US</dc:language>
  <cp:lastModifiedBy>simona</cp:lastModifiedBy>
  <dcterms:modified xsi:type="dcterms:W3CDTF">2011-12-20T21:39:00Z</dcterms:modified>
  <cp:revision>1</cp:revision>
  <dc:subject/>
  <dc:title>Низами Мамедов, </dc:title>
</cp:coreProperties>
</file>