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510"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color w:val="323232"/>
          <w:kern w:val="2"/>
          <w:sz w:val="48"/>
          <w:szCs w:val="48"/>
          <w:lang w:val="ru-RU"/>
        </w:rPr>
      </w:pPr>
      <w:r>
        <w:rPr>
          <w:rFonts w:cs="Tahoma" w:ascii="Tahoma" w:hAnsi="Tahoma"/>
          <w:b/>
          <w:bCs/>
          <w:color w:val="323232"/>
          <w:kern w:val="2"/>
          <w:sz w:val="48"/>
          <w:szCs w:val="48"/>
          <w:lang w:val="ru-RU"/>
        </w:rPr>
        <w:t>Извините, Муслим Магометович, что не сдержал обещание - Олег Амирбеков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11734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5"/>
        <w:rPr/>
      </w:pPr>
      <w:r>
        <w:rPr>
          <w:b/>
          <w:bCs/>
          <w:color w:val="006E97"/>
          <w:lang w:val="ru-RU"/>
        </w:rPr>
        <w:t>17 августа 2012, 09:46 (</w:t>
      </w:r>
      <w:r>
        <w:rPr>
          <w:b/>
          <w:bCs/>
          <w:color w:val="006E97"/>
        </w:rPr>
        <w:t>GMT</w:t>
      </w:r>
      <w:r>
        <w:rPr>
          <w:b/>
          <w:bCs/>
          <w:color w:val="006E97"/>
          <w:lang w:val="ru-RU"/>
        </w:rPr>
        <w:t>+05:00)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60606"/>
          <w:lang w:val="ru-RU"/>
        </w:rPr>
        <w:t xml:space="preserve">Азербайджан, Баку, 17 августа /корр. </w:t>
      </w:r>
      <w:hyperlink r:id="rId3">
        <w:r>
          <w:rPr>
            <w:rStyle w:val="InternetLink"/>
            <w:color w:val="505050"/>
            <w:u w:val="single"/>
          </w:rPr>
          <w:t>Trend</w:t>
        </w:r>
        <w:r>
          <w:rPr>
            <w:rStyle w:val="InternetLink"/>
            <w:color w:val="505050"/>
            <w:u w:val="single"/>
            <w:lang w:val="ru-RU"/>
          </w:rPr>
          <w:t xml:space="preserve"> </w:t>
        </w:r>
        <w:r>
          <w:rPr>
            <w:rStyle w:val="InternetLink"/>
            <w:color w:val="505050"/>
            <w:u w:val="single"/>
          </w:rPr>
          <w:t>Life</w:t>
        </w:r>
      </w:hyperlink>
      <w:r>
        <w:rPr>
          <w:color w:val="060606"/>
          <w:lang w:val="ru-RU"/>
        </w:rPr>
        <w:t xml:space="preserve"> Вугар Иманов/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 xml:space="preserve">17 августа исполнилось бы 70 лет выдающемуся азербайджанскому певцу и композитору, народному артисту СССР </w:t>
      </w:r>
      <w:r>
        <w:rPr>
          <w:b/>
          <w:bCs/>
          <w:color w:val="060606"/>
          <w:lang w:val="ru-RU"/>
        </w:rPr>
        <w:t>Муслиму Магомаеву</w:t>
      </w:r>
      <w:r>
        <w:rPr>
          <w:color w:val="060606"/>
          <w:lang w:val="ru-RU"/>
        </w:rPr>
        <w:t xml:space="preserve">. Своими воспоминаниями о встрече с великим певцом и человеком поделился с </w:t>
      </w:r>
      <w:r>
        <w:rPr>
          <w:color w:val="060606"/>
        </w:rPr>
        <w:t>Trend</w:t>
      </w:r>
      <w:r>
        <w:rPr>
          <w:color w:val="060606"/>
          <w:lang w:val="ru-RU"/>
        </w:rPr>
        <w:t xml:space="preserve"> </w:t>
      </w:r>
      <w:r>
        <w:rPr>
          <w:color w:val="060606"/>
        </w:rPr>
        <w:t>Life</w:t>
      </w:r>
      <w:r>
        <w:rPr>
          <w:color w:val="060606"/>
          <w:lang w:val="ru-RU"/>
        </w:rPr>
        <w:t xml:space="preserve"> актер Русского драматического театра имени Самеда Вургуна, ведущий телеканалов АзТВ и "Культура" </w:t>
      </w:r>
      <w:r>
        <w:rPr>
          <w:b/>
          <w:bCs/>
          <w:color w:val="060606"/>
          <w:lang w:val="ru-RU"/>
        </w:rPr>
        <w:t>Олег Амирбеков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"Все началось много лет назад, когда я был еще совсем маленький. По телевидению показывали фильм "Поет Муслим Магомаев".Весь фильм я тогда не очень хорошо запомнил, но одна песня сильно врезалась в мою память. Муслим Магомаев стоял на скале и своим красивым мощным баритоном пел: "О, море, море!". Этот голос, исполнение меня тогда поразили. С тех пор каждый раз, заполняя анкету в школе (тогда у нас были в моде такие анкеты) на вопрос "Ваш любимый певец" я без раздумий писал - Муслим Магомаев. Что очень удивляло моих одноклассников - в середине девяностых в моде были другие певцы, особенно зарубежные исполнители. Но я оставался непреклонен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Естественно, я и подумать тогда не мог, что пройдут годы, и ту самую песню я буду слушать, сидя рядом с самим Исполнителем..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60606"/>
          <w:lang w:val="ru-RU"/>
        </w:rPr>
        <w:t xml:space="preserve">Говорят, чудес не бывает. Жизнь упорно доказывает нам обратное. Песня про море мне очень понравилась, я ее все время напевал, и очень хотел ее найти. Когда у меня появился компьютер с подключением к Интернету, я решил начать поиски. То, что эта песня называется "Синяя вечность", я тогда не знал, и вбивал в поиск ту информацию, которая у меня была - "Муслим Магомаев о море море". Поиски привели меня на сайт - </w:t>
      </w:r>
      <w:r>
        <w:rPr>
          <w:color w:val="060606"/>
        </w:rPr>
        <w:t>magomaev</w:t>
      </w:r>
      <w:r>
        <w:rPr>
          <w:color w:val="060606"/>
          <w:lang w:val="ru-RU"/>
        </w:rPr>
        <w:t>.</w:t>
      </w:r>
      <w:r>
        <w:rPr>
          <w:color w:val="060606"/>
        </w:rPr>
        <w:t>ru</w:t>
      </w:r>
      <w:r>
        <w:rPr>
          <w:color w:val="060606"/>
          <w:lang w:val="ru-RU"/>
        </w:rPr>
        <w:t xml:space="preserve"> (сейчас его не существует). На сайте был раздел, где общались поклонники Муслима Магометовича, у которых я и спросил, где можно скачать эту песню. Они мне подсказали нужные ссылки и через пару минут в моих звуковых колонках, спустя много лет, зазвучал тот самый Голос..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60606"/>
          <w:lang w:val="ru-RU"/>
        </w:rPr>
        <w:t xml:space="preserve">На сайте я заметил еще одну вещь - сообщения пользователя под ником МММ, к которому все обращались "Дорогой Муслим Магометович!" Оказалось, что это сам Муслим Магомаев общается в Интернете со своими поклонниками! Близилось 17-е августа, день рождения Маэстро, и я решил - почему бы не поздравить великого земляка с его праздником. И написал. А потом был ответ - Спасибо, Олег! Собственно так и началось наше общение в Интернете. Потом появился другой сайт - </w:t>
      </w:r>
      <w:r>
        <w:rPr>
          <w:color w:val="060606"/>
        </w:rPr>
        <w:t>magomaev</w:t>
      </w:r>
      <w:r>
        <w:rPr>
          <w:color w:val="060606"/>
          <w:lang w:val="ru-RU"/>
        </w:rPr>
        <w:t>.</w:t>
      </w:r>
      <w:r>
        <w:rPr>
          <w:color w:val="060606"/>
        </w:rPr>
        <w:t>info</w:t>
      </w:r>
      <w:r>
        <w:rPr>
          <w:color w:val="060606"/>
          <w:lang w:val="ru-RU"/>
        </w:rPr>
        <w:t>, которым Муслим Магометович занялся сам лично. Сайт действует и сейчас, поддерживаемый не программистами, а обычными людьми, друзьями Муслима Магометовича по его творчеству (слово "поклонники" он обычно заменял на "друзья по моему творчеству"). На этом сайте, в "Гостиной" кипела жизнь. Разные люди, инженеры, художники, вокалисты, педагоги - все, кого объединяла любовь к творчеству Магомаева - активно общались в течение всего дня. Но тон общения задавал хозяин Гостиной. Пользователь МММ появлялся утром, днем и вечером, и тогда общение приобретало качественно другой характер. Там и выяснилось, что я из Баку. А так как тогда на сайте пользователей из Баку не было, постоянные посетители Гостиной и сам Муслим Магометович с радостью приняли меня в свою компанию виртуальных друзей. Видимо, личность мальчика из Баку Муслима Магометовича заинтересовала, и он захотел узнать обо мне побольше. Я рассказал о себе и своих родителях. Как сейчас помню его сообщение: "Рита Амирбекова - Ваша мама?!" Оказалось, Маэстро писал музыку к фильму Эльдара Кулиева "Диверсия", в котором мама сыграла одну из главных ролей. С тех пор в конце каждого разговора Муслим Магометович всегда говорил: "Маме большой привет", а мама передавала взаимный привет, так они и общались..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Потом было сообщение на е-мейл, чуть позже - первый телефонный звонок. Помню, я тогда очень волновался. Надо сказать, что это волнение потом поубавилось, но не исчезло, и перед тем, как ответить, я делал глубокий вдох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Лето 2005-го года Муслим Магометович приглашает некоторых своих друзей по Сайту (он называл нас Сайчата) в Москву, на празднование дня своего рождения. Пригласил он и меня. Я должен был улетать в Москву на учебу, и мы договорились, что я прилечу раньше. Там мы и встретились, в гостевом доме посольства Азербайджана в России. С коробкой пахлавы в руке я появился перед входом в зал, Муслим Магометович заметил меня и со словами "О, привет!" пошел в мою сторону. Пожал мне руку, обнял. Я что-то пробормотал про "Поздравляю, Муслим Магометович"..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color w:val="060606"/>
          <w:lang w:val="ru-RU"/>
        </w:rPr>
        <w:t>На этом вечере я впервые услышал его пение вживую. Он пел "Ленточку финишную", "</w:t>
      </w:r>
      <w:r>
        <w:rPr>
          <w:color w:val="060606"/>
        </w:rPr>
        <w:t>L</w:t>
      </w:r>
      <w:r>
        <w:rPr>
          <w:color w:val="060606"/>
          <w:lang w:val="ru-RU"/>
        </w:rPr>
        <w:t>'</w:t>
      </w:r>
      <w:r>
        <w:rPr>
          <w:color w:val="060606"/>
        </w:rPr>
        <w:t>Itagliano</w:t>
      </w:r>
      <w:r>
        <w:rPr>
          <w:color w:val="060606"/>
          <w:lang w:val="ru-RU"/>
        </w:rPr>
        <w:t>" и "Испанское болеро" в дуэте с Тамарой Синявской. Голос его звучал как прежде - мощно, красиво и завораживающе. Там же Муслим Магометович познакомил меня с Тамарой Ильиничной Синявской. С Тамарой ханым мы общаемся до сих пор, за что я ей очень благодарен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За тот год, который я жил в Москве, мы часто виделись, я был гостем в доме Муслима Магометовича и Тамары Ильиничны. Если писать о том периоде, боюсь даже статьи для интернет-издания будет мало. Не могу не написать о том, каким человеком был Муслим Магомаев. Все мы знаем его, как великого певца, композитора, музыканта. Как человек - он был так же велик. Понятие "дружба" для него было не пустым звуком. Он всегда помогал людям в трудную минуту, заботился о них. Я знаю точно несколько таких случаев, в том числе и по отношению ко мне. А сколько его добрых поступков осталось неизвестными... Он всегда просил - только не говорите, что это сделал я. В то время как другие пытаются пиариться на каждом своем шагу, Муслим Магометович сторонился этого, ведь им двигало желание искренне помочь людям, а не извлекать из этого какие-то дивиденды. Немногие знают, но азербайджанская версия передачи "Что? Где? Когда?" осталась в эфире во многом благодаря усилиям Муслима Магометовича. Но и об этом факте он попросил умолчать. Извините, Муслим Магометович, что нарушил обещание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Сегодня 17-е августа. Юбилей, 70 лет. Помню как на его 65-летии в Москве я сказал : "Муслим Магометович, дай Бог, на 70-летии встретимся в Баку". Он покачал головой: "Посмотрим, Олег"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  <w:lang w:val="ru-RU"/>
        </w:rPr>
      </w:pPr>
      <w:r>
        <w:rPr>
          <w:color w:val="060606"/>
          <w:lang w:val="ru-RU"/>
        </w:rPr>
        <w:t>Юбилей, день рождения - это праздник, и мне не хочется писать о грустном. Лучше я поставлю в своем плейере песню "Синяя вечность", ту самую песню про море, с которой все началось, вспомню, как мы пели импровизированным дуэтом песню "Сяня дя галмаз", и еще раз поблагодарю судьбу за то, она сделала мне такой подарок - общаться и быть рядом с Муслимом Магомаевым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</w:rPr>
      </w:pPr>
      <w:r>
        <w:rPr>
          <w:color w:val="060606"/>
        </w:rPr>
        <w:t>С юбилеем, Муслим Магометович!.</w:t>
      </w:r>
    </w:p>
    <w:p>
      <w:pPr>
        <w:pStyle w:val="Normal"/>
        <w:bidi w:val="0"/>
        <w:spacing w:lineRule="auto" w:line="360" w:before="280" w:after="280"/>
        <w:jc w:val="left"/>
        <w:rPr>
          <w:color w:val="060606"/>
        </w:rPr>
      </w:pPr>
      <w:hyperlink r:id="rId4">
        <w:r>
          <w:rPr>
            <w:rStyle w:val="InternetLink"/>
          </w:rPr>
          <w:t>http://www.trend.az/life/culture/2056928.html</w:t>
        </w:r>
      </w:hyperlink>
    </w:p>
    <w:p>
      <w:pPr>
        <w:pStyle w:val="Normal"/>
        <w:bidi w:val="0"/>
        <w:spacing w:lineRule="auto" w:line="360" w:before="280" w:after="280"/>
        <w:jc w:val="left"/>
        <w:rPr>
          <w:color w:val="060606"/>
          <w:szCs w:val="23"/>
        </w:rPr>
      </w:pPr>
      <w:r>
        <w:rPr>
          <w:color w:val="060606"/>
          <w:szCs w:val="23"/>
        </w:rPr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d.az/life/" TargetMode="External"/><Relationship Id="rId4" Type="http://schemas.openxmlformats.org/officeDocument/2006/relationships/hyperlink" Target="http://www.trend.az/life/culture/20569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58:00Z</dcterms:created>
  <dc:creator>simona</dc:creator>
  <dc:description/>
  <cp:keywords/>
  <dc:language>en-US</dc:language>
  <cp:lastModifiedBy>simona</cp:lastModifiedBy>
  <dcterms:modified xsi:type="dcterms:W3CDTF">2012-08-25T16:57:00Z</dcterms:modified>
  <cp:revision>2</cp:revision>
  <dc:subject/>
  <dc:title>Извините, Муслим Магометович, что не сдержал обещание - Олег Амирбеков (фото)</dc:title>
</cp:coreProperties>
</file>