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споминаю наш двор. Там действовали свои неписанные законы: кто-то верховодил, кто-то подчинялся, кто-то задавался, а кто-то мучился застенчивостью. Но в играх мы были одна ватага. Детство – самая</w:t>
      </w:r>
      <w:r>
        <w:rPr/>
        <w:t xml:space="preserve"> </w:t>
      </w:r>
      <w:r>
        <w:rPr>
          <w:sz w:val="28"/>
          <w:szCs w:val="28"/>
        </w:rPr>
        <w:t>нелукавая пора жизни: все там в открытую и честно. Мы и ссорились честно. Больше всех я ссорился, а значит, и мирился чаще с Поладом Бюль-Бюль оглы. Верховодили мы вместе – делили дворовую власть. Как представители  «верховной власти» двора, вроде Тома Сойера и Гека Финна, то и дело соперничали: кто ловчее «тарзанит», перепрыгивая с дерево на дерево, кто подушераздирающее крикнет Тарзаном. Последнее Полад делал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тве я увлекался астрономией. И вот мы с Поладом решили посмотреть, что это за пятна на Луне. Смастерили трубку, вставили в нее несколько увеличительных стекол и начали рассматривать лунный диск. Через наш самодельный телескоп мы увидели, как нам показалось, какие-то круглые пятнышки и решили, что это и есть лунные кратеры. На самом деле это были никакие не кратеры, а просто увеличенные капельки влаги, почему-то попавшей между стек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отношения с Поладом как были, так и остались неровными: то ссоримся, то миримся. Ничего не поделаешь – особенности дружбы с детства. Наш писатель  Максуд Ибрагимбеков сказал о такой дружбе замечательные слова: «Человек может обрести себе новую мать, нового отца, но друга детства мы себе больше не можем выбрать». Да, детская дружба – это раз в жизни, и хорошо, если это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 у нас не только характеры. Мне прочили быть композитором, дирижером, пианистом, как мой дед, а я стал певцом. Полад хотел быть певцом, как его отец, а стал композитором. Я был свидетелем первых шагов Полада на этом поприще. Однажды он принес мне несколько своих песен. Песни Полада  понравились мне своей мелодичностью. Я выбрал две из них в свой репертуар. К тому времени я был уже известен как певец, у меня были друзья в Москве на радио. И я предлож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ешь что, если мать тебя отпустит, давай поедем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пустит, - загорелся Полад. – Ну что я сижу здесь и никуда не езжу. Так и застряну в своем родном 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иля-ханум, конечно, отпустила сына. Мы приехали в столицу. Я познакомил Полада с друзьями из музыкальной редакции Всесоюзного радио. Он сел за рояль и спел им свои песни – в народном стиле, с колоритом Востока. И тогда руководитель музыкальной редакции мой друг Чермен Касаев предложил Поладу записать эти песни. И не просто записать, а исполнить некоторые из них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 Полада, как говорится, «лег на микрофон». Всесоюзный эфир принял его в свои «объятья». С тех пор все и узнали Полада Бюль-Бюль о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слим Магомаев, «Любовь моя – мелодия», Издательство «Вагриус», Москва, 1999 года , стр. 29-30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21:00Z</dcterms:created>
  <dc:creator>Evgeniy</dc:creator>
  <dc:description/>
  <cp:keywords/>
  <dc:language>en-US</dc:language>
  <cp:lastModifiedBy>Evgeniy</cp:lastModifiedBy>
  <dcterms:modified xsi:type="dcterms:W3CDTF">2005-12-29T16:43:00Z</dcterms:modified>
  <cp:revision>2</cp:revision>
  <dc:subject/>
  <dc:title>Вспоминаю наш двор</dc:title>
</cp:coreProperties>
</file>