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Не только поющим я его запомнил</w:t>
      </w:r>
      <w:r>
        <w:rPr>
          <w:b/>
          <w:bCs/>
          <w:sz w:val="32"/>
          <w:szCs w:val="32"/>
          <w:rtl w:val="true"/>
          <w:lang w:val="ru-RU"/>
        </w:rPr>
        <w:t>.....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rtl w:val="true"/>
          <w:lang w:val="ru-RU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Муслимом Магомаевым я проработал бок о бок без малого четверть века. Практически с того дня, как он стал Муслимом Магомаевым, точнее, с той самой минуты. Он появился на сцене, как гром среди ясного неба и в одночасье стал ее королем.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rtl w:val="true"/>
          <w:lang w:val="ru-RU"/>
        </w:rPr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28"/>
          <w:szCs w:val="28"/>
          <w:rtl w:val="true"/>
          <w:lang w:val="ru-RU"/>
        </w:rPr>
        <w:t xml:space="preserve">  </w:t>
      </w:r>
      <w:r>
        <w:rPr>
          <w:i/>
          <w:iCs/>
          <w:sz w:val="28"/>
          <w:szCs w:val="28"/>
          <w:lang w:val="ru-RU"/>
        </w:rPr>
        <w:t>А если бы мэтр не отказался</w:t>
      </w:r>
      <w:r>
        <w:rPr>
          <w:i/>
          <w:iCs/>
          <w:sz w:val="28"/>
          <w:szCs w:val="28"/>
          <w:rtl w:val="true"/>
          <w:lang w:val="ru-RU"/>
        </w:rPr>
        <w:t>?..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  <w:u w:val="single"/>
          <w:lang w:val="ru-RU"/>
        </w:rPr>
      </w:pPr>
      <w:r>
        <w:rPr>
          <w:i/>
          <w:iCs/>
          <w:sz w:val="28"/>
          <w:szCs w:val="28"/>
          <w:u w:val="single"/>
          <w:rtl w:val="true"/>
          <w:lang w:val="ru-RU"/>
        </w:rPr>
      </w:r>
    </w:p>
    <w:p>
      <w:pPr>
        <w:pStyle w:val="Normal"/>
        <w:spacing w:lineRule="auto" w:line="360"/>
        <w:jc w:val="right"/>
        <w:rPr/>
      </w:pPr>
      <w:r>
        <w:rPr>
          <w:lang w:val="ru-RU"/>
        </w:rPr>
        <w:t>1963</w:t>
      </w:r>
      <w:r>
        <w:rPr>
          <w:rtl w:val="true"/>
          <w:lang w:val="ru-RU"/>
        </w:rPr>
        <w:t xml:space="preserve"> </w:t>
      </w:r>
      <w:r>
        <w:rPr>
          <w:lang w:val="ru-RU"/>
        </w:rPr>
        <w:t>год. В Баку - апофеоз подготовки к Дням культуры Азербайджана в Москве, которые намечено проводить во Дворце Съездов, и даже случайный прохожий на улице понимает, какая это ответственность. Коллегия министерства культуры республики обсуждает список участников, всё идет гладко, как вдруг кто-то из сидящих за руководящим столом вносит предложение снять кандидатуру Муслима Магомаева. Главный и единственный, пожалуй, довод –  молод ещё, может, мол, напортачить. Все молчат, мнутся, догадываясь, очевидно, откуда дуют ветры и в какой инстанции вызывает недоверие 20-летний певец, за спиной которого нет ни одного масштабного концерта, не считая, может быть ,спонтанных выступлений на Всемирном фестивале молодёжи и студентов в Хельсинки</w:t>
      </w:r>
      <w:r>
        <w:rPr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  <w:lang w:val="ru-RU"/>
        </w:rPr>
        <w:t xml:space="preserve">  </w:t>
      </w:r>
      <w:r>
        <w:rPr>
          <w:lang w:val="ru-RU"/>
        </w:rPr>
        <w:t>И тут встает с места маэстро Тофик Кулиев – тогда директор Азгосфилармонии и художественный руководитель  предстоящей московской  программы и говорит категорически и неотразимо</w:t>
      </w:r>
      <w:r>
        <w:rPr>
          <w:rtl w:val="true"/>
          <w:lang w:val="ru-RU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tl w:val="true"/>
          <w:lang w:val="ru-RU"/>
        </w:rPr>
        <w:t xml:space="preserve">- </w:t>
      </w:r>
      <w:r>
        <w:rPr>
          <w:lang w:val="ru-RU"/>
        </w:rPr>
        <w:t>Если мы не хотим опростоволоситься – Муслим Магомаев должен петь во Дворце Съездов. Его ария Фигаро, которую он уже вчера исполнял лучше, чем кто-либо другой в Союзе и его "Бухенвальдский набат"  - это несомненно гвоздь вечера. Нет, ежели Вы настаиваете на своём предложении  исключить его из списка, то считайте, что я отказываюсь от возложенных на меня обязанностей, и поручите руководить программой кому-нибудь другому</w:t>
      </w:r>
      <w:r>
        <w:rPr>
          <w:rtl w:val="true"/>
          <w:lang w:val="ru-RU"/>
        </w:rPr>
        <w:t xml:space="preserve">. 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Это был единственный, наверное, случай в предзастойные годы, когда коллегия Министерства культуры ослушалась мнения сверху. Муслим Магомаев спел в Москве и Фигаро, и "Бухенвальдский набат" с оглушительным успехом. </w:t>
      </w:r>
    </w:p>
    <w:p>
      <w:pPr>
        <w:pStyle w:val="Normal"/>
        <w:bidi w:val="0"/>
        <w:spacing w:lineRule="auto" w:line="360"/>
        <w:jc w:val="left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В тот вечер он и состоялся как Муслим Магомаев. И стал на многие годы кумиром как безбрежных просторах державы, именовавшейся Страной Советов, так и далеко-далеко за её пределами. </w:t>
      </w:r>
    </w:p>
    <w:p>
      <w:pPr>
        <w:pStyle w:val="Normal"/>
        <w:bidi w:val="0"/>
        <w:spacing w:lineRule="auto" w:line="360"/>
        <w:jc w:val="left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В числе его поклонников была и всевластная министр культуры СССР Е.А.Фурцева, которая на скорую руку инициировала судьбоносное решение о командировании  Муслима Магомаева на стажировку в миланский театр </w:t>
      </w:r>
      <w:r>
        <w:rPr/>
        <w:t>La</w:t>
      </w:r>
      <w:r>
        <w:rPr>
          <w:lang w:val="ru-RU"/>
        </w:rPr>
        <w:t xml:space="preserve"> </w:t>
      </w:r>
      <w:r>
        <w:rPr/>
        <w:t>Scala</w:t>
      </w:r>
      <w:r>
        <w:rPr>
          <w:lang w:val="ru-RU"/>
        </w:rPr>
        <w:t>. Это о ней в одном из траурных воспоминаний о Муслиме Магомаеве в порыве откровенности сказала Алла Пугачева: "А что Вы хотите? Она же женщина!"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36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   </w:t>
      </w:r>
      <w:r>
        <w:rPr>
          <w:i/>
          <w:iCs/>
          <w:sz w:val="28"/>
          <w:szCs w:val="28"/>
          <w:lang w:val="ru-RU"/>
        </w:rPr>
        <w:t>"Свадьба" в ресторанном окне</w:t>
      </w:r>
    </w:p>
    <w:p>
      <w:pPr>
        <w:pStyle w:val="Normal"/>
        <w:bidi w:val="0"/>
        <w:spacing w:lineRule="auto" w:line="36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Суровый московский декабрь. Мороз около 30 градусов. Ресторан "Баку" в Новых Черемушках. За одним из столиков Муслим Магомаев. Он свободен в этот час и ужинает с друзьями. </w:t>
      </w:r>
    </w:p>
    <w:p>
      <w:pPr>
        <w:pStyle w:val="Normal"/>
        <w:bidi w:val="0"/>
        <w:spacing w:lineRule="auto" w:line="360"/>
        <w:jc w:val="left"/>
        <w:rPr/>
      </w:pPr>
      <w:r>
        <w:rPr>
          <w:lang w:val="ru-RU"/>
        </w:rPr>
        <w:t xml:space="preserve">  </w:t>
      </w:r>
      <w:r>
        <w:rPr>
          <w:lang w:val="ru-RU"/>
        </w:rPr>
        <w:t>Невесть каким образом фанатствующая толпа поклонниц прознала, что он здесь, и запрудила улицу, беспрерывно скандируя "Мус-лим! Мус-лим!"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Поначалу он пытается не придавать этому значения, но улица не просит,  а уже настойчиво требует песню. И тогда директор ресторана самолично подошел к нам и стал слезно упрашивать Муслима Магомаева хоть что-нибудь да исполнить.  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И вот в 12-м часу ночи, когда мороз уже стал ядреным и трескучим, мы распахнули окно настежь, и Муслим, стоя в проеме, под самодеятельный аккомпанимент ресторанного оркестрика спел "Свадьбу".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360"/>
        <w:jc w:val="left"/>
        <w:rPr>
          <w:i/>
          <w:i/>
          <w:iCs/>
          <w:sz w:val="28"/>
          <w:szCs w:val="28"/>
          <w:lang w:val="ru-RU"/>
        </w:rPr>
      </w:pPr>
      <w:r>
        <w:rPr>
          <w:lang w:val="ru-RU"/>
        </w:rPr>
        <w:t xml:space="preserve">        </w:t>
      </w:r>
      <w:r>
        <w:rPr>
          <w:i/>
          <w:iCs/>
          <w:sz w:val="28"/>
          <w:szCs w:val="28"/>
          <w:lang w:val="ru-RU"/>
        </w:rPr>
        <w:t>Восемнадцатое мгновение весны</w:t>
      </w:r>
    </w:p>
    <w:p>
      <w:pPr>
        <w:pStyle w:val="Normal"/>
        <w:bidi w:val="0"/>
        <w:spacing w:lineRule="auto" w:line="36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val="ru-RU"/>
        </w:rPr>
        <w:t xml:space="preserve">  </w:t>
      </w:r>
      <w:r>
        <w:rPr>
          <w:lang w:val="ru-RU"/>
        </w:rPr>
        <w:t xml:space="preserve">Хорошенько погуляв на подмосковной даче Роберта Рождественского, мы возвращались в город – Вячеслав Тихонов за рулём своей машины, рядом с ним на переднем сидении другой народный артист Муслим Магомаев, а на заднем пристроились мы с друзьями. </w:t>
      </w:r>
    </w:p>
    <w:p>
      <w:pPr>
        <w:pStyle w:val="Normal"/>
        <w:bidi w:val="0"/>
        <w:spacing w:lineRule="auto" w:line="36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астроение у всех приподнятое, в салоне смех, шуточки-прибауточки, анекдоты, подначки. Все убеждены, что если и сулит нам провидение сюрпризы и приключения, то только приятные. Как вдруг выходит на шоссе из придорожных кустов гаишник  с капитанскими погонами на не первой свежести форменной рубашке и категорическим взмахом жезла своего делает нам знак остановиться. </w:t>
      </w:r>
    </w:p>
    <w:p>
      <w:pPr>
        <w:pStyle w:val="Normal"/>
        <w:bidi w:val="0"/>
        <w:spacing w:lineRule="auto" w:line="360"/>
        <w:jc w:val="left"/>
        <w:rPr/>
      </w:pPr>
      <w:r>
        <w:rPr>
          <w:lang w:val="ru-RU"/>
        </w:rPr>
        <w:t xml:space="preserve">- Ваши документы! – тоном, не допускающим аппеляций и каких бы то ни было возражений произносит он в предусмотрительно приоткрытое Вячеславом Тихоновым окошко, и одновременно его узкие глазенки профессионально подозрительным взглядом как бы насквозь пронизывают каждого из нас. 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>- А что случилось-то, командир? – миролюбиво спрашиваю я. – В чем мы провинились?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>- Вы превысили скорость, - равнодушным тоном отвечает он, и его откровенно крестьянское лицо в эту минуту не выражает абсолютно никаких эмоций. – Будем протокол – с непременным чисто милицейским ударением на первый слог – составлять.</w:t>
      </w:r>
    </w:p>
    <w:p>
      <w:pPr>
        <w:pStyle w:val="Normal"/>
        <w:bidi w:val="0"/>
        <w:spacing w:lineRule="auto" w:line="36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>- Сейчас кино начнется, - не теряя присутствия духа, шепчет нам Вячеслав Тихонов  и уже громко  обращается к гаишнику. "А это обязательно протокол-то? Или Вы не узнаете?"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Это уже более чем откровенный намек: как в эти дни на телевизионном экране шли "17 мгновений весны, и каждый уважающий себя телезритель готов был публично расписаться к великой любви к Штирлицу. 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На этом и был построен расчет Вясеслава Тихонова – сейчас капитан в милицейском мундире приглядится к нему, узнает, кто перед ним, извинится и еще под козырек возьмет, пожелает счастливого пути. </w:t>
      </w:r>
    </w:p>
    <w:p>
      <w:pPr>
        <w:pStyle w:val="Normal"/>
        <w:bidi w:val="0"/>
        <w:spacing w:lineRule="auto" w:line="360"/>
        <w:jc w:val="left"/>
        <w:rPr/>
      </w:pPr>
      <w:r>
        <w:rPr>
          <w:lang w:val="ru-RU"/>
        </w:rPr>
        <w:t xml:space="preserve">  </w:t>
      </w:r>
      <w:r>
        <w:rPr>
          <w:lang w:val="ru-RU"/>
        </w:rPr>
        <w:t>Так оно и случилось. Гаишник секунду-третью всматривался в пассажиров остановленной им машины, потом резко выпрямился, и довольная улыбка озарила его вмиг посвежевшее лицо: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Извините, товарищ Магомаев, не сразу признал Вас.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И лихо, по-молодецки козырнул.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Можете ехать, счастливого Вам пути. А я по рации передам, чтоб больше Вас не задерживали....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есь остаток пути наш водитель, он же – народный артист СССР, штандартенфюрер СС Отто фон Штирлиц, он же – советский разведчик Максим Исаев скорфуженно молчал. 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>А другой народный артист СССР многозначительно покашливал  в кулак, и изредка оборачиваясь назад, лукаво подмигивал мне...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36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"Весенний край" и "Вечная слава героям!"</w:t>
      </w:r>
    </w:p>
    <w:p>
      <w:pPr>
        <w:pStyle w:val="Normal"/>
        <w:bidi w:val="0"/>
        <w:spacing w:lineRule="auto" w:line="36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Немногие, наверное, знают, что Государственный эстрадно-симфонический оркестр Азербайджана был создан по инициативе и прямому указанию Гейдара Алиева именно "под" Муслима Магомаева. Как бы в ответ, специально для премьеры Муслим Магомаев написал в содружестве с народным поэтом Наби Хазри песню-ораторию "Весенний край" и посвятил её общенациональному лидеру. </w:t>
      </w:r>
    </w:p>
    <w:p>
      <w:pPr>
        <w:pStyle w:val="Normal"/>
        <w:bidi w:val="0"/>
        <w:spacing w:lineRule="auto" w:line="360"/>
        <w:jc w:val="left"/>
        <w:rPr/>
      </w:pPr>
      <w:r>
        <w:rPr>
          <w:lang w:val="ru-RU"/>
        </w:rPr>
        <w:t xml:space="preserve">  </w:t>
      </w:r>
      <w:r>
        <w:rPr>
          <w:lang w:val="ru-RU"/>
        </w:rPr>
        <w:t>Было тогда во Дворце Съездов в Москве три премьерных концерта, и каждый раз Муслим Магомаев выходил на сцену с этой масштабной песней, и огромный зал восторженными аплодисментами встречал эту величественную мелодию, этот замечательный бархатный баритон. И только потом начинался собственно концерт в двух отделениях, первое из которых по предложению самого Муслима Магомаева было под девизом "Вечная слава героям!" посвящено памяти павших  в Великую Отечественную  войну (отец его погиб в один из последних ее дней в Польше, и Муслим Магомаев с трепетной нежностью и сыновней гордостью относился к этому). Для полноты картины мне остается лишь добавить, что премьера случилась опять же по настоянию Муслима Магомаева – аккурат в День Победы 9 мая. И стоял на дворе год 1976.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Создатель одарил его исключительно разносторонним талантом – певца и художника, композитора и писателя, но самое главное – земного, простого человека, доброго и незаменимого друга. Его любимый тост "За искренность!" – о многом свидетельствует, и прежде всего – о широте натуры, о добром сердце, о надежности в дружбе и честности.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рипомню, чтоб кого-то он предал, чью-то память осквернил... Увы,  не все, с кем он общался и даже дружил, оказались столь же добропорядочны по отношению к нему..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о, о чем я рассказал, это, наверное, одна лишь стотысячная того, что запомнилось мне в долгом и незабываемом общении с ним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Илдырым Касимов,</w:t>
      </w:r>
    </w:p>
    <w:p>
      <w:pPr>
        <w:pStyle w:val="Normal"/>
        <w:bidi w:val="0"/>
        <w:spacing w:lineRule="auto" w:line="36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Заслуженный работник культуры Азербайджана.</w:t>
      </w:r>
    </w:p>
    <w:p>
      <w:pPr>
        <w:pStyle w:val="Normal"/>
        <w:bidi w:val="0"/>
        <w:spacing w:lineRule="auto" w:line="36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 w:val="32"/>
          <w:szCs w:val="32"/>
          <w:lang w:val="ru-RU"/>
        </w:rPr>
        <w:t xml:space="preserve">  </w:t>
      </w:r>
    </w:p>
    <w:p>
      <w:pPr>
        <w:pStyle w:val="Normal"/>
        <w:spacing w:lineRule="auto" w:line="360"/>
        <w:jc w:val="right"/>
        <w:rPr>
          <w:sz w:val="32"/>
          <w:szCs w:val="32"/>
          <w:lang w:val="ru-RU"/>
        </w:rPr>
      </w:pPr>
      <w:r>
        <w:rPr>
          <w:sz w:val="32"/>
          <w:szCs w:val="32"/>
          <w:rtl w:val="true"/>
          <w:lang w:val="ru-RU"/>
        </w:rPr>
        <w:t xml:space="preserve">  </w:t>
      </w:r>
    </w:p>
    <w:sectPr>
      <w:type w:val="nextPage"/>
      <w:pgSz w:w="11906" w:h="16838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1:50:00Z</dcterms:created>
  <dc:creator>simona</dc:creator>
  <dc:description/>
  <dc:language>en-US</dc:language>
  <cp:lastModifiedBy>simona</cp:lastModifiedBy>
  <dcterms:modified xsi:type="dcterms:W3CDTF">2009-02-24T23:20:00Z</dcterms:modified>
  <cp:revision>16</cp:revision>
  <dc:subject/>
  <dc:title>Не только поющим я его запомнил</dc:title>
</cp:coreProperties>
</file>