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ПАТРИОТИЧЕСКАЯ КОМЕДИЯ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Статья опубликована в газете "Известия" за 26.05.2006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К этому событию телевидение с недавних пор готовит нас как к последнему и решающему сражению, от исхода которого зависит, быть России иль не быть. Нет, это не саммит "большой восьмерки" и даже не Олимпийские игры, а весьма скромный в мировом культурном масштабе песенный конкурс "Евровидение", который не имеет никакого особенного веса и авторитета, но куда Россия своих провожает питомцев как мать-Земля в популярной некогда песне Ольги Воронец: "Долетайте до самого Солнца. И домой возвращайтесь скорей"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На сей раз наш питомец чуть-чуть не дотянул до самого Солнца. Представитель России Дима Билан занял второе место, что по сравнению с прошлогодним результатом (15-м местом "девчоночки фабричной" Натальи Подольской) — огромный успех и настоящая победа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Нам бы, как говорится, жить да радоваться — ну, допустим, не заткнули за пояс всю Европу, как мечтали, но все же показали, что и мы не лыком шиты, заставили-таки старушку Европу рукоплескать обаятельному русскому пареньку, лихо спрыгивающему с рояля, из которого только что вылезла наша же русская красна девица, невесть как уместившаяся под крышкой музыкального инструмента: знай наших!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Но мы же, повторюсь, готовились не поразить, а завоевать Европу. Убить ее наповал. И с этой точки зрения случился облом, требующий объяснения. Вот в студии "Первого канала" и собрались политики, спортсмены и деятели шоу-бизнеса, чтобы проанализировать причины облома и объяснить зрителям, что наше второе место — самое что ни на есть первое. Или даже Гран-при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На самом деле собрались они в студии Андрея Малахова раньше, до облома, — чтобы напутствовать Диму Билана перед "последним и решительным боем". "Никогда еще мы не имели на "Евровидении" артиста на две, три, пятьдесят три головы выше, чем вся Европа", — вопил ярый российский патриот Отар Кушанашвили (в недавнем прошлом он, оскорбленный в лучших патриотических чувствах, выбежал голым на футбольное поле, где только что наши проиграли португальцам. За такой вот, с позволения сказать, голый патриотизм наш герой был препровожден в лиссабонскую кутузку и оштрафован). "Ты представляешь там весь православный мир, — увещевал Диму Билана перед началом конкурса Владимир Жириновский. — Но помни и о том, что ты член ЛДПР, а я — лидер партии"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 xml:space="preserve">Сам представитель всего православного мира во время прямого телемоста с Афинами заверил, что прекрасно понимает, что такое патриотизм (это когда слезы текут при виде российского флага и звуках российского же гимна), а на вопрос, к кому он обращается в своей песне с мольбой никогда не покидать его, скромно пояснил: "К Богу". Во как. А все-то думали, что к любимой девушке.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Потом доктор Курпатов (новая восходящая звезда "Первого канала") давал нашему конкурсанту правильную психологическую установку, певица Анита Цой советовала убрать слезы из глаз, публика, размахивая российскими флагами, кричала "Димон — чемпион", и буквально все предрекали, что через год конкурс "Евровидение" пройдет уже в Москве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Через два часа стало ясно, что следующий конкурс пройдет в Хельсинки. Студия негодовала. Один лишь депутат Хинштейн объявил, что очень доволен: "Финляндия — бывшая союзная республика, поэтому победили мы". Дальше — больше. Тот же Хинштейн обозвал всех участников "Евровидения" гастарбайтерами и уродами. Кушанашвили назвал победителей "ослами из Финляндии". И все сошлись на том, что мы, безусловно, лучшие не только в песнях, но и вообще: "Россия — лучшая страна, старушку Европу подменили, и скоро мы этот конкурс пожрем"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Триумфатор Дима Билан, вновь появившись на телемосте из Афин, тоже решил не отличать поражения от победы, без тени смущения признал себя лучшим и, развернув в кадре российский флаг, пылко объяснялся в любви к России и ко всем собравшимся в студии "Первого канала"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Андрей Малахов, бегающий по студии как оглашенный, на неполиткорректные, а порой и попросту хамские высказывания своих гостей никак не реагировал и отнюдь не пытался хоть как-то унять этот патриотический раж (слава богу, Кушанашвили на сей раз в знак протеста не разделся и даже не матерился, хотя и это было в прямом эфире в прежние годы)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Кто-то из англичан сказал: "Будем патриотами, не забывая, однако, что мы еще и джентльмены". Патриотов в студии было в тот вечер хоть отбавляй. Джентльменов не нашлось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А что случилось-то? Ну, проиграли. Ну, обидно. Но зачем других-то в грязи валять? Зачем самоутверждаться за чужой счет и устраивать патриотические пляски на голом месте? Тем паче, что и наш милый Дима — не Карузо, и песня, которую он спел на "Евровидении" и которую гости "Первого канала" тут же возвели в ранг народной, — даже не "Подмосковные вечера"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За два дня до финала "Евровидения" телеканал "Россия" показал документальный фильм "Муслим Магомаев. Прерванное молчание". Супер, мегазвезда советской эстрады Муслим Магомаев согласился после долгого перерыва принять у себя телевизионщиков и рассказать о том, почему он неожиданно для всех покинул сцену — в зените славы, в расцвете лет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 xml:space="preserve">Выяснилось, что все неизбежные атрибуты славы, которые большинство нынешних звезд воспринимает как должное и всеми силами к ним стремится, — фанатизм поклонников, постоянный прицел фото- и телекамер, вопли, поцелуи, любовные признания, охапки цветов — самого Магомаева отнюдь не радовали. Более того, сделали его жизнь невыносимой. Именно поэтому он теперь живет почти что затворником, не участвуя в модных тусовках, тщательно оберегая пространство своей частной жизни и почти ни с кем, кроме самых близких ему людей, не общаясь.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 xml:space="preserve">Выяснилось также, что трезво и критично оценив свои возможности, певец решил, что его лучшая творческая пора позади, и добровольно ушел со сцены, хотя мог бы еще петь да петь, как поют сегодня многие из тех, кто начинал свою творческую деятельность в те же времена, что и Магомаев.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Но Магомаев так не смог и не захотел. Требовательность настоящего художника к себе победила в нем естественное тщеславие и желание большинства артистов до последнего оставаться на плаву — даже если лодка дает течь и на глазах у всех все глубже и глубже погружается в воду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И вот еще что. Ни разу в этом фильме Магомаев не сказал о себе: "Я — звезда!" Или — "Я был лучшим". За него и про него в фильме это говорили другие — артисты, певцы, музыкальные критики. Скромность, интеллигентность и требовательность к себе — редчайшие по нынешним временам качества, которые напрочь отсутствуют у большинства современных "звездулек", поющих слабенькими голосишками пару-тройку популярных на месяц-другой песенок и раздувающихся от сознания собственного величия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Контраст — разительный. Так и хочется вслед за поэтом воскликнуть: "Да, были люди в наше время. Не то что нынешнее племя". Не то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Нынешнее племя, даже победи оно на "Евровидении", вряд ли войдет в историю. Масштаб мелковат. А Магомаев войдет. Уже вошел. И не нужно ему более суетиться и мелькать на экране, чтобы его помнили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Дима Билан, конечно, приятный и способный юноша. Но отождествлять его с лучшим, что есть в России, а то и с самой Россией, по меньшей мере преждевременно, а по большому счету порочно. Во-первых, большое видится на расстоянии. А во-вторых, как писал Гете, "не может быть ни патриотического искусства, ни патриотической науки". Бывает просто наука и просто искусство, которые величием своим завоевывают мир. Помните, у Пастернака? "Я весь мир заставил плакать над красой земли своей?"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Мне кажется, что ни от Димы Билана, ни от его "народной песни" мир не заплачет. Чего ж тогда стулья ломать? Получается форменная патриотическая комедия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Ирина Петровская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84" w:right="1584" w:gutter="0" w:header="0" w:top="1152" w:footer="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0:50:00Z</dcterms:created>
  <dc:creator>simona</dc:creator>
  <dc:description/>
  <dc:language>en-US</dc:language>
  <cp:lastModifiedBy>simona</cp:lastModifiedBy>
  <dcterms:modified xsi:type="dcterms:W3CDTF">2006-05-27T11:00:00Z</dcterms:modified>
  <cp:revision>2</cp:revision>
  <dc:subject/>
  <dc:title>ПАТРИОТИЧЕСКАЯ КОМЕДИЯ</dc:title>
</cp:coreProperties>
</file>