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textAlignment w:val="baseline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1905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textAlignment w:val="baseline"/>
        <w:rPr>
          <w:rFonts w:ascii="Arial" w:hAnsi="Arial" w:cs="Arial"/>
          <w:color w:val="000000"/>
          <w:sz w:val="42"/>
          <w:szCs w:val="42"/>
          <w:lang w:val="ru-RU"/>
        </w:rPr>
      </w:pPr>
      <w:hyperlink r:id="rId3">
        <w:r>
          <w:rPr>
            <w:rStyle w:val="InternetLink"/>
            <w:rFonts w:cs="Arial" w:ascii="Arial" w:hAnsi="Arial"/>
            <w:color w:val="000000"/>
            <w:sz w:val="42"/>
            <w:lang w:val="ru-RU"/>
          </w:rPr>
          <w:t>Певец на все времена</w:t>
        </w:r>
      </w:hyperlink>
      <w:r>
        <w:rPr>
          <w:rFonts w:cs="Arial" w:ascii="Arial" w:hAnsi="Arial"/>
          <w:vanish/>
          <w:color w:val="FFFFFF"/>
          <w:sz w:val="18"/>
          <w:szCs w:val="18"/>
        </w:rPr>
        <w:t>закрыть </w:t>
      </w:r>
      <w:r>
        <w:rPr>
          <w:rFonts w:cs="Arial" w:ascii="Arial" w:hAnsi="Arial"/>
          <w:vanish/>
          <w:color w:val="FFFFFF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p>
      <w:pPr>
        <w:pStyle w:val="Normal"/>
        <w:shd w:fill="F2F2F2" w:val="clear"/>
        <w:bidi w:val="0"/>
        <w:jc w:val="left"/>
        <w:textAlignment w:val="baselin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ергей Бирюков</w:t>
      </w:r>
    </w:p>
    <w:p>
      <w:pPr>
        <w:pStyle w:val="Normal"/>
        <w:shd w:fill="F2F2F2" w:val="clear"/>
        <w:bidi w:val="0"/>
        <w:jc w:val="left"/>
        <w:textAlignment w:val="baseline"/>
        <w:rPr/>
      </w:pPr>
      <w:hyperlink r:id="rId5">
        <w:r>
          <w:rPr>
            <w:rFonts w:cs="Arial" w:ascii="Arial" w:hAnsi="Arial"/>
            <w:color w:val="000000"/>
            <w:sz w:val="18"/>
            <w:szCs w:val="18"/>
            <w:lang w:val="ru-RU"/>
          </w:rPr>
        </w:r>
      </w:hyperlink>
    </w:p>
    <w:p>
      <w:pPr>
        <w:pStyle w:val="Normal"/>
        <w:shd w:fill="F2F2F2" w:val="clear"/>
        <w:bidi w:val="0"/>
        <w:jc w:val="left"/>
        <w:textAlignment w:val="baseline"/>
        <w:rPr>
          <w:lang w:val="ru-RU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№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115, 15 Августа 2012г.</w:t>
        </w:r>
      </w:hyperlink>
    </w:p>
    <w:p>
      <w:pPr>
        <w:pStyle w:val="Normal"/>
        <w:shd w:fill="F2F2F2" w:val="clear"/>
        <w:bidi w:val="0"/>
        <w:jc w:val="left"/>
        <w:textAlignment w:val="baseline"/>
        <w:rPr/>
      </w:pPr>
      <w:hyperlink r:id="rId7">
        <w:r>
          <w:rPr/>
        </w:r>
      </w:hyperlink>
    </w:p>
    <w:p>
      <w:pPr>
        <w:pStyle w:val="Normal"/>
        <w:shd w:fill="F2F2F2" w:val="clear"/>
        <w:bidi w:val="0"/>
        <w:jc w:val="left"/>
        <w:textAlignment w:val="baseline"/>
        <w:rPr/>
      </w:pPr>
      <w:hyperlink r:id="rId8">
        <w:r>
          <w:rPr>
            <w:rFonts w:cs="Arial" w:ascii="Arial" w:hAnsi="Arial"/>
            <w:b/>
            <w:bCs/>
            <w:color w:val="000000"/>
            <w:sz w:val="22"/>
            <w:szCs w:val="22"/>
            <w:lang w:val="ru-RU"/>
          </w:rPr>
        </w:r>
      </w:hyperlink>
    </w:p>
    <w:p>
      <w:pPr>
        <w:pStyle w:val="Normal"/>
        <w:shd w:fill="F2F2F2" w:val="clear"/>
        <w:bidi w:val="0"/>
        <w:spacing w:before="0" w:after="150"/>
        <w:jc w:val="left"/>
        <w:textAlignment w:val="baseline"/>
        <w:rPr>
          <w:lang w:val="ru-RU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ru-RU"/>
          </w:rPr>
          <w:t>Муслиму Магомаеву исполнилось бы 70 лет...</w:t>
        </w:r>
      </w:hyperlink>
    </w:p>
    <w:p>
      <w:pPr>
        <w:pStyle w:val="Normal"/>
        <w:shd w:fill="F2F2F2" w:val="clear"/>
        <w:bidi w:val="0"/>
        <w:jc w:val="left"/>
        <w:textAlignment w:val="baseline"/>
        <w:rPr/>
      </w:pPr>
      <w:hyperlink r:id="rId10">
        <w:r>
          <w:rPr/>
        </w:r>
      </w:hyperlink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н вполне мог бы жить и петь сегодня – ушел до обидного рано, в 66. Находясь в полной творческой форме, о чем многие до сих пор не знают: последние годы жизни легендарный певец, без преувеличения всеобщий любимец в громадной стране под названием СССР, почти полностью устранился от публичности. Что стало причиной такого его решения? Каков истинный масштаб этой уникальной личности? Своими мыслями о великом коллеге и друге с нашей газетой поделились композитор Александра Пахмутова и поэт Николай Добронравов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 xml:space="preserve">Николай Добронравов: </w:t>
      </w:r>
      <w:r>
        <w:rPr>
          <w:color w:val="000000"/>
          <w:lang w:val="ru-RU"/>
        </w:rPr>
        <w:t>Прежде всего надо сказать, что это был человек гениального, ослепительного дара. В одной из наших с Алей песен, посвященной их любви с Тамарой Синявской (солисткой Большого театра, обладательницей одного из лучших меццо-сопрано ХХ века, супругой Магомаева. – «Труд»), мне кажется, удалось найти точные слова о нем: «Неожиданный, ослепительный мой!»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Александра Пахмутова:</w:t>
      </w:r>
      <w:r>
        <w:rPr>
          <w:color w:val="000000"/>
          <w:lang w:val="ru-RU"/>
        </w:rPr>
        <w:t xml:space="preserve"> Он был дитя войны, одно время рос почти беспризорником, пока его не приютил его дядя Джамал. Но когда вы глядели на него, вы понимали, что перед вами настоящий принц крови</w:t>
      </w:r>
      <w:r>
        <w:rPr>
          <w:color w:val="000000"/>
        </w:rPr>
        <w:t> </w:t>
      </w:r>
      <w:r>
        <w:rPr>
          <w:color w:val="000000"/>
          <w:lang w:val="ru-RU"/>
        </w:rPr>
        <w:t>– удивительное благородство породы во всем. Он по-русски пел о сирени – и это был аромат сирени, о снеге – это была свежесть снега. По-немецки исполнял арию Папагено – и звучал настоящий зальцбургский диалект. Пел по-английски – это была Англия. По-итальянски – Италия. Словно он родился в этих странах. Хотя по-настоящему не знал ни одного языка, кроме русского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Н.Д.:</w:t>
      </w:r>
      <w:r>
        <w:rPr>
          <w:color w:val="000000"/>
          <w:lang w:val="ru-RU"/>
        </w:rPr>
        <w:t xml:space="preserve"> Мы с ним были на Олимпийских играх в Мюнхене. И там его пригласили выступить в Международном молодежном лагере. Несколько тысяч собрались на скамейках, и он пел американские хиты, французские, итальянские. Успех блистательный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А.П.:</w:t>
      </w:r>
      <w:r>
        <w:rPr>
          <w:color w:val="000000"/>
          <w:lang w:val="ru-RU"/>
        </w:rPr>
        <w:t xml:space="preserve"> С той Олимпиадой косвенно связана и история с песней «Мелодия», которую мы специально для него написали. Перед Олимпиадой нас с Колей попросили сочинить спортивную песню. Мы написали «Герои спорта». Но надо ее записать – а на дворе август, оркестры разъехались, дирижер Силантьев в отпуске. В результате запись сделали со вторым симфоническим оркестром телевидения и радио под управлением Максима Шостаковича. Но главный вопрос: кто споет? Кобзон, Лещенко в отъезде. Выручить может только Муслим. Приезжаем к нему, он прослушал и замечает: понимаешь, песня совсем не моя, ее бы лучше спел, например, Хиль. Я тогда по-дружески, с любовью, но и шутливо говорю: спой, очень тебя прошу, а за это тебе будет песня о любви с шестью бемолями! Потому что «Мелодия» была написана в тональности ми-бемоль минор, где шесть бемолей... Вот так мы посмеялись, и он записал «Герои спорта». Кстати, песня хоть и музыкально простая, но он и ее записал по-особенному – не как стандартный марш, а как темпераментную корриду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Н.Д.:</w:t>
      </w:r>
      <w:r>
        <w:rPr>
          <w:color w:val="000000"/>
          <w:lang w:val="ru-RU"/>
        </w:rPr>
        <w:t xml:space="preserve"> У него было потрясающее чувство слова. Там такие слова: «Судьи будут к нам строги, но в конце концов, поверьте, скажут нам, что мы – боги. Скажут – молодцы, черти!» Так у него это «молодцы, эй, черти!!!» выстреливало, как выпад в корриде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А потом, когда вернулись с Олимпиады, Аля выполнила обещание – показала ему «Мелодию». Песня так ему понравилась, что он тут же решил включить ее в программу концерта в зале Чайковского, который предстоял буквально через три дня. Аля всегда сама делает партитуры, но тут он для скорости ночью пригласил к себе Володю Терлецкого (известный композитор, дирижер и аранжировщик. – «Труд») и буквально заставил оркестровать. Потом уже Аля сделала свою оркестровку, и он пользовался только ею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ак-то они с Тамарой пришли к нам. Аля хотела показать только что написанную песню «Малая Земля». Думала, что это вещь для Зыкиной и Синявской. И вдруг Муслим говорит: «Нет, это моя песня, я буду ее петь!» И спел потрясающе. Потому что тема войны для него была темой отца, который погиб за несколько дней до Победы, а он так хотел найти его могилу – и в конце концов нашел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А.П.:</w:t>
      </w:r>
      <w:r>
        <w:rPr>
          <w:color w:val="000000"/>
          <w:lang w:val="ru-RU"/>
        </w:rPr>
        <w:t xml:space="preserve"> А какой он был композитор! Сейчас я вам напою песню, которую он написал на стихи Роберта Рождественского для Четвертого канала телевидения – образовательного, который был еще до НТВ: «Шар земной запомнит имя твое…» Широкая песня, красивая, сделала бы честь любому композитору с консерваторским дипломом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Н.Д.:</w:t>
      </w:r>
      <w:r>
        <w:rPr>
          <w:color w:val="000000"/>
          <w:lang w:val="ru-RU"/>
        </w:rPr>
        <w:t xml:space="preserve"> В последние годы он писал много картин, портрет Тамары написал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А.П.:</w:t>
      </w:r>
      <w:r>
        <w:rPr>
          <w:color w:val="000000"/>
          <w:lang w:val="ru-RU"/>
        </w:rPr>
        <w:t xml:space="preserve"> И портрет Верди! Я ему говорю: вот за что еще я тебя люблю – за то, что ты любишь Верди! Любила его буквально вся страна. Его многочисленные поклонницы приезжали к нам, рыдали: «Как его увидеть?!» Я говорю: «Девушка, как вам не стыдно, он женатый человек…» Одна поклонница до самой его кончины посылала нам письма в надежде, что мы ему передадим… Наверное, он им казался очень гордым, недоступным… Но это был такой панцирь. По сути он был очень добрый, совершенно беззащитный человек. Дико боялся кого-либо обидеть. Крайне мнительный. Когда записывался</w:t>
      </w:r>
      <w:r>
        <w:rPr>
          <w:color w:val="000000"/>
        </w:rPr>
        <w:t> </w:t>
      </w:r>
      <w:r>
        <w:rPr>
          <w:color w:val="000000"/>
          <w:lang w:val="ru-RU"/>
        </w:rPr>
        <w:t>– все ему казалось, что получается плохо, после каждого дубля спрашивал: ну что, не очень, да?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b/>
          <w:bCs/>
          <w:color w:val="000000"/>
          <w:lang w:val="ru-RU"/>
        </w:rPr>
        <w:t>Н.Д.:</w:t>
      </w:r>
      <w:r>
        <w:rPr>
          <w:color w:val="000000"/>
          <w:lang w:val="ru-RU"/>
        </w:rPr>
        <w:t xml:space="preserve"> Болел он долго. Но совершенно не было впечатления, что дела настолько плохи. И неправы те, кто считает, будто он оборвал все связи с миром. С поклонниками общался на своем сайте. Нам периодически звонил: «Слушай, Коля, уточни, какие там у тебя слова в песне?» Просто не любил, когда телевидение снимает, говорил, что они плохо записывают звук. На концертах садился за рояль, аккомпанировал себе, Тамаре. И все выступления заканчивал «Надеждой»… Году в 2005-м или 2006-м мы с ним совпали в какой-то концертной программе – чуть ли не в зале «Октябрьский» в Ленинграде. А в 2007-м вместе были на юбилее Марии Борисовны Мульяш, знаменитого концертного директора зала «Россия» (она, к сожалению, умерла в тот же год, что и Муслим). Он всегда приходил к ней на дни рождения, садился за рояль и замечательно пел. Так было и на этот раз. Он потрясающе исполнил «Нам не жить друг без друга». Никто, к сожалению, не догадался записать то исполнение (вообще-то запись этой песни с ним существует, но в ней нет его игры на рояле, а играл он великолепно)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онечно, он страшно переживал от того, что радиостанции, особенно «Маяк», просто спустили его записи в помойку. Не стерли физически, но последние года два его жизни там не звучало ни одной его ноты… С другой стороны, мне знакомые, которые бывают на Горбушке, говорят: устойчиво самым большим спросом пользуются диски Магомаева. В том числе молодежь спрашивает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/>
      </w:pPr>
      <w:r>
        <w:rPr>
          <w:color w:val="000000"/>
          <w:lang w:val="ru-RU"/>
        </w:rPr>
        <w:t>За время его болезни мы несколько раз виделись с его врачом Юрием Бузиашвили, одним из самых больших светил кардиологии. Юрий Иосифович сказал: ребята, вы ему позванивайте, потому что он помимо всего прочего просто хандрит… Правда, он не всегда брал трубку, тогда мы говорили с Тамарой. В один из таких разговоров она сказала: позвоните через неделю, после трех часов, он себя в это время лучше чувствует, может быть, возьмет трубку… И вдруг через несколько дней сообщают о его смерти. Для нас это было трагедией. И</w:t>
      </w:r>
      <w:r>
        <w:rPr>
          <w:color w:val="000000"/>
        </w:rPr>
        <w:t> </w:t>
      </w:r>
      <w:r>
        <w:rPr>
          <w:color w:val="000000"/>
          <w:lang w:val="ru-RU"/>
        </w:rPr>
        <w:t>осталось трагедией до сих пор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огда его не стало, очень точно сказал Лева Лещенко: «Наступило не его время». Муслим не знал, что такое копить деньги. Когда они у него появлялись, он их тут же тратил – на подарки Тамаре, на то, чтобы красиво принять друзей. Однажды Миша Капустин, музыкальный обозреватель «Правды», его земляк-бакинец – они очень дружили – сказал: чтобы понять, какой человек Муслим, надо посмотреть на его машину. Он в расцвете славы, будучи одним из самых успешных артистов страны, ездил на старой потрепанной «Волге». Пригибаться перед деньгами было ниже его достоинства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 в творчестве, и в жизни он был романтиком. Может быть, последним из великих романтиков. Даже патриотические песни, даже «Бухенвальдский набат» звучали в его исполнении романтически. Он был скорее Ленский, чем Онегин. Хотя и пел в опере Онегина. Никогда не опускался до прозаизма, обожал все высокое. Правильно Аля говорит: принц крови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.П.:</w:t>
      </w:r>
      <w:r>
        <w:rPr>
          <w:color w:val="000000"/>
          <w:lang w:val="ru-RU"/>
        </w:rPr>
        <w:t xml:space="preserve"> Он – наше потерянное чудо.</w:t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FF"/>
          <w:u w:val="single"/>
          <w:lang w:val="ru-RU"/>
        </w:rPr>
      </w:pPr>
      <w:hyperlink r:id="rId11">
        <w:r>
          <w:rPr>
            <w:rStyle w:val="InternetLink"/>
            <w:color w:val="0000FF"/>
            <w:u w:val="single"/>
            <w:lang w:val="ru-RU"/>
          </w:rPr>
          <w:t>http://www.trud.ru/article/15-08-2012/1280355_pevets_na_vse_vremena.html</w:t>
        </w:r>
      </w:hyperlink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bidi w:val="0"/>
        <w:spacing w:lineRule="auto" w:line="360" w:before="0" w:after="225"/>
        <w:jc w:val="left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0" w:after="150"/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article/15-08-2012/1280355_pevets_na_vse_vremen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ud.ru/nomer/2012_115/" TargetMode="External"/><Relationship Id="rId6" Type="http://schemas.openxmlformats.org/officeDocument/2006/relationships/hyperlink" Target="http://www.trud.ru/nomer/2012_115/" TargetMode="External"/><Relationship Id="rId7" Type="http://schemas.openxmlformats.org/officeDocument/2006/relationships/hyperlink" Target="http://www.trud.ru/nomer/2012_115/" TargetMode="External"/><Relationship Id="rId8" Type="http://schemas.openxmlformats.org/officeDocument/2006/relationships/hyperlink" Target="http://www.trud.ru/article/15-08-2012/1280355_pevets_na_vse_vremena.html" TargetMode="External"/><Relationship Id="rId9" Type="http://schemas.openxmlformats.org/officeDocument/2006/relationships/hyperlink" Target="http://www.trud.ru/article/15-08-2012/1280355_pevets_na_vse_vremena.html" TargetMode="External"/><Relationship Id="rId10" Type="http://schemas.openxmlformats.org/officeDocument/2006/relationships/hyperlink" Target="http://www.trud.ru/article/15-08-2012/1280355_pevets_na_vse_vremena.html" TargetMode="External"/><Relationship Id="rId11" Type="http://schemas.openxmlformats.org/officeDocument/2006/relationships/hyperlink" Target="http://www.trud.ru/article/15-08-2012/1280355_pevets_na_vse_vremena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32:00Z</dcterms:created>
  <dc:creator>simona</dc:creator>
  <dc:description/>
  <cp:keywords/>
  <dc:language>en-US</dc:language>
  <cp:lastModifiedBy>simona</cp:lastModifiedBy>
  <dcterms:modified xsi:type="dcterms:W3CDTF">2012-08-25T15:36:00Z</dcterms:modified>
  <cp:revision>1</cp:revision>
  <dc:subject/>
  <dc:title> </dc:title>
</cp:coreProperties>
</file>