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� ����� ������ </w:t>
      </w:r>
      <w:r>
        <w:rPr/>
        <w:t>"��� ������ ��������" (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) ������ � �������� ����� � ������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���������� ��� �������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</w:t>
      </w:r>
      <w:r>
        <w:rPr/>
        <w:t>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������</w:t>
      </w:r>
      <w:r>
        <w:rPr/>
        <w:t>- ����� (���������, 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), � ����������� (�� ����� ����������� ����� � �����)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, �����������, �������� 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 xml:space="preserve">, ��� ������ 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 � ���� </w:t>
      </w:r>
      <w:r>
        <w:rPr/>
        <w:t>"������" ���������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��  ���������  ��� ���������� 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��� ��������� ���. ��� ����� ���� �� 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) � ���, ��� ����� ����� ����� ����� ����, 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</w:t>
      </w:r>
      <w:r>
        <w:rPr/>
        <w:t>, ��� ����� �� ������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� ���������� "�������", ���� ���� ������� �� 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, ��������), �� ������, ��-�����, ����� �������� ������: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 ������� � ������ ����</w:t>
      </w:r>
      <w:r>
        <w:rPr/>
        <w:t>,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 ����� ����, ���� ���, 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-������� �������� ������, ������, 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</w:t>
      </w:r>
      <w:r>
        <w:rPr/>
        <w:t>, �����������, ����������� 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 ����� �������, 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����</w:t>
      </w:r>
      <w:r>
        <w:rPr/>
        <w:t>, ��������� � ��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 ����������� ������ 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 ������ ��������� 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�</w:t>
      </w:r>
      <w:r>
        <w:rPr/>
        <w:t>, ������� �� 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</w:t>
      </w:r>
      <w:r>
        <w:rPr/>
        <w:t>29 IX "�������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