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0" w:color="FFFFFF"/>
        </w:pBd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pBdr>
          <w:bottom w:val="single" w:sz="6" w:space="0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ка мы помним – мы живем</w:t>
      </w:r>
    </w:p>
    <w:p>
      <w:pPr>
        <w:pStyle w:val="Normal"/>
        <w:rPr/>
      </w:pPr>
      <w:r>
        <w:rPr/>
        <w:t xml:space="preserve">08.12.08 </w:t>
        <w:br/>
        <w:t xml:space="preserve"> Севда ГАСАНБЕКОВА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ошло сорок дней, целых сорок, как его нет с нами, а мы растеряны, потеряны. Правда, мы не видели его на сцене уже достаточно давно. Но мы его слышали и слушали, но мы ловили каждую весточку о нем. А уж когда он сделал нам такой бесценный подарок – общение на его сайте, в его «Гостиной», то нить, соединяющая нас, еще более окрепла и создала виртуальную иллюзию ежедневного общения и даже приобщения к высокому, которым он щедро делился с каждым и со всеми. </w:t>
      </w:r>
    </w:p>
    <w:p>
      <w:pPr>
        <w:pStyle w:val="NormalWeb"/>
        <w:spacing w:lineRule="auto" w:line="360"/>
        <w:ind w:firstLine="540"/>
        <w:rPr/>
      </w:pPr>
      <w:r>
        <w:rPr/>
        <w:t>Теперь его нет с нами, как и нет этого общения. Как осознать и как примириться с этим? Мастер – это тот, кто в совершенстве владеет своим даром, причем настолько, что это признается и оценивается не в корпоративных и даже не в профессиональных кругах, а мировым признанием. И патриотизм – это не пафос, не слова, а только поступки(!). Честь и достоинство – это все-таки характеристики врожденные, ибо сказано: «где ничего не положили, ничего оттуда и не возьмешь».</w:t>
      </w:r>
    </w:p>
    <w:p>
      <w:pPr>
        <w:pStyle w:val="NormalWeb"/>
        <w:spacing w:lineRule="auto" w:line="360"/>
        <w:ind w:firstLine="540"/>
        <w:rPr/>
      </w:pPr>
      <w:r>
        <w:rPr/>
        <w:t>Муслим Магомаев интеллигент в третьем поколении. Он родился и вырос в известнейшей в республике семье Магомаевых, основателем которой был дед Муслима – Муслим Магомаев, знаменитый композитор, первый национальный дирижер и симфонист, один из основателей азербайджанской классической музыки, соратник, подвижник и побратим великого Узеира Гаджибекова. Муслим, вбирая в себя все высокие нравственные семейные каноны, буквально купался в бесконечно прекрасных звуках Музыки, которая обволакивала его не только дома, в среде ближайших родных, в числе которых была и семья Узеира Гаджибекова, но и вбирая в себя всю неповторимую и уникальную звуковую «ауру», которой был пропитан насквозь весь тогдашний Баку. Баку тех лет был уникальным богемным городом, в котором царили Музыка и Искусство. И это было той естественной средой, в которой в те годы варились все мы – бакинцы. И хотя Муслим Магомаев, как сказал Валентин Гафт, это – «штучный талант», но именно эта среда взрастила не один десяток талантов, прославивших республику в разных областях науки и искусства. Вот в этой богемной среде, в самом высоком смысле этого слова, Муслим со своей генетически заданной неординарностью и талантом был любимцем всего города, а вскоре и всей республики. В моих воспоминаниях он был сродни «сыну полка» – все, с кем он так или иначе сталкивался в своем детстве и отрочестве, удивительно трогательно и заботливо опекали его, а главное – все без исключения любили его. Это поразительно, но факт, ему никогда по-настоящему никто (за редким исключением!) не завидовал. Думается, по одной только причине: ну как, скажите, можно простым смертным завидовать, скажем, Марио Ланца или Тито Гоби, талант которых дан свыше? Разве что какому-нибудь ремесленнику «возле» искусства, втайне осознающему свою ничтожность. И именно так, вызывая у всех людей не только не поддающийся описанию восторг, но и огромную любовь и глубочайшее уважение, которым не часто жалуют своих кумиров их поклонники, Муслим твердой уверенной поступью Мастера и величайшего баритона ХХ века прошагал по жизни. Такой вселенской любви и такого почитания не знал ни один музыкант более чем на 1/6 части Земли. Сами же коллеги по цеху, в частности, Кобзон признался, что «существовала одна единица измерения таланта – Муслим Магомаев. У всех у нас был свой зритель, своя  аудитория, скажем, 30% у меня, 20% у кого-то другого. Но все мы шли далеко за Муслимом, ибо его аудитория была сродни его таланту».</w:t>
      </w:r>
    </w:p>
    <w:p>
      <w:pPr>
        <w:pStyle w:val="NormalWeb"/>
        <w:spacing w:lineRule="auto" w:line="360"/>
        <w:ind w:firstLine="540"/>
        <w:rPr/>
      </w:pPr>
      <w:r>
        <w:rPr/>
        <w:t xml:space="preserve">Муслим был одним из самых преданных сыновей азербайджанского народа, его национальной гордостью. Его имя золотом вписало азербайджанский аккорд в музыкальную канву мировой музыки. Он был Лучшим и Первым, ему не было равных, а во второй половине ХХ века – единственным, кто славил на весь мир свою Родину и </w:t>
      </w:r>
      <w:r>
        <w:rPr>
          <w:b/>
        </w:rPr>
        <w:t>свой,</w:t>
      </w:r>
      <w:r>
        <w:rPr/>
        <w:t xml:space="preserve"> как он всегда подчеркивал, народ. Ему очень понравились слова, сказанные президентом России Путиным во время его визита в Баку о том, что трудно определить, кому все-таки больше принадлежит Муслим Магомаев – России или Азербайджану. Я думаю, талант и творчество Муслима не принадлежат конкретно какой-либо стране – они принадлежат всем, ибо они мировое достояние. А вот слава и душа Муслима всегда принадлежали только Азербайджану, и не на словах, а тысячекратно доказано на деле. С его вселенской славой и невероятной к нему любовью всей России и постсоветского пространства, за рубежом, куда его приглашали переехать навсегда, он вполне мог просто принять уже устоявшийся в силу жизненных обстоятельств статус-кво и не подчеркивать свое истинное гражданство. Однако, думается, и в этом случае нашлись бы оппоненты, осуждающие его за космополитизм и отсутствие патриотизма. (Как тут не вспомнить Моллу Насреддина с мальчиком и ослом!) Муслим никогда не уставал славить свой народ везде и всегда. И низкий поклон ему за это от всех соотечественников, благодарных ему за его уникальный талант, за его высокие нравственные и человеческие качества, за его всегда рыцарские, истинно мужские поступки, за бесценный вклад в национальную культуру азербайджанского народа.</w:t>
      </w:r>
    </w:p>
    <w:p>
      <w:pPr>
        <w:pStyle w:val="NormalWeb"/>
        <w:spacing w:lineRule="auto" w:line="360"/>
        <w:ind w:firstLine="540"/>
        <w:rPr/>
      </w:pPr>
      <w:r>
        <w:rPr/>
        <w:t>Голос Муслима будет слышен очень долго, а скорее всего – всегда, ибо человеческий и профессиональный талант Человека-Легенды – это явление, происходящее раз в сто или более лет. И мы, преданно, глубоко и искренне почитающие его, будем жить осознанием этого вечного звучания. А может быть, нам (как он пел в своей песне: «...пока я помню – я живу») и удастся прожить оставшееся нам время, только пока мы будем помнить божественный голос «</w:t>
      </w:r>
      <w:r>
        <w:rPr>
          <w:b/>
        </w:rPr>
        <w:t>последнего Орфея на Земле»,</w:t>
      </w:r>
      <w:r>
        <w:rPr/>
        <w:t xml:space="preserve"> служителя высокой и истинной Мелодии и нашего великого Соотечественник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0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57:00Z</dcterms:created>
  <dc:creator>гюнель</dc:creator>
  <dc:description/>
  <dc:language>en-US</dc:language>
  <cp:lastModifiedBy>simona</cp:lastModifiedBy>
  <dcterms:modified xsi:type="dcterms:W3CDTF">2009-06-27T16:36:00Z</dcterms:modified>
  <cp:revision>7</cp:revision>
  <dc:subject/>
  <dc:title>Пока мы помним – мы живем</dc:title>
</cp:coreProperties>
</file>