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spacing w:lineRule="auto" w:line="264" w:before="165" w:after="0"/>
        <w:jc w:val="left"/>
        <w:rPr>
          <w:b/>
          <w:b/>
          <w:bCs/>
        </w:rPr>
      </w:pPr>
      <w:r>
        <w:rPr>
          <w:b/>
          <w:bCs/>
        </w:rPr>
        <w:t>Интервью</w:t>
      </w:r>
    </w:p>
    <w:p>
      <w:pPr>
        <w:pStyle w:val="WW1"/>
        <w:spacing w:lineRule="auto" w:line="264" w:before="165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1"/>
        <w:spacing w:lineRule="auto" w:line="264" w:before="165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047240" cy="2694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sans-serif" w:cs="Arial;sans-serif" w:ascii="Arial;sans-serif" w:hAnsi="Arial;sans-serif"/>
          <w:b/>
          <w:sz w:val="40"/>
        </w:rPr>
        <w:t xml:space="preserve">  </w:t>
      </w:r>
      <w:r>
        <w:rPr>
          <w:rFonts w:cs="Arial;sans-serif" w:ascii="Arial;sans-serif" w:hAnsi="Arial;sans-serif"/>
          <w:b/>
          <w:sz w:val="40"/>
        </w:rPr>
        <w:t xml:space="preserve">Муслим </w:t>
      </w:r>
      <w:r>
        <w:rPr>
          <w:rFonts w:cs="Arial;sans-serif" w:ascii="Arial;sans-serif" w:hAnsi="Arial;sans-serif"/>
          <w:b/>
          <w:i w:val="false"/>
          <w:caps w:val="false"/>
          <w:smallCaps w:val="false"/>
          <w:sz w:val="40"/>
        </w:rPr>
        <w:t xml:space="preserve">Магомаев: </w:t>
      </w:r>
    </w:p>
    <w:p>
      <w:pPr>
        <w:pStyle w:val="WW1"/>
        <w:spacing w:lineRule="auto" w:line="264" w:before="165" w:after="0"/>
        <w:jc w:val="center"/>
        <w:rPr/>
      </w:pPr>
      <w:r>
        <w:rPr>
          <w:rFonts w:cs="Times New Roman;sans-serif" w:ascii="Times New Roman;sans-serif" w:hAnsi="Times New Roman;sans-serif"/>
          <w:b/>
          <w:i/>
          <w:sz w:val="40"/>
          <w:szCs w:val="40"/>
        </w:rPr>
        <w:t>П</w:t>
      </w:r>
      <w:r>
        <w:rPr>
          <w:rFonts w:cs="Times New Roman;sans-serif" w:ascii="Times New Roman;sans-serif" w:hAnsi="Times New Roman;sans-serif"/>
          <w:b/>
          <w:i/>
          <w:sz w:val="32"/>
        </w:rPr>
        <w:t xml:space="preserve">ОЮ, ЗАПИСЫВАЮСЬ, СЛУШАЮ </w:t>
      </w:r>
      <w:r>
        <w:rPr>
          <w:rFonts w:cs="Times New Roman" w:ascii="Times New Roman" w:hAnsi="Times New Roman"/>
          <w:b/>
          <w:i/>
          <w:sz w:val="32"/>
        </w:rPr>
        <w:t>-</w:t>
      </w:r>
      <w:r>
        <w:rPr>
          <w:b/>
          <w:i/>
        </w:rPr>
        <w:t xml:space="preserve"> </w:t>
      </w:r>
      <w:r>
        <w:rPr>
          <w:rFonts w:cs="Times New Roman;sans-serif" w:ascii="Times New Roman;sans-serif" w:hAnsi="Times New Roman;sans-serif"/>
          <w:b/>
          <w:i/>
          <w:sz w:val="32"/>
        </w:rPr>
        <w:t>ВЕСЬ ДЕНЬ И ВСЮ ЖИЗНЬ...</w:t>
      </w:r>
    </w:p>
    <w:p>
      <w:pPr>
        <w:pStyle w:val="WW1"/>
        <w:spacing w:lineRule="auto" w:line="264" w:before="165" w:after="0"/>
        <w:jc w:val="center"/>
        <w:rPr>
          <w:rFonts w:ascii="Times New Roman;sans-serif" w:hAnsi="Times New Roman;sans-serif" w:cs="Times New Roman;sans-serif"/>
          <w:b/>
          <w:b/>
          <w:i/>
          <w:i/>
          <w:sz w:val="32"/>
        </w:rPr>
      </w:pPr>
      <w:r>
        <w:rPr>
          <w:rFonts w:cs="Times New Roman;sans-serif" w:ascii="Times New Roman;sans-serif" w:hAnsi="Times New Roman;sans-serif"/>
          <w:b/>
          <w:i/>
          <w:sz w:val="32"/>
        </w:rPr>
      </w:r>
    </w:p>
    <w:p>
      <w:pPr>
        <w:pStyle w:val="WW1"/>
        <w:spacing w:lineRule="auto" w:line="264" w:before="165" w:after="0"/>
        <w:jc w:val="center"/>
        <w:rPr>
          <w:rFonts w:ascii="Times New Roman;sans-serif" w:hAnsi="Times New Roman;sans-serif" w:cs="Times New Roman;sans-serif"/>
          <w:b/>
          <w:b/>
          <w:i/>
          <w:i/>
          <w:sz w:val="32"/>
        </w:rPr>
      </w:pPr>
      <w:r>
        <w:rPr>
          <w:rFonts w:cs="Times New Roman;sans-serif" w:ascii="Times New Roman;sans-serif" w:hAnsi="Times New Roman;sans-serif"/>
          <w:b/>
          <w:i/>
          <w:sz w:val="32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Собираясь на это интервью, я спросила нескольких человек: как вы относитесь к Муслиму Магомаеву!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И услышала в ответ: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—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Жаль, что разменял себя на эстраду, а ведь интересно же начинал как оперный певец..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—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На эстраде он — явление. А в опере...</w:t>
      </w:r>
    </w:p>
    <w:p>
      <w:pPr>
        <w:pStyle w:val="WW1"/>
        <w:spacing w:lineRule="atLeast" w:line="100" w:before="165" w:after="0"/>
        <w:jc w:val="left"/>
        <w:rPr/>
      </w:pPr>
      <w:r>
        <w:rPr>
          <w:rFonts w:cs="Arial" w:ascii="Arial" w:hAnsi="Arial"/>
          <w:b/>
          <w:i/>
          <w:iCs/>
          <w:sz w:val="22"/>
          <w:szCs w:val="22"/>
        </w:rPr>
        <w:t>—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А по-моему,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—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сказал третий,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—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в эстраду он пришел уже сформировавшимся певцом и, пожалуй, остался таким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Сколько споров и разговоров ведется вокруг Муслима Магомаева! Но вне сомнения одно - трудно назвать среди молодых имя столь же популярное, как его. 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И вот об этом мой первый вопрос: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Как вы относитесь к своей популярности!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Было бы неискренне не признаться в том, что приятно, когда тебя любят, преподносят цветы, шлют письма... Но в то же время не покидает грустная мысль: вдруг все это кончится, и когда-нибудь придется выйти на сцену при полупустом зале! Это мысль-«пессимист». 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 мысль-«оптимист» подсказывает: все зависит от тебя. Главное — не отставать от жизни, находить новое в творчестве. Но есть и не очень приятная сторона популярности. Невозможно быть незамеченным. Невозможно, допустим, зайти в обувной магазин и примерить себе пару туфель, чтобы на тебя не глазели, чуть ли не показывали пальцем. Невозможно запросто посидеть с друзьями в «предприятии общепита» — обязательно попросят спеть. И попробуй отказаться! Скажут: зазнался! А слухи, а невероятные «легенды», которыми буквально оплетены актерские имена..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Есть и еще одна «минусовая» сторона у популярности. Не заставляет ли зрительское обожание «плыть по инерции», эксплуатировать наработанное!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 годами становишься придирчивее к своей работе и из массы предлагаемых композиторами песен выбираешь лучшую. Из своей фонотеки, которая составляет более двухсот произведений, назвал бы несколько песен, которые можно было не петь. Но случается, из хорошего отношения к композитору иной раз смалодушничаешь, а потом жалеешь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Что вы считаете главным в песне!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лияние хорошей музыки и хорошего текста. Мой любимый поэт Роберт Рождественский – у него такие стихи, что, кажется, он сам в душе сочинил к ним музыку. Особенно вливаются его слова в музыку Арно Бабаджаняна. Это отличное, редкое содружество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Чем вам привлекательно творчество Бабаджаняна?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се его песни идут в ногу со временем. Он не боится вводить современные ритмы, оставаясь верным национальной основе и красивой мелодии. Жизнь идет вперед — ритмы быстро стареют. Оттого многие песни сегодня кажутся старомодными. Наверное, вы помните, какой успех сопутствовал песне «Не спеши». И сейчас, спустя 9- 10 лет нельзя слушать ее без волнения. Она- как тот портрет, на котором «ты» и уже не «ты», за время, прошедшее с «от» и «до», многое изменилось. Но все равно он тебе дорог, тот «портрет», та песня - кусочек твоей жизни. Новая песня на стихи Рождественского «Благодарю тебя» по своей структуре более сегодняшняя, в ней даже слышны элементы «биг бита», но в ней есть нотка Арно Бабаджаняна, есть его почерк, и в то же время как она драматична и мелодична!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Вы уже несколько раз говорите о мелодии, мелодичности. В таком случае, что вы цените прежде всего у исполнителя? Голос?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вой стиль. Есть у нас хорошие певцы, которых можно всегда узнать по «почерку», — Эдита Пьеха, Иосиф Кобзон, Юрий Гуляев. Есть певцы с приятными голосами, но не нашедшие себя, подражающие Эдуарду Хилю или Владимиру Трошину. Недавно во Франции состоялся фестиваль эстрадной музыки. Было очень приятно, что «на ура» у зрителей проходили певцы с прекрасной манерой пения, исполнявшие красивые песни, а не так давно «царствовавшие» подражатели известному ансамблю «Битлз» и певцы, именуемые «крикунами», провалились. Лично мне очень нравятся «битлы» с их типично национальной основой, но подражать им — все равно, что «снять шубу с чужого плеча»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Исходя из того, что сказано вами, можно представить, как вы относитесь к микрофонному пению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Есть такие песни, в которых просто не требуется голос, где он даже мешает. Сколько лет «крутится, вертится шар голубой» ассоциируется только с Борисом Чирковым, а песни, напетые Марком Бернесом, невозможно слушать в другом исполнении. Конечно, нельзя не признавать, что для пения без голоса нужно обладать большой выразительностью, музыкальностью, в то время как и красивым голосом иногда можно прикрыть пустую душу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Как вы строите свой день, проводите время!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 могу похвалиться универсализмом. В основном занимаюсь только музыкой. Как и все люди, в свободные часы читаю. Люблю плавать. Летом - море, зимой - бассейн. Иногда рисую, леплю, но редко: времени не хватает. Недавно начал лепить скульптуру Бетховена, да так и оставил пока незаконченной. Как каждый кавказский человек, люблю готовить обеды. Иногда хвалят. В основном же провожу время у рояля и магнитофона. Записываюсь — слушаю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А дальше!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жет, это нескромно? Но снова записываюсь и слушаю. И так, наверное, будет всю жизнь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Ваши увлечения - опера, эстрада, композиция — не означают ли, что не определились постоянные привязанности!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 собираюсь бросать ни то, ни другое, ни третье. Это хоть и трудно, но вполне совместимо. Когда предстоят серьезные классические концерты и записи, на несколько месяцев отключаюсь от эстрады. И наоборот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о иногда делаю попытку совмещения. Скажем, первое отделение в сольном концерте классическое, второе - песни советских и зарубежных авторов. Воз- можно, некоторым ярым поклонникам классики такое не по душе. Но, мне представляется, кощунства в этом нет. Для меня здесь в служении «двум богам» всегда были примерами из зарубежных певцов Марио Ланца и советский певец Георг Отс - в их исполнении можно услышать и арии, и романсы, и современную эстраду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Ваши музыкальные привязанности?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Я поклонник старинной музыки — Генделя, Баха. Очень люблю Моцарта, Бетховена. Ну и, конечно, оперу. Правда, до Пуччини включительно. Современных композиторов люблю в симфонической музыке и балетной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Люблю старую песню. Не могу без волнения слушать песни военных лет. Часто думаю: как в голодные, холодные годы могло родиться такое, что идет к нам через толщу времени, заставляя думать о войне даже тех, кто не помнит ее, нэ знает? Почему те песни «забегали» вперед? 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 еще думаешь, как ни печально это, но, видимо, порой сытость порождает и леность ума, и пустоту души. И если уж сегодня не хватает хорошей гражданской песни, почему бы не воспользоваться испытанной, старой, осветив ее современной аранжировкой?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Ваши друзья имеют отношение к музыке!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 меня много друзей из мира искусства. Но дружить музыканту только с музыкантом, наверное, было бы скучно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Как вы относитесь к критике!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Не скрою, критика иногда доставляет огорчение. Но вместе с тем именно на ней невольно заостряешь внимание. Комплименты всегда приятны, но несколько обыденны. К критике же прислушиваешься. Правда, сколько людей - столько мнений. И если учесть все пожелания, можно оказаться в очень нелепом виде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ловина моей почты от молодежи — учащихся, студентов. Приходят письма, написанные детским почерком к «дяде Муслиму». Бывают и от пожилых людей — участников войны. Очень много теплых, сердечных писем получил я от них после исполнения песни, посвященной моему отцу, — «Последний аккорд». Некоторые рассказывали, что служили во время войны в одной роте с Магометом, и спрашивали, не мой ли это отец..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Кто ваш самый строгий судья и помощник!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ой дядя (он заменил мне отца). Зал может бушевать, а он будет разбирать тебя по косточкам- это не так и то. Часто спорим, но в хорошем смысле этого слова: то он меня убеждает, а в чем-то, может быть, я его, но почему-то всегда в конце концов бывает прав он. И все же сам исполнитель прежде всего должен быть самым строгим судьей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О чем ваши мечты, чему посвящены планы!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идется много работать над новой камерной программой. Хотел бы поставить в опере «Дон Жуана» Моцарта и спеть в главной партии. Хотелось бы сделать это на базе камерного оркестра, камерного хора и хороших молодых исполнителей. Оперу, с которой можно было бы гастролировать по городам страны. Это очень сложно, не столько даже творчески, сколько организационно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А вы сами часто бываете в театрах, на концертах!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 сожалению, совпадают часы работы. А иногда случается и так: что-то интересно в театрах Москвы, а ты занят в Баку, и наоборот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Не возникает ли у вас иногда такое желание- начать все сначала!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—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Мне 29 лет, - если отбросить время, прожитое в искусстве, на сцене, пришлось бы расстаться с десятью годами. Мне кажется, жалеть о чем-то еще рано. Единственная моя мечта - петь и петь. Петь лучше, чем сейчас.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Интервью вела А. КУРЖИЯМСКАЯ</w:t>
      </w:r>
    </w:p>
    <w:p>
      <w:pPr>
        <w:pStyle w:val="WW1"/>
        <w:spacing w:lineRule="atLeast" w:line="100" w:before="165" w:after="0"/>
        <w:jc w:val="lef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Мы воспроизводим здесь автопортрет Муслима Магомаева, сделанный по просьбе редак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ans-serif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Содержимое таблицы1"/>
    <w:basedOn w:val="TextBody"/>
    <w:qFormat/>
    <w:pPr>
      <w:suppressLineNumbers/>
      <w:ind w:left="5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3:07:47Z</dcterms:created>
  <dc:creator/>
  <dc:description/>
  <dc:language>en-US</dc:language>
  <cp:lastModifiedBy/>
  <dcterms:modified xsi:type="dcterms:W3CDTF">2004-11-22T03:08:01Z</dcterms:modified>
  <cp:revision>2</cp:revision>
  <dc:subject/>
  <dc:title/>
</cp:coreProperties>
</file>