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 ���� ���������� � ���������</w:t>
      </w:r>
      <w:r>
        <w:rPr/>
        <w:t>: ��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</w:t>
      </w:r>
      <w:r>
        <w:rPr/>
        <w:t>, ������������� � 60-� ����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 ����������� ������� ("������� ������", "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 � ������, ������� ���������� � �� ����). 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��� �� � </w:t>
      </w:r>
      <w:r>
        <w:rPr/>
        <w:t>1958 ����, �� 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. � ��� ������, ����� �������� 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: ����� � ���� ����� ����� ���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 �����" - ���������������� 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����� ��������� ������ �������� ��������� � </w:t>
      </w:r>
      <w:r>
        <w:rPr/>
        <w:t>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 ��</w:t>
      </w:r>
      <w:r>
        <w:rPr/>
        <w:t>. �.�. �������� (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. ��������� ���- ������ �������,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������� ������� ������������ 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��� ���������� ���������</w:t>
      </w:r>
      <w:r>
        <w:rPr/>
        <w:t>,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</w:t>
      </w:r>
      <w:r>
        <w:rPr/>
        <w:t>, ��� ��� ������������� 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� ������� �� ���������� � ���� �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� � �������� ���������</w:t>
      </w:r>
      <w:r>
        <w:rPr/>
        <w:t>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 ������������ �����</w:t>
      </w:r>
      <w:r>
        <w:rPr/>
        <w:t>, 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 ������� �� �������". ����� ������ "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</w:t>
      </w:r>
      <w:r>
        <w:rPr/>
        <w:t>. �������� � �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 ������� �� ����� �</w:t>
      </w:r>
      <w:r>
        <w:rPr/>
        <w:t>. ���� "������"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 �����, ������������ 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������ �� ���������� ������ ������� ��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 ������� ��� ��������� ��������� ����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</w:t>
      </w:r>
      <w:r>
        <w:rPr/>
        <w:t>. ���������, � ����� ������� �������������� 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� �����" ( "��������� ����" ������� � "�������"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 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- ��� ����� � ������� � ����� 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, ������ ���� ��� ��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 ��� �� �����, � ������� �� 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 ��� �� �������, �� ��� �������, � 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 ���������� ���</w:t>
      </w:r>
      <w:r>
        <w:rPr/>
        <w:t>, ��������� ��� 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, ��� ������ ��� �����, �� ��������� ��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 �����</w:t>
      </w:r>
      <w:r>
        <w:rPr/>
        <w:t>-�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��� ������� ������ 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-�� �� �������  ������� ��� �� ���. 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 ������ �� �����</w:t>
      </w:r>
      <w:r>
        <w:rPr/>
        <w:t>: ������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��������� </w:t>
      </w:r>
      <w:r>
        <w:rPr/>
        <w:t>(5 �������) � ����� � ���������� �.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 �� ������ ����� ���������� �� ������� 5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����� </w:t>
      </w:r>
      <w:r>
        <w:rPr/>
        <w:t>"������". � �� ������ 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 �</w:t>
      </w:r>
      <w:r>
        <w:rPr/>
        <w:t>.�������� ������� 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 � ���������� � ����������� ����� ��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 �������� � ���� �����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�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