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з газеты «Калининская правда»  за 7 ноября 1964 год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ПОЕТ   МУСЛИМ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КОГДА по радио передают выступление Муслима Магомаева, щедрый, сильный голос молодого талантливого певца пленяет мног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Когда поет Муслим, он весь отдается слушателям – сколько б их не было и где бы он ни выступал. В свое искусство он вкладывает всю душу, все силы, все способности. Так пел он на сценах Кремлевского театра и Дворца съездов, в прославленном театре «Ла Скала» и в клубе Вышневолоцкого хлопчатобумажного комбин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Читатели, наверно, удивятся: разве Магомаев бывал в Вышнем Волочке? Да, и не только бывал, но и жил, и учился здесь. Автору этих строк довелось быть учителем музыки будущего пев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ОДНАЖДЫ в детскую музыкальную школу, где я работала, пришла артистка Вышневолоцкого городского драматического театра Айшет Кинжалова. За руку она держала сына, черноволосого мальчика лет десяти. Это был Муслим. Он играл на рояле, и неплохо для его возраста. Его мать попросила меня серьезно позаниматься с н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 Только, пожалуйста, не давай ему много «фантазировать», - сказала Айшет Ахметов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«Фантазии» Муслима заключались в том, что он мог часами просиживать за инструментом и играть что-то известное лишь ему. Настроение Муслима всегда можно было угадать по его игре. То грустно- мечтательное, то веселое… Казалось, что всем он делился с музыкой. Конечно, я не стала отучать его от этого. Ведь это были не просто «фантазии» - это было творче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По натуре Муслим был тихим и робким мальчишкой. Учеником Муслим был способным. За один год он одолел два класса музыкальной школы. Неплохо шли дела и в средней школе – он учился в шестой шко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ВСКОРЕ   МУСЛИМ уехал к своей бабушке в Баку. Прошло несколько лет. И вот однажды, в 1960 году, ко мне неожиданно нагрянули гости – А.Кинжалова с сыном. Это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л уже совершенно взрослый, красивый юноша. И каково же было мое удивление, когда я узнала, что Муслим … по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Это был замечательный вечер. И хотя слушателей было только двое – я и его мать, он пел сильно и щедро. Пел песни, оперные арии. Тогда же мы услышали каватину Фигаро из оперы «Севильский цирюльни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- Это моя любимая вещь, - сказал Мусл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… </w:t>
      </w:r>
      <w:r>
        <w:rPr/>
        <w:t>Этот человек не держит своего таланта «при себе». И нет для него высшего удовольствия, чем доставить радость людям. Попросили его выступить в клубе комбината – он пел там. Пел с хором Дома работников просвещения. Пел на летней эстраде в городском саду. Люди два часа висели на заборах и деревьях, не успев занять ме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А года через два Муслим Магомаев появился на всесоюзной сцене. И не просто появился – он стал  общим любимц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В прошлом году Муслима в числе четырех лучших советских оперных певцов направили на стажировку в Италию, в театр «Ла Скала» - на сцене всемирно известного театра пели и учились Собинов, Нежданова, Шаляпин. Все итальянцы были поражены мастерством и любовным исполнением итальянских песен. Но мало, кто знает,  как учится петь их Магомаев. Будучи в консерватории, он покупал грампластинки и бессчетное число раз прослушивал их, запомин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В Вышний Волочек тогда шли письма с обратным адресом: «Италия, Милан…». В одном из  последних он писа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«Очень хочу снова приехать в наш город, который так запал мне в душу. Прошу Вас, окажите мне честь спеть с Вашим хором Дома работников просвещен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Мы ждем Муслима в гости в Вышний Волочек. Это будет радостная встре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В. ШУЛЬГИНА,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заведующая музыкальной часть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театра дра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шний Волоч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03:45:00Z</dcterms:created>
  <dc:creator>User</dc:creator>
  <dc:description/>
  <cp:keywords/>
  <dc:language>en-US</dc:language>
  <cp:lastModifiedBy>админ</cp:lastModifiedBy>
  <dcterms:modified xsi:type="dcterms:W3CDTF">2004-11-12T03:45:00Z</dcterms:modified>
  <cp:revision>2</cp:revision>
  <dc:subject/>
  <dc:title>Из газеты «Калининская правда»  за 7 ноября 1964 года:</dc:title>
</cp:coreProperties>
</file>