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и, но не прощ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пустела без тебя  земля, хоть жизнь на ней  и продолжается.   Где-то кипит, где-то едва волочится, где-то идет размеренно.  Но… нет  чувства защищенности, ощущения некоего тыла,   ассоциирующегося для  нас, его современников – как чувство  достоинства, как живое воплощение реально существующей в нашей жизни национальной  Славы, как золотую страницу нашей национальной  культуры, безусловно и русской музыкальной культуры, в которой он также оставил свой ярчайший след, а также у многомиллионной российской аудитории, которая его боготворила и справедливо констатировала, что «такого как Муслим больше не будет». И, наконец, в мировой музыкальной культуре. Муслим – признанный бренд народа, дающий всем нам ощущение неуязвимости, недосягаемости, уникальности. Он поднял  национально-культурную планку Азербайджана (и не только!) так высоко, что нашей главнейшей гуманитарной и национальной проблемой должно стать одно: не  уронить ее. Это особенно четко осознается сегодня.</w:t>
      </w:r>
    </w:p>
    <w:p>
      <w:pPr>
        <w:pStyle w:val="Normal"/>
        <w:rPr/>
      </w:pPr>
      <w:r>
        <w:rPr>
          <w:sz w:val="32"/>
          <w:szCs w:val="32"/>
        </w:rPr>
        <w:t>Страна огней, страна нефти и газа, страна уникальнейшей в мире самой древней на планете наскальной живописи, свидетельствующей, если не о том, что эта земля – колыбель человечества, то, во всяком случае – один из ее очагов; страна с уникальнейшими природно-климатическими  условиями: из 11 климатических зон мира – Азербайджан представлен 9-ью!; это уникальный Каспий – море-озеро, с океанскими замашками, с огромными естественными богатствами.  Это родина особого, классического мугама, изучением феномена которого уже много десятилетий  занимаются в мире.   Страна первой музыкальной оперы на всем Востоке, страна  пионеров  национальной классической музыкальной культуры на Востоке, страна известнейших миру, для небольшой по масштабам страны - целой плеяды великих поэтов, творчество которых уже столетия является предметом изучения и переводов на множество языков мира.   Небольшая страна дала миру с учетом на душу населения огромное число выдающихся личностей, ставших известными планете и прославивших Азербайджан: это Низами и Физули , Мирза Шафи Вазеф. Это Узеир Гаджибеков и Муслим Магомаев, Кара Караев и Фикрет Амиров и многие другие, чья музыка  с триумфом звучала на подмостках  самых престижных музыкальных стран мира; это страна Рашида Бейбутова, объехавшего весь мир  и  покорившего его с неслыханным успехом,  это страна многих и многих, являющихся  бесценным    достоянием Азербайджана, ценнее  всех его природных  богатств. Наконец, это родина Муслима Магомаева – бренда Азербайджана и СССР со второй половины 20 века по сегодняшний день и на все в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50 лет триумфально и царственно прошагал он своими огромными шагами по Земле. Не могу сегодня, пока боль настолько свежа, говорить об его уходе. Но не могу и не сказать, что это не тот случай, «когда большое видится на расстоянии».   Это не  о Муслиме.  Его монументальность в творчестве велика, как накрепко «вросшая» в землю гора «Монблан» или «Кяпяз» – не сдвинуть и не сокрушить. Муслим – это постоянная константа в мировом, русском и, главное, в национальном музыкальном искусстве Азербайджана. Он блестящий представитель ее национального музыкального Лада. В научной литературе  существует понятие «национальный стереотип».  Муслим был одной из самых достойных граней этого стерео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эти последние дни октября  во многих странах мира, где  проживают поклонники Муслима, не говоря уже об Азербайджане, России и многих странах СНГ – все вновь почувствуют себя единым целым, планетарной «семьей», которая снова соберется,   чтобы с великим уважением  и неувядаемой любовью почтить память великого баритона ХХ века.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Прости, Муслим,  за   сумбурность слов. Это от смятения чувств.   Не представляла, что писать спустя год будет еще труднее, чем спустя месяц. Прости.  Всех нас про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да ГАСАНБЕКОВА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7:00Z</dcterms:created>
  <dc:creator>Севда</dc:creator>
  <dc:description/>
  <cp:keywords/>
  <dc:language>en-US</dc:language>
  <cp:lastModifiedBy>simona</cp:lastModifiedBy>
  <dcterms:modified xsi:type="dcterms:W3CDTF">2009-10-29T16:18:00Z</dcterms:modified>
  <cp:revision>6</cp:revision>
  <dc:subject/>
  <dc:title> </dc:title>
</cp:coreProperties>
</file>