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 ������</w:t>
      </w:r>
      <w:r>
        <w:rPr/>
        <w:t>. ������ ���� ������ � 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  �����</w:t>
      </w:r>
      <w:r>
        <w:rPr/>
        <w:t>.  ��� ���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�</w:t>
      </w:r>
      <w:r>
        <w:rPr/>
        <w:t>. ����������� ���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���� ������� ����������� ��������</w:t>
      </w:r>
      <w:r>
        <w:rPr/>
        <w:t>. � ��� �� 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 ����� �������</w:t>
      </w:r>
      <w:r>
        <w:rPr/>
        <w:t>, �������� ������ 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</w:t>
      </w:r>
      <w:r>
        <w:rPr/>
        <w:t>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 � ������ ���� ������ ������� �������</w:t>
      </w:r>
      <w:r>
        <w:rPr/>
        <w:t>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 �����</w:t>
      </w:r>
      <w:r>
        <w:rPr/>
        <w:t>, ������������ ���������,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: ��� ������������ � ������ � ������� 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, 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 ������� �.���������. ��� �������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�� ��������</w:t>
      </w:r>
      <w:r>
        <w:rPr/>
        <w:t>, ��� �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", - ������ � 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 ���</w:t>
      </w:r>
      <w:r>
        <w:rPr/>
        <w:t>. �� 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 �������������</w:t>
      </w:r>
      <w:r>
        <w:rPr/>
        <w:t>. � ���� �� 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, �� ���� ������� ����� ��������������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 ��� �������</w:t>
      </w:r>
      <w:r>
        <w:rPr/>
        <w:t>. �� 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.������� � �.����������. �� ��� ���������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 ���� �� ���� ���� �����������, ��������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����� ��������� ����� �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���, ��� 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���������� ����� </w:t>
      </w:r>
      <w:r>
        <w:rPr/>
        <w:t>"���", �� ��� ����, ���� 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</w:t>
      </w:r>
      <w:r>
        <w:rPr/>
        <w:t xml:space="preserve">, ��������� ����� � ����, � �������,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� ��� � ��������, � ���������. � �� �������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 ���������</w:t>
      </w:r>
      <w:r>
        <w:rPr/>
        <w:t>. ��� �������� �� ����� 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����</w:t>
      </w:r>
      <w:r>
        <w:rPr/>
        <w:t>. ����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 ������� ���������</w:t>
      </w:r>
      <w:r>
        <w:rPr/>
        <w:t>. ���-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��, ���������� �����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���� �� ������������ ���� "������"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 ����� ������</w:t>
      </w:r>
      <w:r>
        <w:rPr/>
        <w:t>. "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", -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 �����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 </w:t>
      </w:r>
      <w:r>
        <w:rPr/>
        <w:t>VIII ��������� ��������� ���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�</w:t>
      </w:r>
      <w:r>
        <w:rPr/>
        <w:t>! ���������� ������ �������. 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 ���������</w:t>
      </w:r>
      <w:r>
        <w:rPr/>
        <w:t>. ��� ���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 ����� ��������� �� ����� 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� ����������� � ���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</w:t>
      </w:r>
      <w:r>
        <w:rPr/>
        <w:t>, �� � ����� ������ ����������.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��, ����� � ��������� � ����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 �� ����� ���� ��� ������: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���� ����� �������. ����������� 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