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4"/>
        </w:rPr>
        <w:t xml:space="preserve">                         </w:t>
      </w:r>
      <w:r>
        <w:rPr>
          <w:rFonts w:cs="Verdana" w:ascii="Verdana" w:hAnsi="Verdana"/>
          <w:b/>
          <w:bCs/>
          <w:color w:val="000000"/>
        </w:rPr>
        <w:t>«СМЕНА»  август 2001 год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4"/>
        </w:rPr>
        <w:t xml:space="preserve">           </w:t>
      </w:r>
      <w:r>
        <w:rPr>
          <w:rFonts w:cs="Verdana" w:ascii="Verdana" w:hAnsi="Verdana"/>
          <w:b/>
          <w:bCs/>
          <w:color w:val="000000"/>
          <w:sz w:val="20"/>
          <w:szCs w:val="24"/>
        </w:rPr>
        <w:t>Муслим Магомаев: "Мне больше нравится, как я пел раньше..."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 xml:space="preserve">"Мужчина должен быть главным в семье - хоть на Востоке, хоть на Западе"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Муслим Магометович, наконец-то вы вновь появились в Петербурге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Может быть, это нескромно, но от той части зрителей, которая меня любила и любит, я не чувствовал никакого охлаждения. Просто сейчас и молодежь тоже потянулась к ретро. Не на пустом же месте появились "Старые песни о главном" и другие проекты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Что касается Магомаева, то могу без лукавства сказать, что меня сейчас публика принимает чуть ли не лучше, чем раньше. Я говорю жене (оперной примадонне - Тамаре Синявской. - Прим. авт.): "Тамара, ну что такое - я выхожу, и начинается скандеж!"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И вообще люди удивляются: "Ему ведь лет сто, а он еще поет! Да еще экий молодец, выходит на сцену без чьей-либо поддержки..."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Хотя на самом деле вам всего 58 лет. Что за возраст для мужчины!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Помню, когда меня приглашали в программу "Это было, было...", где крутили мои старые записи, то я отказался от съемок: "Почему - было? Вот он я - есть, я живу!" Как можно так говорить! Ведь ни Фрэнк Синатра, ни Лайза Минелли никогда не участвовали в передачах типа "Это было". Они просто стали при жизни классиками эстрады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В Нью-Йорке в самом огромном магазине пластинок есть целый раздел "Ностальгия". Весьма популярный, хотя, как вы понимаете, новых певцов и групп там предостаточно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Что же включает в себя раздел "Ностальгия"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Например, пластинки Марио Ланца (это любимый певец Магомаева, о котором Муслим даже книгу написал. - Прим. авт.), записи молодых Фрэнка Синатры, Энди Вильямса, Тома Джонса, Элвиса Пресли, "Битлз"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На нынешней ностальгической волне не хотели бы вы, тряхнув стариной, дать какие-то глобальные концерты в Москве, Петербурге, сделать достойную ТВ-версию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Я человек в этом отношении капризный. Да, пою и сегодня сольные концерты. Некоторые фирмы просят, чтобы я приехал в их город один или с Тамарой, они не хотят сборных концертов, а желают нас послушать в полном объеме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А как же ваши афишные сольники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В сегодняшних условиях принимающая сторона вынуждена задирать такие цены на билеты, что наш зритель просто не в состоянии купить их. Сольный концерт диктует мне необходимость иметь за спиной большой эстрадно-симфонический оркестр. И пока у меня нет никакого желания выходить с трехчасовым концертом на сцену "Октябрьского" зала под минусовую фонограмму. Как-то это не смотрится! Ну а вытащить на сцену целый оркестр - это сейчас может себе позволить лишь спонсор Баскова или Киркоров (он сам себе спонсор!)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Муслим Магометович, тихо, но неотвратимо приближается ваше 60-летие. Большой юбилей не только для вас, но и для миллионов поклонников Магомаева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В отличие от своих коллег я ни на 50-летие, ни на 55-летие не делал никаких афишных концертов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У нас же как принято: раз юбилей, то продаются билеты, и певец просит своих коллег поучаствовать, причем абсолютно бесплатно. Это правильно: если меня попросит мой коллега, что же я буду с него деньги брать?! Однако я не совсем понимаю, почему люди должны платить за мой юбилей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Погодите, но вы же устраивали в концертном зале "Россия" вечер по случаю 55-летия! Я сам видел ТВ-версию концерт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Билеты на него не продавались! Мне помог мой брат. Он человек состоятельный, живет в Швейцарии. Трансляцию по телевидению оплатили мои друзья из "Лукойла"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Вечер представлял собой встречу друзей. Приходили мои коллеги, сразу садились за стол. Никакой обязательной программы! Хочешь - пой! Хочешь - не пой!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Дита Пьеха, моя старая подруга, взяла с собой "минусовку" и с удовольствием пела. Пришла Алла Борисовна: "А почему нам с Филиппом ничего не сказали про концерт?" Я говорю: "Алла, никто ничего им не мог сказать! Не надо петь! Пришли с Филиппом, посидели, уделили мне внимание, и спасибо!"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Какой вы мудрый, в хорошем смысле слова, хитрый!.. Все ведь все равно спели! Пусть не под "минусовку", но рояль-то на сцене как бы "случайно" стоял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Конечно, спели. И на здоровье! Концерт получился на четыре часа. Но повторю: никто никому не диктовал - когда выходить, сколько петь, да и вообще - стоил ли выходить и петь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Шестидесятилетие, стало быть, может пройти только по этой схеме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Только по такой! В мой день рождения мои коллеги и друзья должны сидеть за столом, разделить со мной мой праздник, а не работать на сцене, на публику. Понимаете, если артист выходит на сцену, а в зале - зрители, купившие билеты, то это уже не праздник, а работа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Закончился XX век, в котором вы прожили, наверное, свои самые золотые годы... Не могли бы вы назвать самых выдающихся, на ваш взгляд, личностей, музыкантов, а также певцов минувшего столетия!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Из выдающихся личностей века я бы назвал Дмитрия Сергеевича Лихачева. Мне было очень грустно, когда он ушел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Вы были дружны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Даже знакомы не были. Но это последний интеллигент, великий человек, это совесть Росси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Из музыкантов для меня самый-самый все-таки - Мстислав Ростропович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А из певцов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В эстраде пока еще никто Аллу Борисовну не перегнал - это уж точно! Что бы она ни сделала: может выйти и просто расхохотаться, рассказать какую-нибудь глупенькую басню (просто рассказать!) или спеть совершенно какую-то безголосую песню (скетч, сценку ничего не стоящую), но все она сделает так, что публика будет готова все что угодно из ее уст с восторгом воспринять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Это в эстраде... А в пении? Простите, пожалуйста, но после того, как я, большой поклонник пения Карузо, Джилли, Марио дель Монако, Корелли, слышу других, то звезды конца века не выдерживают сравнени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Вернемся, однако, на нашу грешную землю! Когда многие сравнивают Николая Баскова с молодым Магомаевым, то как вы на это реагируете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Я Колю очень люблю, мы с ним прекрасно знакомы. Его отец - большой друг нашего азербайджанского посла. Однажды посол сказал: "Муслим, вы с Тамарой можете послушать молодого парня, сына моего друга, военного? Говорят, у него неплохой голос"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Я, честно говоря, не пришел в восторг от этой идеи. Обычно приходят такие персонажи, что не знаешь, о чем тут говорить.Но на этот раз было не выкрутиться, и я сказал: "Тамара, давай готовься!" Пришел мальчик, я спросил, что он хочет спеть, и саккомпанировал ему на рояле неаполитанскую песню "Ты, которая не плачешь". Он запел, в нашей квартире все зазвенело. Прекрасный звук, все "стоит". Я улыбнулся: "Парень, ты зачем прослушиваться приходишь?!"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Ну а как насчет сравнения Баскова с Магомаевым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У нас слишком большая разница, как нас сравнивать? Я пою с четырнадцати лет, в школе-десятилетке получил образование пианиста и композитора, окончил консерваторию, поехал в "Ла Скала" и там стажировался два года. Я объездил все оперные театры Советского Союза, спев подготовленные в Италии две партии в "Севильском цирюльнике" и "Тоске". Я пел классические программы в Зале имени Чайковского в Москве и по всем филармониям СССР. Можно вспомнить и мои симфонические концерты с лучшими дирижерами мира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Потом уже меня эстрада просто перетянула! Хотя мне было приятно, что я людей, которые любят только эстрадную песню, приучал к классике. Даже если сто человек полюбило с моей помощью оперную музыку, то уже хорошо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Коля же начал с концертов, но к опере, мне кажется, он пока не очень готов. Хотя я его прекрасно понимаю! Слава так сладка. Сейчас ему садиться за школьную скамью - не ко времен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Ну а когда может "случиться" новый альбом Магомаева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Да нет же. Не будет такого альбома. Хотя, если голос еще будет в порядке, может быть к 60-летию что-нибудь сделаю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Но ваши питерские концерты, где вы исполняли по три-четыре произведения, показали, что голос ваш звучит блестяще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Я помню Сергея Яковлевича Лемешева, который в свое время рассуждал: "Мне часто пишут на радио - почему я все время даю свои старые записи? Действительно, у меня же есть и новые! Но я вам честно скажу, дорогие товарищи, мне больше нравится, как я пел раньше... Поэтому, уж извините, я буду продолжать давать свои старые записи"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Так же и я! Пусть уж лучше меня запомнят по записям, пластинкам тех лет. Да, сейчас спою, несомненно, более умудренно, глубоко. Но голоса такого, как в двадцать пять лет, у меня уже, конечно, не будет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Славы, любви, уважения, всего хорошего я получил сполна и благодарю за это Бога. За каждый день пения кланяюсь Господу и продолжаю говорить "спасибо". После пятидесяти лет каждый день пения для вокалиста - уже подарок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В свое время в тандеме со Святославом Бэлзой вы выдали несколько блестящих ТВ-программ с рассказами о классической музыке и высокой эстраде. Продолжение не последует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Было много передач, так что я свою миссию выполнил, рассказав зрителям про тех, кого знаю и люблю. И на радио делал цикл передач, и книгу написал... Кстати, очень благодарен радио и телевидению за то, что они по-своему воспитывали меня. Помню, редакторы делали мне замечания: "Не стоит слишком часто говорить "я"!", и я соглашался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Ваша единственная дочь от первого брака не пошла по стопам отца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Окончила бакинскую музыкальную школу-десятилетку, прекрасно играет на рояле, читает с листа лучше папы. Но ее родные - мать, бабушка, дедушка - настояли, чтобы она поступила на биофак. После института дочка проработала несколько лет в различных фирмах, а затем вышла замуж и уехала в Америку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В последнее время, говорят, вы увлеклись изобразительным искусством и даже готовите персональную выставку..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В детские годы я, скорей, баловался, чем рисовал серьезно. Мой отец был художником, дядя неплохо рисовал, наверное, что-то и мне передалось. Но тогда я мечтал стать композитором, пианистом, а после четырнадцати лет - певцом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Вернулся я к изобразительному искусству в зрелом возрасте. Толчком стало знакомство и общение с Александром Шиловым. Однажды я нарисовал композитора Верди карандашом и показал Саше. Он, по-моему, удивился, сказал: "Работай!" и тем самым вдохновил на подвиги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Как две такие яркие личности, как вы с Тамарой, уживаются в одной семье? Неужели обходится без конфликтов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Если вдруг случается какая-то конфликтная ситуация, то никогда не "сражаюсь" до победного - просто ухожу в другую комнату. Вообще стараюсь воспринимать такие вещи философски спокойно. Если муж с женой никогда не ссорятся, тут что-то не так, от таких отношений пахнет равнодушием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- Как мужчина, выросший на Востоке, вы "назначили" себя  главнокомандующим в семье?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- Мужчина должен быть главным в семье - хоть на Востоке, хоть на Западе. Но не настолько главным, чтобы командовать женой, заставляя ее шагать маршем. Как умный глава, ты должен помогать жене, заботиться, оберегать, ухаживать.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Михаил  САДЧИКОВ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7"/>
          <w:szCs w:val="17"/>
        </w:rPr>
        <w:t>"Смена", август 2001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34:00Z</dcterms:created>
  <dc:creator>User</dc:creator>
  <dc:description/>
  <dc:language>en-US</dc:language>
  <cp:lastModifiedBy>User</cp:lastModifiedBy>
  <dcterms:modified xsi:type="dcterms:W3CDTF">2006-02-25T20:52:00Z</dcterms:modified>
  <cp:revision>4</cp:revision>
  <dc:subject/>
  <dc:title>  «СМЕНА»  август 2001 год</dc:title>
</cp:coreProperties>
</file>