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МУСЛИМ МАГОМАЕВ: И СНОВА В ОПЕ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 «Советская Культура»  за 2 июня 1978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едавно в Баку, в спектакле «Севильский цирюльник» Азербайджанского театра оперы и балета имени М.Ф. Ахундова, заглавную роль исполнил народный артист СССР Муслим Магомаев, после длительного перерыва вернувшийся на оперную сцену. Как писала газета «Бакинский рабочий» спектакль с большой теплотой был встречен публикой. Артист «с присущим ему вокальным и сценическим мастерством создал образ Фигаро – человека из народа, неистощимого на выдумку, неунывающего, полного жизнелюбия. В этой роли М. Магомаев вновь продемонстрировал свое многогранное дарование певца и актера».</w:t>
      </w:r>
    </w:p>
    <w:p>
      <w:pPr>
        <w:pStyle w:val="Normal"/>
        <w:rPr/>
      </w:pPr>
      <w:r>
        <w:rPr/>
        <w:t xml:space="preserve">        </w:t>
      </w:r>
      <w:r>
        <w:rPr/>
        <w:t>Певец выступил уже в трех спектаклях и имел огромный успех у публики.</w:t>
      </w:r>
    </w:p>
    <w:p>
      <w:pPr>
        <w:pStyle w:val="Normal"/>
        <w:rPr/>
      </w:pPr>
      <w:r>
        <w:rPr/>
        <w:t xml:space="preserve">        </w:t>
      </w:r>
      <w:r>
        <w:rPr/>
        <w:t>Наш корреспондент М.Игнатьева попросила Муслима Магомаева рассказать об эт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Сразу же признаюсь, было очень трудно, да и боязно возвращаться в театр. Ведь эстрада требует совсем иной манеры пения, чем опера. К тому же эстрада нуждается в микрофоне, привыкаешь слышать свой голос только через усилительную аппаратуру.</w:t>
      </w:r>
    </w:p>
    <w:p>
      <w:pPr>
        <w:pStyle w:val="Normal"/>
        <w:rPr/>
      </w:pPr>
      <w:r>
        <w:rPr/>
        <w:t xml:space="preserve">       </w:t>
      </w:r>
      <w:r>
        <w:rPr/>
        <w:t>Начал я вновь осваивать оперную литературу с лета прошлого года, но пока приходилось «раздваиваться» между эстрадой и классикой настоящей работы не получалось. Лишь несколько месяцев назад, отказавшись от всех выступлений и гастролей, я уехал в Баку и стал заниматься «Севильским цирюльником» с профессором, народным артистом Азербайджанской ССР Рауфом Атакишиевым. Это большой музыкант, певец и пианист, который закончил школу вокала у Неждановой, а фортепиано – у Игумнова, один из ведущих солистов азербайджанской оперы и одновременно заведующий фортепианной кафедрой в консерватории, одаренный исполнитель и педагог. Он-то и заставил меня поверить в собственные силы и разбудить «уснувший» оперный голос, за что я бесконечно ему признателен.</w:t>
      </w:r>
    </w:p>
    <w:p>
      <w:pPr>
        <w:pStyle w:val="Normal"/>
        <w:rPr/>
      </w:pPr>
      <w:r>
        <w:rPr/>
        <w:t xml:space="preserve">      </w:t>
      </w:r>
      <w:r>
        <w:rPr/>
        <w:t>Партия Фигаро была подготовлена мной еще во время стажировки в Италии, и плоды долгого «тренажа» в прославленном «Ла Скала» не могли пропасть даром. Однако страх, что все забыто, все утеряно, родился тот час же, как вновь был взят в руки клавир Россини. И работать, готовясь к встрече с любителями оперного искусства, пришлось много, напряженно.</w:t>
      </w:r>
    </w:p>
    <w:p>
      <w:pPr>
        <w:pStyle w:val="Normal"/>
        <w:rPr/>
      </w:pPr>
      <w:r>
        <w:rPr/>
        <w:t xml:space="preserve">     </w:t>
      </w:r>
      <w:r>
        <w:rPr/>
        <w:t>В театре мне очень помогли, поддержали все – от директора до рабочих сцены, а в первую очередь партнеры по спектаклю. Состав был тот же, что и десять лет назад, - Рауф Атакишиев, Валерий Курбанов, Нелли Кадымова, Георгий Сыроватский.</w:t>
      </w:r>
    </w:p>
    <w:p>
      <w:pPr>
        <w:pStyle w:val="Normal"/>
        <w:rPr/>
      </w:pPr>
      <w:r>
        <w:rPr/>
        <w:t xml:space="preserve">    </w:t>
      </w:r>
      <w:r>
        <w:rPr/>
        <w:t>Между прочим, нынешний год для нас с Тамарой Синявской – «дебютный». Она спела в Большом театре Кармен и после двух спектаклей в Москве показала свою работу бакинцам. Принимали очень горячо.</w:t>
      </w:r>
    </w:p>
    <w:p>
      <w:pPr>
        <w:pStyle w:val="Normal"/>
        <w:rPr/>
      </w:pPr>
      <w:r>
        <w:rPr/>
        <w:t xml:space="preserve">   </w:t>
      </w:r>
      <w:r>
        <w:rPr/>
        <w:t>В дальнейшем я намерен возобновить и партию Скарпиа в «Тоске» Пуччини, в том же «Севильском» попробовать себя в басовой партии Дона Базилио. Одним словом, оперных планов много, но это не означает окончательного ухода с эстрады. Только постараюсь еще пополнить свой репертуа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3:16:00Z</dcterms:created>
  <dc:creator>User</dc:creator>
  <dc:description/>
  <dc:language>en-US</dc:language>
  <cp:lastModifiedBy>админ</cp:lastModifiedBy>
  <dcterms:modified xsi:type="dcterms:W3CDTF">2004-11-28T13:16:00Z</dcterms:modified>
  <cp:revision>2</cp:revision>
  <dc:subject/>
  <dc:title>                                  </dc:title>
</cp:coreProperties>
</file>